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32"/>
        </w:rPr>
      </w:pPr>
      <w:r>
        <w:rPr>
          <w:sz w:val="32"/>
        </w:rPr>
        <w:t>Общая физическая подготовка (ОФП).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ояснительная записка.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ind w:left="-540" w:firstLine="360"/>
        <w:rPr/>
      </w:pPr>
      <w:r>
        <w:rPr/>
        <w:t>Занятия в кружке ОФП являются хорошей школой физической культуры и проводятся с целью укрепления здоровья и закаливания учащихся, достижения всестороннего развития, широкого овладения физической культурой, приобретения инструкторских навыков и умения самостоятельно заниматься  физической культурой.</w:t>
      </w:r>
    </w:p>
    <w:p>
      <w:pPr>
        <w:pStyle w:val="Normal"/>
        <w:ind w:left="-540" w:firstLine="360"/>
        <w:rPr/>
      </w:pPr>
      <w:r>
        <w:rPr/>
        <w:t>Заниматься в кружке может каждый школьник, прошедший медицинский осмотр и допущенный врачом к занятиям.</w:t>
      </w:r>
    </w:p>
    <w:p>
      <w:pPr>
        <w:pStyle w:val="Normal"/>
        <w:ind w:left="-540" w:firstLine="360"/>
        <w:rPr/>
      </w:pPr>
      <w:r>
        <w:rPr/>
        <w:t>Программа кружка ОФП составлена на основе материала, который дети  изучают на уроках физкультуры в школе, дополняя его с учетом интереса детей к тем видам спорта, которые пользуются популярностью в повседневной жизни.</w:t>
      </w:r>
    </w:p>
    <w:p>
      <w:pPr>
        <w:pStyle w:val="Normal"/>
        <w:ind w:left="-540" w:firstLine="360"/>
        <w:rPr/>
      </w:pPr>
      <w:r>
        <w:rPr/>
        <w:t>В зависимости от программы занятий кружки могут состоять только из мальчиков или только из девочек или могут быть смешанными.</w:t>
      </w:r>
    </w:p>
    <w:p>
      <w:pPr>
        <w:pStyle w:val="Normal"/>
        <w:ind w:left="-540" w:firstLine="360"/>
        <w:rPr/>
      </w:pPr>
      <w:r>
        <w:rPr/>
        <w:t>При составлении плана учебно – тренировочных занятий необходимо учитывать, что программа составлена из отдельных самостоятельных разделов двигательной деятельности, отличной друг от друга по характеру и объему. Поэтому руководитель должен изучать своих будущих воспитанников. Начальное изучение проводится   при записи  в кружок, во время беседы с ребенком, в процессе наблюдений на первых занятиях, в процессе и по результатам контрольных испытаний.</w:t>
      </w:r>
    </w:p>
    <w:p>
      <w:pPr>
        <w:pStyle w:val="Normal"/>
        <w:ind w:left="-540" w:firstLine="360"/>
        <w:rPr/>
      </w:pPr>
      <w:r>
        <w:rPr/>
        <w:t>Руководитель кружка должен систематически оценивать реакцию учащихся на предлагаемую нагрузку, следить за самочувствием, вовремя различать признаки утомляемости и предупреждать перенапряжение, а также обязан сформировать у учащихся необходимые умения и навыки по отношению к спортивной одежде и обуви, гигиене, режиму дня и питанию юного спортсмена, по технике безопасности и самоконтролю за состоянием здоровья.</w:t>
      </w:r>
    </w:p>
    <w:p>
      <w:pPr>
        <w:pStyle w:val="Normal"/>
        <w:ind w:left="-540" w:firstLine="360"/>
        <w:rPr/>
      </w:pPr>
      <w:r>
        <w:rPr/>
        <w:t>Для каждой возрастной группы программой устанавливаются теоретические, практические занятия, выполнение контрольных нормативов, участие в соревнованиях, инструкторская и судейская практика.</w:t>
      </w:r>
    </w:p>
    <w:p>
      <w:pPr>
        <w:pStyle w:val="Normal"/>
        <w:ind w:left="-540" w:firstLine="360"/>
        <w:rPr/>
      </w:pPr>
      <w:r>
        <w:rPr/>
        <w:t>Основные задачи теоретических занятий -дать необходимые знания  по истории , теории и методике физкультуры, о врачебном контроле и самоконтроле, о гигиене, о технике безопасности, о первой медицинской помощи при травмах, о технике и тактике видов спорта, о правилах организации и проведения соревнований, об инвентаре, о правилах поведения на спортивных сооружениях.</w:t>
      </w:r>
    </w:p>
    <w:p>
      <w:pPr>
        <w:pStyle w:val="Normal"/>
        <w:ind w:left="-540" w:firstLine="360"/>
        <w:rPr/>
      </w:pPr>
      <w:r>
        <w:rPr/>
        <w:t>При подборе средств и методов практических занятий руководитель кружка использует комплексные занятия, в содержание которых входят упражнения из разных видов спорта ( л. атлетика, гимнастика, спортивные игры , подвижные игры).</w:t>
      </w:r>
    </w:p>
    <w:p>
      <w:pPr>
        <w:pStyle w:val="Normal"/>
        <w:ind w:left="-540" w:firstLine="360"/>
        <w:rPr/>
      </w:pPr>
      <w:r>
        <w:rPr/>
        <w:t>Упражнения подбираются в соответствии с учебными, воспитательными и оздоровительными целями занятий. В целях лучшей реализации учебной программы необходимо соединить тренировочные занятия в кружке с выполнением самостоятельных заданий по плану, разработанному руководителем кружка совместно с учеником.</w:t>
      </w:r>
    </w:p>
    <w:p>
      <w:pPr>
        <w:pStyle w:val="Normal"/>
        <w:ind w:left="-540" w:firstLine="360"/>
        <w:rPr/>
      </w:pPr>
      <w:r>
        <w:rPr/>
        <w:t>Учебно – тренировочный цикл по каждому разделу программы завершается контрольными испытаниями.</w:t>
      </w:r>
    </w:p>
    <w:p>
      <w:pPr>
        <w:pStyle w:val="Normal"/>
        <w:ind w:left="-540" w:firstLine="360"/>
        <w:rPr/>
      </w:pPr>
      <w:r>
        <w:rPr/>
        <w:t>Инструкторские и судейские навыки приобретаются в процессе проведения кружковцем одной из частей практического занятия с группой( с методической помощью руководителя кружка) судейства соревнований.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>
          <w:sz w:val="32"/>
        </w:rPr>
      </w:pPr>
      <w:r>
        <w:rPr/>
        <w:t xml:space="preserve">                                        </w:t>
      </w:r>
      <w:r>
        <w:rPr>
          <w:sz w:val="32"/>
        </w:rPr>
        <w:t>Программа.</w:t>
      </w:r>
    </w:p>
    <w:p>
      <w:pPr>
        <w:pStyle w:val="Normal"/>
        <w:ind w:left="-540" w:firstLine="360"/>
        <w:rPr>
          <w:sz w:val="32"/>
        </w:rPr>
      </w:pPr>
      <w:r>
        <w:rPr>
          <w:sz w:val="32"/>
        </w:rPr>
      </w:r>
    </w:p>
    <w:p>
      <w:pPr>
        <w:pStyle w:val="Normal"/>
        <w:ind w:left="-540" w:firstLine="360"/>
        <w:rPr>
          <w:sz w:val="32"/>
        </w:rPr>
      </w:pPr>
      <w:r>
        <w:rPr>
          <w:sz w:val="32"/>
        </w:rPr>
      </w:r>
    </w:p>
    <w:p>
      <w:pPr>
        <w:pStyle w:val="Normal"/>
        <w:ind w:left="-540" w:firstLine="360"/>
        <w:rPr/>
      </w:pPr>
      <w:r>
        <w:rPr>
          <w:b/>
        </w:rPr>
        <w:t xml:space="preserve">Физическая культура и спорт. </w:t>
      </w:r>
      <w:r>
        <w:rPr/>
        <w:t>Понятие о физической культуре. Значение занятий физкультурой. Задачи развития массовой физкультурой. Распорядок дня , двигательный режим школьника.</w:t>
      </w:r>
    </w:p>
    <w:p>
      <w:pPr>
        <w:pStyle w:val="Normal"/>
        <w:ind w:left="-540" w:firstLine="360"/>
        <w:rPr/>
      </w:pPr>
      <w:r>
        <w:rPr>
          <w:b/>
        </w:rPr>
        <w:t>Гигиена, предупреждение травм , врачебный контроль.</w:t>
      </w:r>
      <w:r>
        <w:rPr/>
        <w:t xml:space="preserve"> Гигиенические правила занятий физическими упражнениями, закаливание, правила поведения и техника безопасности в местах проведения занятий, самоконтроль.</w:t>
      </w:r>
    </w:p>
    <w:p>
      <w:pPr>
        <w:pStyle w:val="Normal"/>
        <w:ind w:left="-540" w:firstLine="360"/>
        <w:rPr/>
      </w:pPr>
      <w:r>
        <w:rPr>
          <w:b/>
        </w:rPr>
        <w:t xml:space="preserve">Сведения о строении и функциях организма. </w:t>
      </w:r>
      <w:r>
        <w:rPr/>
        <w:t>Органы пищеварения и обмена веществ, сведения о нервной системе.</w:t>
      </w:r>
    </w:p>
    <w:p>
      <w:pPr>
        <w:pStyle w:val="Normal"/>
        <w:ind w:left="-540" w:firstLine="360"/>
        <w:rPr/>
      </w:pPr>
      <w:r>
        <w:rPr>
          <w:b/>
        </w:rPr>
        <w:t>Влияние физических упражнений на организм занимающихся.</w:t>
      </w:r>
      <w:r>
        <w:rPr/>
        <w:t>Влияние физических упражнений на нервную систему и обмен веществ.</w:t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  <w:t>Правила соревнований, места занятий, оборудование, инвентарь на занятиях в кружке ОФП.</w:t>
      </w:r>
    </w:p>
    <w:p>
      <w:pPr>
        <w:pStyle w:val="Normal"/>
        <w:ind w:left="-540" w:firstLine="360"/>
        <w:rPr/>
      </w:pPr>
      <w:r>
        <w:rPr>
          <w:b/>
        </w:rPr>
        <w:t xml:space="preserve">Гимнастика. </w:t>
      </w:r>
      <w:r>
        <w:rPr/>
        <w:t>Строевые упражнения, шеренга, колонна, дистанция, интервал, действие на месте и в движении: построения, перестроения. Изменение скорости движения , рапорт. ОРУ без предметов, с предметами, на гимнастических снарядах(стенке, скамейке). Акробатические упражнения, лазание, перелезание, висы и упоры, равновесие, полоса препятствий, отжимание, подтягивание.</w:t>
      </w:r>
    </w:p>
    <w:p>
      <w:pPr>
        <w:pStyle w:val="Normal"/>
        <w:ind w:left="-540" w:firstLine="360"/>
        <w:rPr/>
      </w:pPr>
      <w:r>
        <w:rPr>
          <w:b/>
        </w:rPr>
        <w:t>Легкая атлетика.</w:t>
      </w:r>
      <w:r>
        <w:rPr/>
        <w:t xml:space="preserve"> Медленный бег, кросс 300-500-1000 м., бег на короткие дистанции, прыжки в длину с места, прыжки в высоту способом *перешагивание*. Подвижные игры: *мяч капитану*, *перестрелка*, *борьба за мяч*, эстафе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sz w:val="24"/>
        </w:rPr>
        <w:t>Баскетбол.</w:t>
      </w:r>
      <w:r>
        <w:rPr/>
        <w:t xml:space="preserve"> Ловля и передача мяча двумя руками, одной рукой. Бросок мяча в кольцо одной рукой с близкого расстояния. Броски мяча в корзину после ведения, выбивание мяча, перехват мяча. Борьба за мяч, отскочивший после броска. Ведение мяча с изменением отскока и скорости передвижения. Обводка противника с изменением отскока, обводка противника с изменением скорости. Перехват мяч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тика нападения: индивидуальные действия: выбор места на площадке с целью адекватного взаимодействия с партнерами по команде. Быстрый прорыв, позиционное нападение. Применение изученных приемов техники нападения в зависимости от ситуации на площад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тика защиты: личная и зонная система защиты. Индивидуальные действия: противодействие при бросках в корзину. Групповые действия: взаимодействие двух игроков - проскальзывание. Командные действия: плотная личная система защи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sz w:val="24"/>
        </w:rPr>
        <w:t>Лыжная подготовка</w:t>
      </w:r>
      <w:r>
        <w:rPr/>
        <w:t>. Одновременный бесшажный, одношажный, двухшажный ход. Попеременный двухшажный ход. Преодоление спусков и подъемов. Торможение *упором*, поворот *плугом*. Коньковый хо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b/>
          <w:sz w:val="24"/>
        </w:rPr>
        <w:t>Футбол.</w:t>
      </w:r>
      <w:r>
        <w:rPr/>
        <w:t xml:space="preserve"> Удары по мячу с места, с хода. Остановка мяча, ведение мяча с изменением направления и скорости движения. Финты, отбор мяча, выбивание, перехв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тика игры в нападении: индивидуальные и групповые действия. Тактика игры в защите.</w:t>
      </w:r>
    </w:p>
    <w:p>
      <w:pPr>
        <w:pStyle w:val="Normal"/>
        <w:ind w:left="-540" w:first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Cs w:val="20"/>
        </w:rPr>
        <w:t xml:space="preserve">      </w:t>
      </w:r>
      <w:r>
        <w:rPr>
          <w:rFonts w:cs="Courier New" w:ascii="Courier New" w:hAnsi="Courier New"/>
          <w:b/>
          <w:szCs w:val="20"/>
        </w:rPr>
        <w:t>Инструкторская и судейская практика</w:t>
      </w:r>
      <w:r>
        <w:rPr>
          <w:rFonts w:cs="Courier New" w:ascii="Courier New" w:hAnsi="Courier New"/>
          <w:sz w:val="20"/>
          <w:szCs w:val="20"/>
        </w:rPr>
        <w:t>. Проведение с группой товарищей трех занятий под контролем руководителя. Судейство соревнований.</w:t>
      </w:r>
    </w:p>
    <w:p>
      <w:pPr>
        <w:pStyle w:val="Normal"/>
        <w:ind w:left="-540" w:first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outlineLvl w:val="3"/>
        <w:rPr>
          <w:sz w:val="36"/>
        </w:rPr>
      </w:pPr>
      <w:r>
        <w:rPr/>
        <w:t xml:space="preserve">                                        </w:t>
      </w:r>
      <w:r>
        <w:rPr>
          <w:sz w:val="36"/>
        </w:rPr>
        <w:t>Тематическое  планирование.</w:t>
      </w:r>
    </w:p>
    <w:p>
      <w:pPr>
        <w:pStyle w:val="Normal"/>
        <w:numPr>
          <w:ilvl w:val="0"/>
          <w:numId w:val="0"/>
        </w:numPr>
        <w:ind w:left="-567" w:hanging="0"/>
        <w:outlineLvl w:val="3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-567" w:hanging="0"/>
        <w:outlineLvl w:val="3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-567" w:hanging="0"/>
        <w:outlineLvl w:val="3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before="0" w:after="240"/>
        <w:ind w:left="-900" w:hanging="0"/>
        <w:outlineLvl w:val="3"/>
        <w:rPr>
          <w:sz w:val="28"/>
        </w:rPr>
      </w:pPr>
      <w:r>
        <w:rPr>
          <w:sz w:val="28"/>
        </w:rPr>
        <w:t>1. ОРУ без предметов, бег на короткие дистанции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/>
      </w:pPr>
      <w:r>
        <w:rPr>
          <w:sz w:val="28"/>
        </w:rPr>
        <w:t>2. Кроссовая подготовк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3. Значение занятий физической культурой, прыжки в длину с мест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4. Кроссовая подготовка, подвижные игры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5. Строевые упражнения, прыжки в длину с мест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6. Кроссовая подготовка, эстафеты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7. Распорядок дня , режим, строевые упражнения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8.Баскетбол. Ловля и передача мяча двумя руками, бросок в кольцо, бросок после ведения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9. Ловля и передача мяча двумя руками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/>
      </w:pPr>
      <w:r>
        <w:rPr>
          <w:sz w:val="28"/>
        </w:rPr>
        <w:t>10. Бросок мяча в корзину, бросок после ведения, учебна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11. Гигиена и врачебный контроль. Выбивание, перехват мяч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12. Ведение с изменением направления, основные передвижения игрок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13. Бросок мяча в корзину, бросок после ведения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14. Борьба за мяч после броска, обводка противника, учебна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/>
      </w:pPr>
      <w:r>
        <w:rPr>
          <w:sz w:val="28"/>
        </w:rPr>
        <w:t>15. Предупреждение травм, правила занятий, закаливание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16. Броски мяча после ведения, обводка противника, выбор места на площадке с целью взаимодействия с партнерами, учебна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17. Выбивание и перехват мяча, борьба за мяч после броск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18. Тактика защиты, индивидуальные действия в защите, учебна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19. Борьба за мяч после броск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20. Тактика нападения, индивидуальные действия: быстрый прорыв, позиционное нападение, учебна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/>
      </w:pPr>
      <w:r>
        <w:rPr>
          <w:sz w:val="28"/>
        </w:rPr>
        <w:t>21. Гимнастика. Гигиенические правила, занятий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22. Лазание, висы и упоры, упражнения в равновесии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23. Закаливание, строевые упражнения, ОРУ без предметов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24. Акробатические упражнения, отжимания, подтягивание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25. Правила соревнований, места занятий, оборудование и инвентарь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26. Акробатические упражнения, упражнения в равновесии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27. Строевые упражнения, упражнения с предметами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28. Преодоление полосы препятствий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29. Строевые упражнения, висы и упоры, упражнения в равновесии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30. Преодоление полосы препятствий, отжимания, подтягивание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/>
      </w:pPr>
      <w:r>
        <w:rPr>
          <w:sz w:val="28"/>
        </w:rPr>
        <w:t>31. Теоретические сведения: органы пищеварения, нервная система. Влияние физических упражнений на системы организм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32. Правила соревнований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33.Подвижные игры, эстафеты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34. Лыжная подготовка, совершенствование одновременных ходов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35. Совершенствование одновременного, двухшажного попеременного ходов, преодоление спусков и подъемов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36. Эстафеты на склоне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37. Оборудование и инвентарь, места занятий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38. Преодоление спусков и подъемов, горнолыжная техник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/>
      </w:pPr>
      <w:r>
        <w:rPr>
          <w:sz w:val="28"/>
        </w:rPr>
        <w:t>39 . Совершенствование лыжных ходов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40. Отжимания, подтягивание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41. Преодоление спусков, подъемов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42. Эстафеты на склоне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43. Горнолыжная техника, повороты, торможения, коньковый ход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44. Подвижные игры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45. Совершенствование лыжных ходов. Инструкторская и судейская практик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46. Преодоление полосы препятствий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/>
      </w:pPr>
      <w:r>
        <w:rPr>
          <w:sz w:val="28"/>
        </w:rPr>
        <w:t>47.  Совершенствование лыжных ходов. Равномерное прохождение дистанции 5 км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48.  Инструкторская и судейская практик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49  Отжимания, подтягивание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 xml:space="preserve">50.  Равномерное прохождение дистанции 5 км. 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51. Ловля и передача мяча двумя руками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52. Бросок мяча в корзину, учебна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53. Бросок мяча в корзину, бросок после ведения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54. Личная защита, двустороння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55. Тактика защиты, командные действия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56. Плотная личная защита, двустороння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57. Обводка противника, противодействие при броске в кольцо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58. Групповые действия в защите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59. Ловля и передача мяча двумя руками, одной рукой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60. Тактика нападения, применение изученных приемов в зависимости от ситуации на площадке, учебна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1. Тактика нападения: выбор места на площадке с целью взаимодействия с партнерами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2. Двустороння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63. Тактика защиты: личная и зонная, индивидуальные действия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64. . Двустороння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65. ОРУ без предметов. Футбол, удары по мячу с места, остановка мяч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66. Учебна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/>
      </w:pPr>
      <w:r>
        <w:rPr>
          <w:sz w:val="28"/>
        </w:rPr>
        <w:t>67. Футбол, ведение с изменением скорости и направления движения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68. Финты, отбор мяча, учебная игра. Инструкторская и судейская практик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69. Ведение мяча, финты, отбор мяча, выбивание, перехват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70. Тактика игры в нападении, учебная игр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71. Совершенствование технических приемов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  <w:t>72. . Учебная игра. Инструкторская и судейская практика.</w:t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900" w:hanging="0"/>
        <w:outlineLvl w:val="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5:00Z</dcterms:created>
  <dc:creator>Admin</dc:creator>
  <dc:description/>
  <cp:keywords/>
  <dc:language>en-US</dc:language>
  <cp:lastModifiedBy>Admin</cp:lastModifiedBy>
  <dcterms:modified xsi:type="dcterms:W3CDTF">2013-09-19T16:42:00Z</dcterms:modified>
  <cp:revision>3</cp:revision>
  <dc:subject/>
  <dc:title>Общая физическая подготовка (ОФП)</dc:title>
</cp:coreProperties>
</file>