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развития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8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 «Обучение школьников новой форме общения – СМ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водится после изучения темы  «Обращения и вводные слова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 формирование умений создавать текст СМС сообщений в соответствии нормами и правилами русской орфографии и пунктуации, повторить и закрепить сведения об обращении и вводных словах, формировать умение употреблять обращение с учётом речевой ситуации , правильно ставить знаки препинания при обращении и вводных словах. Воспитывать культуру речи, умение слышать себя и грамотно оформлять свои мыс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ая работа: перед проведением урока на данную тему  было проведено  анкетирование учащихся 8 класса с целью выявления интереса учеников к электронным видам общения. Результаты анкетирования обрабатывались группой учащихся и представлены в виде отчёта «Формы общения современных школьни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м были даны индивидуальные задания:  найти сообщения об истории появления коротких  сообщений и правилах их сост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бята! Сегодня тема урока развития речи особенно актуальна и интересна для нас, живущих в 21 веке и предпочитающих виртуальные средства общения реальным. Действительно, телефонное общение стало настолько популярным, что часто преобладает над традиционным – устным речевым общением. Однако учёные бьют тревогу: при электронном общении часто коверкаются русские слова, употребляются жаргонизмы, нарушаются нормы орфографии и пунктуации, то есть утрачивается речевая культура, создававшаяся  веками нашими предшествен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К нашему уроку группа учащихся провела исследования и нашла интересные сведения об истории появления СМС сообщений. Прошу представителя историков дать справку о возникновении коротких сооб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Служба коротких сообщений (СМС) является стандартной службой, позволяющей обмениваться между пользователями короткими сообщениями. Первое короткое текстовое сообщение было передано в 1992 году по каналам передачи сигналов европейско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GSM</w:t>
      </w:r>
      <w:r>
        <w:rPr>
          <w:rFonts w:cs="Times New Roman" w:ascii="Times New Roman" w:hAnsi="Times New Roman"/>
          <w:sz w:val="24"/>
          <w:szCs w:val="24"/>
        </w:rPr>
        <w:t xml:space="preserve">. Придумал СМС Нейл Папуорт – инженер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Vodafon</w:t>
      </w:r>
      <w:r>
        <w:rPr>
          <w:rFonts w:cs="Times New Roman" w:ascii="Times New Roman" w:hAnsi="Times New Roman"/>
          <w:sz w:val="24"/>
          <w:szCs w:val="24"/>
        </w:rPr>
        <w:t>. Он же отправил первую в мире  СМС-ку. Случилось это под Рождество в 1992 году. В послании так и значилось: «</w:t>
      </w:r>
      <w:r>
        <w:rPr>
          <w:rFonts w:cs="Times New Roman" w:ascii="Times New Roman" w:hAnsi="Times New Roman"/>
          <w:sz w:val="24"/>
          <w:szCs w:val="24"/>
          <w:lang w:val="en-US"/>
        </w:rPr>
        <w:t>M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-92».Однако после об этой новой технологии забыли. Лишь в 2000 году сотовые компании ввели услугу </w:t>
      </w:r>
      <w:r>
        <w:rPr>
          <w:rFonts w:cs="Times New Roman" w:ascii="Times New Roman" w:hAnsi="Times New Roman"/>
          <w:sz w:val="24"/>
          <w:szCs w:val="24"/>
          <w:lang w:val="en-US"/>
        </w:rPr>
        <w:t>Sh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ss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i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иглашаю группу социологов, обрабатывавших данные  анкетирования  учащихся о предпочтениях в выборе средств общения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По данным социально-психологического опроса, 94% учащихся ответили, что любят общаться с людьми. Причём большинство  (78%)  предпочитает в качестве форм общения  СМС сообщения .67% школьников отметили, что самыми популярными видами общения со сверстниками служат чаты,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. Интересно, что пользователи осознают, что общаясь таким образом, они не всегда соблюдают правила русского язык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Ребята, при общении не обойтись без обращений – такой вот каламбур. Прочитайте предложения из СМС-ок ,содержащие  обращения. Перепишите, выделяя обращения условным знаком. Расставьте недостающие знаки препинания, графически объясните их постановку. Составьте схемы трёх простых предложений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активной доске воспроизводятся предложения из СМС сообщений: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солнышко письмо дошло спасибо скоро отвечу твой лучик Инна.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юш перезвони мне на домашний.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нимаешься Маш.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 Рома  как дела Ром давай на алгебре махнёмся вариантами.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а с 8 Марта тебя целую желаю счастья красоты  и больших успехов.</w:t>
      </w:r>
    </w:p>
    <w:p>
      <w:pPr>
        <w:pStyle w:val="Style15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а привет скажи пожалуйста номер Леры а то у меня компьютер не работает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Ребята, какая общая ошибка встречается во всех предложениях? Верно, не выделено запятыми обращение. Назовите обращения в каждом предложении. А какие слова , помимо обращений, также выделяются запятыми? Верно, это вводные слова. В каких предложениях они встречаются ?  Всё правильно, это слова вежливости «спасибо»  и «пожалуйста»  в первом и последнем предложениях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Прочитайте реплики из СМС-диалогов. Почему эти предложения нельзя считать правильными? Запишите диалоги так, чтобы их можно было легко понять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 фамилию ПЛЗ                                                                 2) Приф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бьёшьсо                                                                          Здрасть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у пожалста!                                                                           Как делы?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фиг                                                                                           Норм, а у тя?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ож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 парах разыгрывают исправленные диалоги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ебята, культура общения, уровень развития и воспитанности проявляется и умении грамотно, литературно составить текст сообщения. Нужно избегать употребления жаргонных слов, обидных прозвищ, грубостей в адрес друг друга. Проверьте себя, сумеете ли вы дать верную оценку таким фразам, исправьте речевые ошибки, запишите правильный вариант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терактивной доске запись СМС сообщений: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 xml:space="preserve"> как делишки. 2)</w:t>
      </w:r>
    </w:p>
    <w:p>
      <w:pPr>
        <w:pStyle w:val="Style15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чё сибе. 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поки ноки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) Чё задали по алгебре, плиз. 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)Скажи ща плиз. оч прошу. 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Не, я сеня не могу!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А чё эт тя так заинтересовала? 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) ОК, пасиб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Я сеня к те зайду за тет. По биологии, ме оч. нужно даш?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и записывают в тетрадях исправленный вариант  сообщений, а затем читают по очереди. 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 Ученики получают задания составить диалог, представляющий собой реплики СМС, в которых друзья интересуются, как каждый из них провёл лето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группа составляет диалог на тему «Как сыграла местная футбольная команда выездной матч»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группа  на тему «Как приготовить ужин на скорую руку»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ая группа  о своём настроении, испорченном отменой электрички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задание: подчеркнуть условными знаками обращения и вводные слова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зыгрывают диалоги, а ребята из других групп рецензируют их тексты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рецензирования на интерактивной доске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далось ли участникам остаться в пределах темы?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потребляют ли участники диалога обращения и вводные слова? Верно ли они выделены знаками препинания?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блюдается ли культура речевого общения? Допущены какие-либо стилистические ошибки в тексте разговорного стиля и считается ли ошибкой употребление просторечных слов и сленговых выражений?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ую оценку по 5-бальной шкале вы поставите за данное сообщение?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: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Ребята, сегодня мы занимались развитием речи не совсем обычной формы. Надеюсь, что ваше электронное общение с помощью СМС и чатов будет соответствовать  тому культурному уровню, которым должен обладать современный человек. Умение уважительно, литературно и грамотно выражать свои мысли  -- это показатель общей культуры человека. И если уж встречают по одёжке , то пусть провожают нас по умению красиво, грамотно и точно выражать свои мысли. В том числе и таком популярном виде общения, как электронное письмо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машним заданием будет  составить для своего друга памятку о том, как писать СМС сообщения. Начните её с определения, что такое СМ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2:56:00Z</dcterms:created>
  <dc:creator>Admin</dc:creator>
  <dc:description/>
  <cp:keywords/>
  <dc:language>en-US</dc:language>
  <cp:lastModifiedBy>Admin</cp:lastModifiedBy>
  <dcterms:modified xsi:type="dcterms:W3CDTF">2011-11-06T12:56:00Z</dcterms:modified>
  <cp:revision>2</cp:revision>
  <dc:subject/>
  <dc:title/>
</cp:coreProperties>
</file>