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– школа интернат №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Центр «Лидер» г.о. Кин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999999"/>
          <w:sz w:val="56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ному чтению </w:t>
        <w:br/>
        <w:t>в 3классе (УМК  «Школа России»)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ван Андреевич Крылов «Мартышка и Оч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выдова Галина Юр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р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не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новой басней И.А.Крылов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тышка и оч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спомнить басни, прочитанные ране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новой басней И.А.Крылов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тышка и очки»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характерных признаках басн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ораль в произведен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беглого, выразительного чтени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внимание, речь учащихс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басню, как жанр литературы по характерным признакам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мыслительных операций (классификация, обобщение, сравнение), воображения, памяти, фантаз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чтению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товарищества, взаимовыруч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И.А.Крыло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басне «Мартышка и очки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«Сказке о царе Салтане…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Организационный момент. (2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– ка проверь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ли на 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ё ли в порядк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чка, книжки и тетрад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осит детей сесть за ст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лишь отметку «5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роверка домашнего задания. (5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задано на 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учить наизусть отрывок из «Сказки о царе Салтане..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тение отрывков наизу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жно ли «Сказку о царе Салтане..» сравнить с народной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очного в произведении А.С.Пушк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того, о чём  рассказано в сказке, могло происходить в действительност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бота с иллюстрациями к сказ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ейчас я буду показывать вам иллюстрации к сказке, а вы должны будете вспомнить отрывок из сказки, который подходит к изображённому на ней момен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цели. Актуализация знаний. (5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должить развитие мыслительных операций (классификация, обобщение, сравнение), воображения, памяти, фантаз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мочь вспомнить басни, прочитанные ране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доске зашифрованы названия литературных жанров. Расшифруйте их и определите, с каким из них мы ещё не встречались в этом год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НАЫБ, КЗАСАК, ХОТИСВОРТЕЕНИ, АСНЯБ, ГАЗАДА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ылина, сказка, стихотворение, </w:t>
      </w:r>
      <w:r>
        <w:rPr>
          <w:rFonts w:cs="Times New Roman" w:ascii="Times New Roman" w:hAnsi="Times New Roman"/>
          <w:sz w:val="28"/>
          <w:szCs w:val="28"/>
          <w:u w:val="single"/>
        </w:rPr>
        <w:t>басня</w:t>
      </w:r>
      <w:r>
        <w:rPr>
          <w:rFonts w:cs="Times New Roman" w:ascii="Times New Roman" w:hAnsi="Times New Roman"/>
          <w:sz w:val="28"/>
          <w:szCs w:val="28"/>
        </w:rPr>
        <w:t xml:space="preserve">, загадка)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басни вы уже читали в прошлом год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ка учебной задачи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братимся к жанру бас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выяснить, какие характерные признаки есть у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а отличается от рассказа, сказки, стихотвор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ите фамилию, имя и отчество одного писателя от друг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-И-В-ВАН-НИ- АН- КО-ДРЕ-ЛА-Е-Е-ВИЧ-ВИЧ-КРЫ-ТОЛ-ЛОВ-СТОЙ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 Николаевич Толстой, Иван Андреевич Кры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асни Льва  Николаевича Толстого вы помн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ли вы прочитать наизу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 ещё  с одной басней И.А.Кры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узнать о ком она, найдите лишнее животное в этой группе и объясните, по какому признаку вы его выдели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ака, кош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ыш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корова, овца, коза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что написано, только справа нале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мы с вами познакомимся с басней И.А.Крылова «Мартышка и очки», а познакомиться с басней Крылова – значит стать умнее, узнать что – то новое, важное о себе и люд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лова «Очки» и «Мартышка» написаны с большой бук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герои басн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 (10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знакомить с биографией И.А.Кры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.С.Пушкин очень любил басни И.А.Крылова и называл его «истинно народным поэтом».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ортрет И.А.Кры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н вам представляется по характе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ый, умный и т. 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мы видим открытое лицо , добрые и проницательные глаза мудр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ся ли вам узнать что – то новое о человеке, написавшем эти басн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Своё сообщение рассказывает заранее подготовленный учен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дился И.А.Крылов в Москве 13 февраля 1768 года. Отец его был военным, а мать была неграмотной женщиной. Образованию будущего баснописца уделялось много внимания. Но уже в 10 лет И.А.Крылов остался без отца и пошёл работать в магистрат, переписывать бумаги. Ещё через 4 года семья Крыловых переезжает в Петербург. Иван Андреевич уже в это время начинает писать стихи, пьесы, но они не имели успеха. Трижды Крылов издавал свои собственные журналы в период с 1789 по 1793 год. Но они закрывались властями. Иван Андреевич становится домашним учителем детей князя Голицына и его личным секретарём. После Крылов работал в Публичной библиотеке в Петербурге, занимается литературной деятельностью. К нему приходит успех и признание, карьера его развивается успешно, он получает различные награды. В Публичной библиотеке Крылов проработал до 1844 года (До 73 лет!). вышел в отставку, переехал жить на Васильевский остров. Умер И.А.Крылов 21 ноября 1844года, в зените славы, дожив до глубокой стар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чем познакомиться с новой басней, давайте вспомним, что же такое басня?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сня – небольшое произведение, написанное стихами или прозой, в котором высмеиваются пороки и недостатки людей – хитрость, ложь, лесть, жадность, глупость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аснях обычно действуют животные, в которых мы легко узнаём людей. Басня начинается или заканчивается моралью – выводом, поучением, где объясняется смысл ба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текст басни нам был понятен, определим значение некоторых слов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Словарно – лексическая работа.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рогнозирование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 названию определить, о чём будет произвед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иллюстрацию и скажите, что делает мартышка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ртышка разбила все 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будет мораль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её своими сло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 (1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оля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звились обезьян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ножкой: топ, т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жкой: топ, т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вверх, ввер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нимет выше все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ели, снова вс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звиться не уст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накомство с басней «Мартышка и Очки». (2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тение басни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бас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ставило вас улыбну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. (5 мин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тение басни уче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ли ли мы предугадать её содерж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учебнике иллюстрацию, которая соответствует данному эпизоду ба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менно этот эпизод изображё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 важ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е ли её поведение на поступки люде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ыборочное чт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мораль басни «Мартышка и Оч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те примерами, что мораль этой басни важна и в наши д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ыразительно те строки, в которых рассказывается о примерке оч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омогают нам понять, что Мартышка не знает, как использовать 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ыражение «тьфу пропасть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едложение «Тьфу пропасть!» восклица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рочитали это предложение: с радостью, огорчением, досад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троки «О камень так хватила их, что только брызги засверкали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ртышка решила, что люди её обману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комичность ситуации описанной в басн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зительное чтение басни по рол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 (2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И.А.Крыл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асней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ещё животных наделил И.А.Крылов человеческими качествами в своих басня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 (1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учить басню наизу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kostyor.ru/biography/?n=83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yor.ru/biography/?n=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0:00Z</dcterms:created>
  <dc:creator>Домашний</dc:creator>
  <dc:description/>
  <dc:language>en-US</dc:language>
  <cp:lastModifiedBy>Слава</cp:lastModifiedBy>
  <dcterms:modified xsi:type="dcterms:W3CDTF">2012-11-20T14:00:00Z</dcterms:modified>
  <cp:revision>4</cp:revision>
  <dc:subject/>
  <dc:title/>
</cp:coreProperties>
</file>