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0pt;margin-top:-45pt;width:211.9pt;height:62.95pt;mso-wrap-style:none;v-text-anchor:middle" type="_x0000_t136">
            <v:path textpathok="t"/>
            <v:textpath on="t" fitshape="t" string="Ревякина Екатерина Геннадьевна&#10;Школа-интернат VIII вида&#10; п.Матвеева Кургана&#10;Учитель географии" style="font-family:&quot;Times New Roman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ст  </w:t>
      </w:r>
      <w:r>
        <w:rPr>
          <w:sz w:val="28"/>
        </w:rPr>
        <w:t>по географии                      1 четверть                                           6 класс</w:t>
      </w:r>
    </w:p>
    <w:p>
      <w:pPr>
        <w:pStyle w:val="Heading1"/>
        <w:rPr/>
      </w:pPr>
      <w:r>
        <w:rPr/>
        <w:t>Тема</w:t>
      </w:r>
      <w:r>
        <w:rPr>
          <w:b w:val="false"/>
          <w:bCs w:val="false"/>
        </w:rPr>
        <w:t xml:space="preserve">: «Человек открывает Землю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проверить знания учащихся по </w:t>
      </w:r>
      <w:r>
        <w:rPr>
          <w:sz w:val="28"/>
          <w:szCs w:val="28"/>
        </w:rPr>
        <w:t>тем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Человек открывает Землю», «По родному краю».                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нструкция для уч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с тестом рассчитана на 30-40 мину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д началом работы напомнить учащимся содержание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ст содержит 8-10 вопросов. К каждому вопросу предлагается 3-4 варианта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учащимся пользоваться учебником и наглядными пособ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бота  с тестом проводится и оценивается дифференцированно с учётом характеристики учащихся по Певзнер М. и Воронковой 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ускается помощь учителя при затруднении в выполнении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струкция для учащегося зачитывается уч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струкция по проверке и оцениванию ответов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– 8 ответов – оценк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– 6 ответов – оценк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– 3 ответов – оценк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юч к тесту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83"/>
      </w:tblGrid>
      <w:tr>
        <w:trPr>
          <w:trHeight w:val="4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прос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Cs/>
          <w:sz w:val="28"/>
          <w:szCs w:val="28"/>
        </w:rPr>
        <w:t>«Человек открывает Землю», «По родному краю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-интернат________________________класс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(село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нструкция для учащего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ля работы нужно иметь ручку, учебники и наглядный материа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имательно прочитай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ние выполняется по поряд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ты не знаешь ответа, найди его в учебнике, тетради или обратись к учителю за помощь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веди кружком букву рядом с правильным ответом или соедини стрелка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шибку можно исправить: зачеркнуть неправильный от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великого мореплавателя, возглавившего первое кругосветное путешествие, доказавшее на практике шарообразность Зем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Христофор Колум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Васко да Га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Фернан Маге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Определите, что называется масштабом</w:t>
      </w:r>
    </w:p>
    <w:p>
      <w:pPr>
        <w:pStyle w:val="Normal"/>
        <w:autoSpaceDE w:val="false"/>
        <w:spacing w:lineRule="exact" w:line="320" w:before="120" w:after="0"/>
        <w:ind w:left="720" w:hanging="43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отношение длины линии на чертеже, плане или карте  к длине    соответствующей линии в нату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линия сечения поверхности земного шара плоскостью, проведенная через какую-либо точку земной поверх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отношение ширины линии на чертеже, плане или карте  к ширине    соответствующей линии в н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верное высказы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Туристы определяют направление с помощью нивел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Если на деревьях гуще растут лишайники с одной стороны, то эта сторона юж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Полоску бумаги можно применять для измерения расстояний на кар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масштаб, показывающий, какому расстоянию на местности соответствует каждый сантиметр на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Линейный масшт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Мелкий масшт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Численный масшт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название карты, на которой обозначены границы государств, их столицы и крупны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Физическ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Политическ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. Контурн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признаки, соответствующие плану местност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Изображены все объекты местности, видимые сверх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Изображены только важные объекты местност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Объекты изображены так, как они выглядят в действительност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, с помощью какого прибора определяют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Баромет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Нивел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одно верное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План местности имеет крупный масшт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На географической карте горизонтали проведены через несколько мет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План местности имеет мелкий масшт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м будет именованный масштаб, если численный – 1:2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В 1 см – 2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В 1 см – 2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В 1 см – 2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, какой стороне горизонта соответствует азимут 225 град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Юго-запа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Юго-восто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Северо-восто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фанова, Соломина: География. 6 класс. Учебник с приложением для специальных образовательных учреждений (VIII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5:00Z</dcterms:created>
  <dc:creator>Катя</dc:creator>
  <dc:description/>
  <cp:keywords/>
  <dc:language>en-US</dc:language>
  <cp:lastModifiedBy>Пользователь</cp:lastModifiedBy>
  <dcterms:modified xsi:type="dcterms:W3CDTF">2014-11-12T12:16:00Z</dcterms:modified>
  <cp:revision>7</cp:revision>
  <dc:subject/>
  <dc:title>Тест  по географии                      4 четверть                                           6 класс</dc:title>
</cp:coreProperties>
</file>