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Внеклассное мероприятие  «Новогодний КВН»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jc w:val="center"/>
        <w:rPr/>
      </w:pPr>
      <w:r>
        <w:rPr>
          <w:rFonts w:eastAsia="Calibri" w:cs="Calibri"/>
          <w:b/>
          <w:i/>
          <w:iCs/>
          <w:sz w:val="26"/>
          <w:szCs w:val="26"/>
        </w:rPr>
        <w:t xml:space="preserve">                                                                     </w:t>
      </w:r>
      <w:r>
        <w:rPr>
          <w:i/>
          <w:iCs/>
          <w:sz w:val="26"/>
          <w:szCs w:val="26"/>
        </w:rPr>
        <w:t xml:space="preserve">Подготовила: Черных Ольга Владиславовна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jc w:val="center"/>
        <w:rPr>
          <w:i/>
          <w:i/>
          <w:iCs/>
          <w:sz w:val="26"/>
          <w:szCs w:val="26"/>
        </w:rPr>
      </w:pPr>
      <w:r>
        <w:rPr>
          <w:rFonts w:eastAsia="Calibri" w:cs="Calibri"/>
          <w:i/>
          <w:iCs/>
          <w:sz w:val="26"/>
          <w:szCs w:val="26"/>
        </w:rPr>
        <w:t xml:space="preserve">                                           </w:t>
      </w:r>
      <w:r>
        <w:rPr>
          <w:i/>
          <w:iCs/>
          <w:sz w:val="26"/>
          <w:szCs w:val="26"/>
        </w:rPr>
        <w:t>Учитель начальных классов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jc w:val="center"/>
        <w:rPr>
          <w:i/>
          <w:i/>
          <w:sz w:val="26"/>
          <w:szCs w:val="26"/>
        </w:rPr>
      </w:pPr>
      <w:r>
        <w:rPr>
          <w:rFonts w:eastAsia="Calibri" w:cs="Calibri"/>
          <w:i/>
          <w:iCs/>
          <w:sz w:val="26"/>
          <w:szCs w:val="26"/>
        </w:rPr>
        <w:t xml:space="preserve">                                                          </w:t>
      </w:r>
      <w:r>
        <w:rPr>
          <w:i/>
          <w:iCs/>
          <w:sz w:val="26"/>
          <w:szCs w:val="26"/>
        </w:rPr>
        <w:t xml:space="preserve">ГОУ СОШ № 253 г. Санкт-Петербург      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Цели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</w:tabs>
        <w:autoSpaceDE w:val="false"/>
        <w:ind w:left="72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интерес, любознательность и эмоциональную сферу детей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</w:tabs>
        <w:autoSpaceDE w:val="false"/>
        <w:ind w:left="72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ывать доброжелательность, активность, умение работать в группе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едварительная подготовительная работа: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.  Разделение уч-ся на 2 команды;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.  Изготовление пригласительных билетов для родителей;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3.  Уч-ся предлагается найти (вместе с родителями) исторический познавательный материал о праздновании Нового года;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4.  Выбор жюри (родителей)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Ход КВН: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ВН проводится в классе, украшенном работами детей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Приветствие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 (учитель) приветствует участников КВН, гостей и жюри: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Идут часы, проходят дни: таков закон природы,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И я сегодня Вас хочу поздравить с Новым годом !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Историческая справка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: - Вы сегодня нарядные, красивые, а без какой гостьи не обходится Новый год?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гадка (читает подготовленный ученик):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у и платье! Сплошь иголки!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Его носят вечно ......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хором: - Елки!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: - А почему Новый год связан именно с этим деревом?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казывают и дополняют друг друга дети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1700 г. Петр 1 ввел новый календарь, по которому Новый год стали праздновать 1 января. А украшать нужно было ель (символ вечной жизни)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: - А вы знаете, зачем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украшают </w:t>
      </w:r>
      <w:r>
        <w:rPr>
          <w:rFonts w:cs="Times New Roman" w:ascii="Times New Roman" w:hAnsi="Times New Roman"/>
          <w:sz w:val="28"/>
          <w:szCs w:val="28"/>
        </w:rPr>
        <w:t>ель?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: - В давние времена люди верили, что в деревьях обитают духи, от которых зависит урожай плодов. В конце декабря (с 22), когда начинал прибывать день, люди отправлялись в лес и на ветвях самой большой ели развешивали подарки для духов, чтобы те были добрее и дали хороший урожай. Со временем люди перестали верить  в духов, но обычай украшать ель сохранился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Конкурсы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ab/>
        <w:t>1. Конкурс</w:t>
      </w:r>
      <w:r>
        <w:rPr>
          <w:rFonts w:cs="Times New Roman" w:ascii="Times New Roman" w:hAnsi="Times New Roman"/>
          <w:sz w:val="28"/>
          <w:szCs w:val="28"/>
        </w:rPr>
        <w:t>. Елочки в  словах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: - Ель запряталась в слова, а в какие - нет следа!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Прочитайте их скорей, чтоб игралось веселей!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доске написаны слова для команд (слово"ель " заменено картинкой)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 (ель)                                                                 м (ель)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м (ель)                                                               апр (ель)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п (ель) син                                                            п (ель) мени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ч (ели)                                                               гант (ели)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и команд зачитывают слова хором по очереди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ab/>
        <w:t>2. Конкурс</w:t>
      </w:r>
      <w:r>
        <w:rPr>
          <w:rFonts w:cs="Times New Roman" w:ascii="Times New Roman" w:hAnsi="Times New Roman"/>
          <w:sz w:val="28"/>
          <w:szCs w:val="28"/>
        </w:rPr>
        <w:t>. Нарисуем символ наступающего года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: - Слышен топот, рев, мычанье!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Бык - вот это наказанье!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Вы его подрессируйте и скорее нарисуйте!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Но рисуйте по частям,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Я мелки командам дам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Рты и глазки закрываем и к заданью приступаем!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ый участник команды рисует по очереди: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олову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уловище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ога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локольчик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 т.д. по числу участников команды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Итог</w:t>
      </w:r>
      <w:r>
        <w:rPr>
          <w:rFonts w:cs="Times New Roman" w:ascii="Times New Roman" w:hAnsi="Times New Roman"/>
          <w:sz w:val="28"/>
          <w:szCs w:val="28"/>
        </w:rPr>
        <w:t>: два нарисованных "быка"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ab/>
        <w:t>3. Конкурс</w:t>
      </w:r>
      <w:r>
        <w:rPr>
          <w:rFonts w:cs="Times New Roman" w:ascii="Times New Roman" w:hAnsi="Times New Roman"/>
          <w:sz w:val="28"/>
          <w:szCs w:val="28"/>
        </w:rPr>
        <w:t>. Собери слова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: - Какой же Новый год без Снегурочки?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Снегурка-озорница - на месте не сидится: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Буквы, как снежки кидает, больше слов собрать желает!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доске изображение Снегурочки, держащей слово "снегурочка"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детей  листочки и карандаши. Время - 5 минут. Гости тоже принимают участие по желанию, не вмешиваясь в работу команд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Итог:</w:t>
      </w:r>
      <w:r>
        <w:rPr>
          <w:rFonts w:cs="Times New Roman" w:ascii="Times New Roman" w:hAnsi="Times New Roman"/>
          <w:sz w:val="28"/>
          <w:szCs w:val="28"/>
        </w:rPr>
        <w:t xml:space="preserve"> проверка составленных слов (по 1 слову от команды, без повторов)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ти дополняют список своими словами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жно составить около 30 слов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4. Конкурс</w:t>
      </w:r>
      <w:r>
        <w:rPr>
          <w:rFonts w:cs="Times New Roman" w:ascii="Times New Roman" w:hAnsi="Times New Roman"/>
          <w:sz w:val="28"/>
          <w:szCs w:val="28"/>
        </w:rPr>
        <w:t>. Поиски Деда Мороза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: - Ну, а где же Дед Мороз?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И подарков не принес…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ы его искать идите,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Самых быстрых снарядите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Помните: зима, пурга,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Так оденьте ж  смельчака!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каждой команды выбирают по одному участнику. За 5 минут команда (с помощью родителей) надевает на участника как можно больше одежды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Итог:</w:t>
      </w:r>
      <w:r>
        <w:rPr>
          <w:rFonts w:cs="Times New Roman" w:ascii="Times New Roman" w:hAnsi="Times New Roman"/>
          <w:sz w:val="28"/>
          <w:szCs w:val="28"/>
        </w:rPr>
        <w:t xml:space="preserve"> ведущий снимает с каждого выбранного представителя по одному элементу одежды, команды ведут счет вещам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ab/>
        <w:t>5. Конкурс</w:t>
      </w:r>
      <w:r>
        <w:rPr>
          <w:rFonts w:cs="Times New Roman" w:ascii="Times New Roman" w:hAnsi="Times New Roman"/>
          <w:sz w:val="28"/>
          <w:szCs w:val="28"/>
        </w:rPr>
        <w:t>. Письма Деда Мороза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: - Дед Мороз - шутник большой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одарок-то чудной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исьмах - льдинки посмотрите и посланья соберите!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анды получают по конверту с изображением Д. Мороза. Внутри каждого конверта разрезанное на кусочки -" льдинки"  письмо. Участники за 5 минут должны сложить и прочитать вслух послания Д. Мороза о том, какие традиции сложились в других странах встречи Нового года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 Италии в новогоднюю ночь выбрасывают из окон квартир на улицу старые вещи и мебель. В Швеции в новогоднюю ночь бьют о двери глиняную посуду, чем больше осколков, тем счастливее год)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ab/>
        <w:t xml:space="preserve"> 6. Конкурс</w:t>
      </w:r>
      <w:r>
        <w:rPr>
          <w:rFonts w:cs="Times New Roman" w:ascii="Times New Roman" w:hAnsi="Times New Roman"/>
          <w:sz w:val="28"/>
          <w:szCs w:val="28"/>
        </w:rPr>
        <w:t>. Найди свой башмачок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: - В странах есть такой обряд: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Надо снять с ноги башмак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И поставить за порог в ожидании щедрот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Храбрецов сейчас разуем,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А смеяться после будем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Кто "башмак" свой не признает,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Нас немного позабавит!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астникам конкурса предлагают сесть на стульчики в две линии друг напротив друга. Дети снимают с одной ноги обувь, ведущий складывает ее в начале линий. Далее дети закрывают глаза, руки убирают за спинки стульев и передают друг другу данную ведущим обувь. Если обувь участника, то он оставляет ее за спинкой своего стула на полу. Если нет - передает дальше.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Итог:</w:t>
      </w:r>
      <w:r>
        <w:rPr>
          <w:rFonts w:cs="Times New Roman" w:ascii="Times New Roman" w:hAnsi="Times New Roman"/>
          <w:sz w:val="28"/>
          <w:szCs w:val="28"/>
        </w:rPr>
        <w:t xml:space="preserve"> дети разглядывают свои находки и смеются, если обознались.  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Заключение.</w:t>
      </w:r>
      <w:r>
        <w:rPr>
          <w:rFonts w:cs="Times New Roman" w:ascii="Times New Roman" w:hAnsi="Times New Roman"/>
          <w:sz w:val="28"/>
          <w:szCs w:val="28"/>
        </w:rPr>
        <w:t xml:space="preserve"> Свеча по кругу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: - Праздник  близится к концу,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Но грустить нам не к лицу,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Надо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тихо</w:t>
      </w:r>
      <w:r>
        <w:rPr>
          <w:rFonts w:cs="Times New Roman" w:ascii="Times New Roman" w:hAnsi="Times New Roman"/>
          <w:sz w:val="28"/>
          <w:szCs w:val="28"/>
        </w:rPr>
        <w:t xml:space="preserve"> стулья взять,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Всех гостей с собой позвать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Строим быстро круг красивый,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Чтобы сесть в него учтиво!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присутствующие (дети, родители, ведущий) садятся в круг. Ведущий передает соседу справа или слева свечу и произносит всем присутствующим пожелания. Каждый участник сидящий в круге проделывает тоже самое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Вручение подарков</w:t>
      </w:r>
      <w:r>
        <w:rPr>
          <w:rFonts w:cs="Times New Roman" w:ascii="Times New Roman" w:hAnsi="Times New Roman"/>
          <w:i/>
          <w:sz w:val="28"/>
          <w:szCs w:val="28"/>
        </w:rPr>
        <w:t xml:space="preserve"> 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юри подводит итоги (ничья), хваля участников за веселье, находчивость, взаимовыручку и вручает подарки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ная литература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нига Рождества - М.:ТЕРРА, 1996г. - 144с.: ил – (Зачарованный мир)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ждество. Забытые обряды и обычаи.- Интерпресс,1991г. -20с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удо рождественской ночи. – СПб.:Худ.литература, 1993г.-700с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нциклопедия зимних праздников – СПБ: Респекс,1995г.- 464с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Розанова Е. Праздники в школе и дома ( Художник И.Новиков. – М.;Росмэн.2000г.- 100с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ихи к любимым праздникам. – М: Сосмэн, 2003- с.7-21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здники народов России: Энциклопедия.- М.: Росмэн,2002- 104с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ницына Е. Игры для праздников.- М.:Лист нью, вече, КАРО -2001г.- 160с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Calibri" w:hAnsi="Calibri" w:cs="Calibri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Calibri" w:hAnsi="Calibri" w:cs="Calibri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3T09:16:00Z</dcterms:created>
  <dc:creator>ОЛЬГА</dc:creator>
  <dc:description/>
  <cp:keywords/>
  <dc:language>en-US</dc:language>
  <cp:lastModifiedBy>Пользователь</cp:lastModifiedBy>
  <dcterms:modified xsi:type="dcterms:W3CDTF">2014-11-11T15:11:00Z</dcterms:modified>
  <cp:revision>6</cp:revision>
  <dc:subject/>
  <dc:title/>
</cp:coreProperties>
</file>