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Мой любимый баскетбол</w:t>
      </w:r>
    </w:p>
    <w:p>
      <w:pPr>
        <w:pStyle w:val="Normal"/>
        <w:jc w:val="both"/>
        <w:rPr>
          <w:sz w:val="24"/>
          <w:szCs w:val="24"/>
        </w:rPr>
      </w:pPr>
      <w:r>
        <w:rPr>
          <w:sz w:val="24"/>
          <w:szCs w:val="24"/>
        </w:rPr>
        <w:t xml:space="preserve">Баскетбол - моя специализация и работая тренером, я изобретала различные приемы для того, чтобы заставить детей думать, планировать и анализировать  ситуацию, разыгрывающуюся на спортивной площадке. </w:t>
      </w:r>
    </w:p>
    <w:p>
      <w:pPr>
        <w:pStyle w:val="Normal"/>
        <w:jc w:val="both"/>
        <w:rPr>
          <w:sz w:val="24"/>
          <w:szCs w:val="24"/>
        </w:rPr>
      </w:pPr>
      <w:r>
        <w:rPr>
          <w:sz w:val="24"/>
          <w:szCs w:val="24"/>
        </w:rPr>
        <w:t xml:space="preserve">Так родилась тренировочная игра, которую назвали </w:t>
      </w:r>
      <w:r>
        <w:rPr>
          <w:b/>
          <w:sz w:val="24"/>
          <w:szCs w:val="24"/>
        </w:rPr>
        <w:t>«три по три».</w:t>
      </w:r>
      <w:r>
        <w:rPr>
          <w:sz w:val="24"/>
          <w:szCs w:val="24"/>
        </w:rPr>
        <w:t xml:space="preserve"> Это значит три игрока в команде и три команды на площадке.  Возникает вопрос, почему три игрока, потому, что это треугольник в игре, с которым можно организовать и закончить быстрый отрыв и полноценно провести комбинацию в нападении. Обычно такая форма игры дается в конце тренировки, когда была изучена комбинация или прием и его надо закрепить или просто пофантазировать на тему «взаимодействие в игре».  На тренировке обычно человек до двадцати, и разделив их на тройки, образуется до 6 команд.  На площадке команды располагаются так: 1-я и 2-я под кольцом, 3-я на середине поля. Атаку начинает средняя команда в любую сторону, защитники встречают на уровне линии 3-х очков. Нападающим разрешается выполнять только один бросок в кольцо. В случае неудачного броска команда нападающих остается в защите, а команда защитников переходит в нападение на другую половину поля. В случае удачного броска команда нападающих получает право развернуться и атаковать команду на другой половине площадки, а команда пропустившая мяч имеет возможность и время проанализировать неудачную защиту. Таким образом, игра ведется своеобразным «челноком».  Во время вынужденного простоя или сидения на скамейке команда разрабатывает план действий. Замена команд проводится без остановки игры, пока две команды борются, на второй половине площадки можно быстро поменять команду, подсказать ребятам ошибки или возможные варианты в игре и снова выпустить на площадку.  В остальном игра идет по правилам большого баскетбола. </w:t>
      </w:r>
    </w:p>
    <w:p>
      <w:pPr>
        <w:pStyle w:val="Normal"/>
        <w:jc w:val="both"/>
        <w:rPr>
          <w:sz w:val="24"/>
          <w:szCs w:val="24"/>
        </w:rPr>
      </w:pPr>
      <w:r>
        <w:rPr>
          <w:sz w:val="24"/>
          <w:szCs w:val="24"/>
        </w:rPr>
        <w:t xml:space="preserve">Перейдя работать в школу, я применила этот прием  на уроках в различных классах. </w:t>
      </w:r>
    </w:p>
    <w:p>
      <w:pPr>
        <w:pStyle w:val="Normal"/>
        <w:jc w:val="both"/>
        <w:rPr>
          <w:sz w:val="24"/>
          <w:szCs w:val="24"/>
        </w:rPr>
      </w:pPr>
      <w:r>
        <w:rPr>
          <w:sz w:val="24"/>
          <w:szCs w:val="24"/>
        </w:rPr>
        <w:t xml:space="preserve">Получается очень динамично, играют с удовольствием и третьи классы (к концу учебного года) и старшеклассники на уроках и тренировках, и летом на спортивных площадках. Можно ставить и девочек против мальчиков и сильных (давая конкретное задание), против слабых (давая работать, рассчитывая только на себя). Играть можно часами т.к. дается небольшое время на отдых и на обсуждение командного взаимодействия. </w:t>
      </w:r>
    </w:p>
    <w:p>
      <w:pPr>
        <w:pStyle w:val="Normal"/>
        <w:jc w:val="both"/>
        <w:rPr>
          <w:sz w:val="24"/>
          <w:szCs w:val="24"/>
        </w:rPr>
      </w:pPr>
      <w:r>
        <w:rPr>
          <w:sz w:val="24"/>
          <w:szCs w:val="24"/>
        </w:rPr>
        <w:t xml:space="preserve"> </w:t>
      </w:r>
      <w:r>
        <w:rPr>
          <w:sz w:val="24"/>
          <w:szCs w:val="24"/>
        </w:rPr>
        <w:t>Играйте, думайте, ведь баскетбол это те же шахматы, только с мячом.</w:t>
      </w:r>
    </w:p>
    <w:p>
      <w:pPr>
        <w:pStyle w:val="Normal"/>
        <w:spacing w:before="0" w:after="200"/>
        <w:jc w:val="both"/>
        <w:rPr>
          <w:sz w:val="24"/>
          <w:szCs w:val="24"/>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42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4f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50</Words>
  <Characters>1995</Characters>
  <CharactersWithSpaces>234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4:47:00Z</dcterms:created>
  <dc:creator>Мама</dc:creator>
  <dc:description/>
  <dc:language>en-US</dc:language>
  <cp:lastModifiedBy>Мама</cp:lastModifiedBy>
  <cp:lastPrinted>2009-10-18T19:06:00Z</cp:lastPrinted>
  <dcterms:modified xsi:type="dcterms:W3CDTF">2010-02-22T1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