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br/>
        <w:t>СЦЕНАРИЙ ПРАЗДНИКА 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/>
        <w:t>ДЛЯ СТАРШЕГО ДОШКОЛЬНОГО ВОЗРАСТ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молева Дарья Михайловна, воспитатель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ГБОУ СОШ № 2103 (Структурное подразделение «ДОУ № 1141»)</w:t>
      </w:r>
    </w:p>
    <w:p>
      <w:pPr>
        <w:pStyle w:val="Normal"/>
        <w:spacing w:lineRule="auto" w:line="240" w:before="0" w:after="0"/>
        <w:rPr/>
      </w:pPr>
      <w:r>
        <w:rPr/>
        <w:br/>
      </w:r>
      <w:r>
        <w:rPr>
          <w:b/>
        </w:rPr>
        <w:t xml:space="preserve">Предмет: </w:t>
      </w:r>
      <w:r>
        <w:rPr/>
        <w:t>физическая культура</w:t>
      </w:r>
    </w:p>
    <w:p>
      <w:pPr>
        <w:pStyle w:val="Normal"/>
        <w:spacing w:lineRule="auto" w:line="240" w:before="0" w:after="0"/>
        <w:rPr/>
      </w:pPr>
      <w:r>
        <w:rPr>
          <w:b/>
        </w:rPr>
        <w:t>Возраст детей:</w:t>
      </w:r>
      <w:r>
        <w:rPr/>
        <w:t xml:space="preserve"> 5-6 лет</w:t>
      </w:r>
    </w:p>
    <w:p>
      <w:pPr>
        <w:pStyle w:val="Normal"/>
        <w:spacing w:lineRule="auto" w:line="240" w:before="0" w:after="0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Конспект сценария праздника с детьми 5-6 лет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«День космонавтики Путешествие по планетам»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u w:val="single"/>
        </w:rPr>
        <w:br/>
      </w:r>
      <w:r>
        <w:rPr/>
        <w:br/>
      </w:r>
      <w:r>
        <w:rPr>
          <w:b/>
        </w:rPr>
        <w:t>Цель:</w:t>
      </w:r>
      <w:r>
        <w:rPr/>
        <w:t xml:space="preserve"> Познакомить детей с российским праздником - День космонавтики, героями космоса. </w:t>
        <w:br/>
        <w:br/>
      </w:r>
      <w:r>
        <w:rPr>
          <w:b/>
        </w:rPr>
        <w:t>Задачи:</w:t>
      </w:r>
      <w:r>
        <w:rPr/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0"/>
        <w:contextualSpacing/>
        <w:rPr/>
      </w:pPr>
      <w:r>
        <w:rPr/>
        <w:t xml:space="preserve">Расширить и углубить знания детей о космосе, дате первого полёта Юрия Гагарина в космос, о празднике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709" w:hanging="0"/>
        <w:contextualSpacing/>
        <w:rPr/>
      </w:pPr>
      <w:r>
        <w:rPr/>
        <w:t xml:space="preserve">Воспитывать уважение к профессии, развивать воображение, фантазию, воспитывать гордость за свою страну. </w:t>
        <w:br/>
        <w:br/>
      </w:r>
      <w:r>
        <w:rPr>
          <w:b/>
        </w:rPr>
        <w:t>Оборудование:</w:t>
      </w:r>
      <w:r>
        <w:rPr/>
        <w:t xml:space="preserve"> обручи, гимнастические палки, резиновые мячи, кегли, резиновые кольца, мягкие модули, конусы, магнитофон. 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-709" w:hanging="0"/>
        <w:contextualSpacing/>
        <w:rPr/>
      </w:pPr>
      <w:r>
        <w:rPr>
          <w:b/>
        </w:rPr>
        <w:t>Место занятия:</w:t>
      </w:r>
      <w:r>
        <w:rPr/>
        <w:t xml:space="preserve"> спортивный зал.</w:t>
        <w:br/>
      </w:r>
      <w:r>
        <w:rPr>
          <w:b/>
        </w:rPr>
        <w:br/>
        <w:t>Ход (сценарий):</w:t>
      </w:r>
      <w:r>
        <w:rPr/>
        <w:t xml:space="preserve"> </w:t>
        <w:br/>
        <w:t xml:space="preserve">Воспитатель по ФИЗО: Здравствуйте, ребята! Вы, наверное, уже знаете, какой сегодня день? </w:t>
        <w:br/>
      </w:r>
      <w:r>
        <w:rPr>
          <w:b/>
        </w:rPr>
        <w:br/>
        <w:t>Ответы детей:</w:t>
      </w:r>
      <w:r>
        <w:rPr/>
        <w:t xml:space="preserve"> День космонавтики! </w:t>
        <w:br/>
        <w:br/>
      </w:r>
      <w:r>
        <w:rPr>
          <w:b/>
        </w:rPr>
        <w:t>Воспитатель по ФИЗО</w:t>
      </w:r>
      <w:r>
        <w:rPr/>
        <w:t xml:space="preserve">: Верно, именно 12 апреля 1961 году наш космонавт совершил первый в мире космический полет, А знаете ли вы, кто был первым человеком, побывавшим в космосе? </w:t>
        <w:br/>
      </w:r>
      <w:r>
        <w:rPr>
          <w:b/>
        </w:rPr>
        <w:br/>
        <w:t>Ответы детей:</w:t>
      </w:r>
      <w:r>
        <w:rPr/>
        <w:t xml:space="preserve"> Юрий Гагарин. Он на космическом корабле "Восток" совершил в полет в космос. </w:t>
        <w:br/>
        <w:br/>
      </w:r>
      <w:r>
        <w:rPr>
          <w:b/>
        </w:rPr>
        <w:t>Воспитатель по ФИЗО:</w:t>
      </w:r>
      <w:r>
        <w:rPr/>
        <w:t xml:space="preserve"> А вы знаете, что наша планета не единственная во Вселенной? Их много. В космическом пространстве множество галактик. И вот в одной из таких галактик находится наша Солнечная система. И наша планета третья по счету. Как называется планета. на которой мы живем? </w:t>
        <w:br/>
      </w:r>
      <w:r>
        <w:rPr>
          <w:b/>
        </w:rPr>
        <w:br/>
        <w:t>Ответы детей:</w:t>
      </w:r>
      <w:r>
        <w:rPr/>
        <w:t xml:space="preserve"> Земля </w:t>
        <w:br/>
        <w:br/>
      </w:r>
      <w:r>
        <w:rPr>
          <w:b/>
        </w:rPr>
        <w:t>Воспитатель по ФИЗО:</w:t>
      </w:r>
      <w:r>
        <w:rPr/>
        <w:t xml:space="preserve"> А как нас называют жители других планет, если мы живем на планете Земля? </w:t>
        <w:br/>
        <w:br/>
      </w:r>
      <w:r>
        <w:rPr>
          <w:b/>
        </w:rPr>
        <w:t>Ответы детей:</w:t>
      </w:r>
      <w:r>
        <w:rPr/>
        <w:t xml:space="preserve"> Земляне. </w:t>
        <w:br/>
        <w:br/>
        <w:t xml:space="preserve">Воспитатель по ФИЗО: Ребята, теперь отправляемся путешествовать по разным планетам, знакомится с их жителями и у нас появится много космических друзей. Но для того чтобы отправится нам на планеты давайте все их назовем. </w:t>
        <w:br/>
        <w:t xml:space="preserve">По порядку все планеты </w:t>
        <w:br/>
        <w:t xml:space="preserve">Назовёт любой из нас: </w:t>
        <w:br/>
        <w:t xml:space="preserve">Раз — Меркурий, </w:t>
        <w:br/>
        <w:t xml:space="preserve">Два — Венера, </w:t>
        <w:br/>
        <w:t xml:space="preserve">Три — Земля, </w:t>
        <w:br/>
        <w:t xml:space="preserve">Четыре — Марс. </w:t>
        <w:br/>
        <w:t xml:space="preserve">Пять — Юпитер, </w:t>
        <w:br/>
        <w:t xml:space="preserve">Шесть — Сатурн, </w:t>
        <w:br/>
        <w:t xml:space="preserve">Семь — Уран, </w:t>
        <w:br/>
        <w:t xml:space="preserve">За ним — Нептун. </w:t>
        <w:br/>
        <w:t xml:space="preserve">Он восьмым идёт по счёту. </w:t>
        <w:br/>
        <w:t xml:space="preserve">А за ним уже, потом, </w:t>
        <w:br/>
        <w:t xml:space="preserve">И девятая планета </w:t>
        <w:br/>
        <w:t xml:space="preserve">Под названием Плутон. </w:t>
        <w:br/>
        <w:t xml:space="preserve">(автор стихотворения - А. Хайт) </w:t>
        <w:br/>
        <w:br/>
        <w:t xml:space="preserve">Вот все планеты мы назвали теперь можно и в космос лететь и познакомится с их жителями. А чтобы, улететь в космос нам нужна Ракета. Готовы лететь? </w:t>
        <w:br/>
        <w:br/>
      </w:r>
      <w:r>
        <w:rPr>
          <w:b/>
        </w:rPr>
        <w:t>Ответы детей:</w:t>
      </w:r>
      <w:r>
        <w:rPr/>
        <w:t xml:space="preserve"> Да .</w:t>
        <w:br/>
        <w:t>Проводится игра "</w:t>
      </w:r>
      <w:r>
        <w:rPr>
          <w:b/>
        </w:rPr>
        <w:t>Быстрая ракета"</w:t>
      </w:r>
      <w:r>
        <w:rPr/>
        <w:t xml:space="preserve"> </w:t>
        <w:br/>
        <w:br/>
      </w:r>
      <w:r>
        <w:rPr>
          <w:b/>
        </w:rPr>
        <w:t>«Быстрая ракета»</w:t>
      </w:r>
      <w:r>
        <w:rPr/>
        <w:t xml:space="preserve"> </w:t>
        <w:br/>
        <w:t xml:space="preserve">Дети ходят по залу со словами: </w:t>
        <w:br/>
        <w:t xml:space="preserve">Ждут нас быстрые ракеты </w:t>
        <w:br/>
        <w:t xml:space="preserve">Для прогулок по планетам. </w:t>
        <w:br/>
        <w:t xml:space="preserve">На какую захотим, </w:t>
        <w:br/>
        <w:t xml:space="preserve">На такую полетим! </w:t>
        <w:br/>
        <w:t xml:space="preserve">Но в игре один секрет: </w:t>
        <w:br/>
        <w:t xml:space="preserve">Опоздавшим  места нет. </w:t>
        <w:br/>
        <w:br/>
      </w:r>
      <w:r>
        <w:rPr>
          <w:b/>
        </w:rPr>
        <w:t>Воспитатель по ФИЗО:</w:t>
      </w:r>
      <w:r>
        <w:rPr/>
        <w:t xml:space="preserve"> На какую планету полетим? </w:t>
        <w:br/>
        <w:br/>
      </w:r>
      <w:r>
        <w:rPr>
          <w:b/>
        </w:rPr>
        <w:t>Ответы детей:</w:t>
      </w:r>
      <w:r>
        <w:rPr/>
        <w:t xml:space="preserve"> На Марс </w:t>
        <w:br/>
        <w:br/>
      </w:r>
      <w:r>
        <w:rPr>
          <w:b/>
        </w:rPr>
        <w:t>Воспитатель по ФИЗО:</w:t>
      </w:r>
      <w:r>
        <w:rPr/>
        <w:t xml:space="preserve"> Вижу планету Марс! Приземляемся. Марсиане - спортивный народ. </w:t>
        <w:br/>
        <w:t xml:space="preserve">Поэтому предлагаю показать им, как у нас на земле, метают в горизонтальную цель. </w:t>
        <w:br/>
        <w:br/>
      </w:r>
      <w:r>
        <w:rPr>
          <w:b/>
        </w:rPr>
        <w:t>Эстафета:</w:t>
      </w:r>
      <w:r>
        <w:rPr/>
        <w:t xml:space="preserve"> Метание в горизонтальную цель </w:t>
      </w:r>
      <w:r>
        <w:rPr>
          <w:b/>
        </w:rPr>
        <w:t>"Сбей кеглю"</w:t>
      </w:r>
      <w:r>
        <w:rPr/>
        <w:t xml:space="preserve"> </w:t>
        <w:br/>
        <w:br/>
      </w:r>
      <w:r>
        <w:rPr>
          <w:b/>
        </w:rPr>
        <w:t>Цель:</w:t>
      </w:r>
      <w:r>
        <w:rPr/>
        <w:t xml:space="preserve"> Развивать глазомер при метании в горизонтальную цель. </w:t>
        <w:br/>
        <w:br/>
        <w:t xml:space="preserve">А теперь мы с вами отправились на планету Сатурн, как известно у Сатурна есть кольца. Давайте поиграем передай кольцо. </w:t>
        <w:br/>
      </w:r>
      <w:r>
        <w:rPr>
          <w:b/>
        </w:rPr>
        <w:t>Игра "Кольца Сатурна"</w:t>
      </w:r>
      <w:r>
        <w:rPr/>
        <w:t xml:space="preserve"> </w:t>
        <w:br/>
        <w:t xml:space="preserve">(Ребята передают друг другу кольцо, под ногами и обратно) </w:t>
        <w:br/>
        <w:br/>
        <w:t xml:space="preserve">Мы сейчас с вами отправляемся на Луну. Приземляемся. Предлагаю показать лунатикам, какая у нас веселая эстафета. </w:t>
        <w:br/>
        <w:br/>
      </w:r>
      <w:r>
        <w:rPr>
          <w:b/>
        </w:rPr>
        <w:t xml:space="preserve">Эстафета "Классики" </w:t>
        <w:br/>
      </w:r>
      <w:r>
        <w:rPr/>
        <w:br/>
        <w:t xml:space="preserve">Цель: Прыгать точно в обручи. </w:t>
        <w:br/>
        <w:br/>
        <w:t xml:space="preserve">Следующие наше путешествие будет на планету Уран. На ней мы с вами будем исследователями. </w:t>
        <w:br/>
        <w:t xml:space="preserve">Игра «Преодолей препятствие» </w:t>
        <w:br/>
        <w:t xml:space="preserve">(Нужно пролезть через гимнастическую палку и перелезть через мягкий модуль). </w:t>
        <w:br/>
        <w:br/>
        <w:t xml:space="preserve">Вот мы с вами попутешествовали по космосу, а теперь нам надо возвращаться обратно в наш любимый детский сад. </w:t>
        <w:br/>
        <w:br/>
        <w:t xml:space="preserve">По окончании эстафет воспитатель по ФИЗО подводит итоги соревнований и оказывается, что побеждает дружба! Все дети исполняют песенку "Мы дружные ребята", музыка С.Разоренова, слова Н.Найденовой. </w:t>
        <w:br/>
        <w:br/>
        <w:t xml:space="preserve">Список используемой литературы </w:t>
        <w:br/>
        <w:t xml:space="preserve">1. Н.В. Полтавцева, Н.А. Гордова Физическая культура в дошкольном детстве Москва "Просвещение" 2006 г. </w:t>
        <w:br/>
        <w:t xml:space="preserve">2.Журнал Современный детский сад </w:t>
        <w:br/>
        <w:t xml:space="preserve">3. Музыкальный диск с песней "Мы дружные ребята" </w:t>
        <w:br/>
        <w:t>4. Детские стихи Аркадий Х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8:13:00Z</dcterms:created>
  <dc:creator>c400</dc:creator>
  <dc:description/>
  <cp:keywords/>
  <dc:language>en-US</dc:language>
  <cp:lastModifiedBy>c400</cp:lastModifiedBy>
  <dcterms:modified xsi:type="dcterms:W3CDTF">2013-12-14T08:13:00Z</dcterms:modified>
  <cp:revision>2</cp:revision>
  <dc:subject/>
  <dc:title/>
</cp:coreProperties>
</file>