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У «Специальная (коррекционная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общеобразовательная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школа - интернат №17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»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г. Омс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Учитель математики Ерёменко С. М.</w:t>
      </w:r>
      <w:r>
        <w:rPr/>
        <w:t xml:space="preserve">       </w:t>
      </w: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Урок - проблема  в 9 «б»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Тема урока: «Проценты. Решение задач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b/>
          <w:bCs/>
        </w:rPr>
        <w:t xml:space="preserve">  Проблемный вопрос: «Жить или курить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b/>
          <w:bCs/>
        </w:rPr>
        <w:t>Форма урока</w:t>
      </w:r>
      <w:r>
        <w:rPr/>
        <w:t>: урок - беседа, обсуждение, решение проблемного вопроса «Жить или курить?»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Цель урока: </w:t>
      </w:r>
      <w:r>
        <w:rPr/>
        <w:t xml:space="preserve">    Систематизировать знания учащихся по темы «Проценты» на примерах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решении задач по вычислению процентов, отрабатывать практические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навыки в вычислении проц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Обучающие:       </w:t>
      </w:r>
      <w:r>
        <w:rPr/>
        <w:t xml:space="preserve">1.  </w:t>
      </w:r>
      <w:r>
        <w:rPr>
          <w:b/>
          <w:bCs/>
        </w:rPr>
        <w:t xml:space="preserve"> </w:t>
      </w:r>
      <w:r>
        <w:rPr/>
        <w:t xml:space="preserve">Закрепить умения учащихся по данной теме.                                  </w:t>
      </w:r>
    </w:p>
    <w:p>
      <w:pPr>
        <w:pStyle w:val="Normal"/>
        <w:numPr>
          <w:ilvl w:val="6"/>
          <w:numId w:val="5"/>
        </w:numPr>
        <w:rPr/>
      </w:pPr>
      <w:r>
        <w:rPr/>
        <w:t>Совершенствовать вычислительные навыки.</w:t>
      </w:r>
    </w:p>
    <w:p>
      <w:pPr>
        <w:pStyle w:val="Normal"/>
        <w:numPr>
          <w:ilvl w:val="6"/>
          <w:numId w:val="5"/>
        </w:numPr>
        <w:rPr/>
      </w:pPr>
      <w:r>
        <w:rPr/>
        <w:t>Закрепить умения решать простые и составные задачи на нахождение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звивающие: </w:t>
      </w:r>
      <w:r>
        <w:rPr/>
        <w:t xml:space="preserve">        1.   Содействовать сознательному пониманию актуальности вопрос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в современной жизни «Жить или курить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.   Учить устанавливать причинно - 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Воспитывающие: </w:t>
      </w:r>
      <w:r>
        <w:rPr/>
        <w:t xml:space="preserve">   1.  Развивать интерес к предмету.</w:t>
      </w:r>
    </w:p>
    <w:p>
      <w:pPr>
        <w:pStyle w:val="Normal"/>
        <w:numPr>
          <w:ilvl w:val="7"/>
          <w:numId w:val="6"/>
        </w:numPr>
        <w:rPr/>
      </w:pPr>
      <w:r>
        <w:rPr/>
        <w:t>Развивать речь учащихся через бесед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3.  Расширить знания о вреде курения и понятии «здоровый обра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Оргмомен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Сегодня у нас необычный урок. Проведём мы его, обсуждая проблему для всего человечества,- наше будущее, здоровое будущее без вредных привычек, одна из которых является пагубная привычка - курение. Была проведена анонимная анкета, в течение урока мы выясним процентное соотношение ваших отве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Большинство учёных стран Запада, исследуя отравляющее действие табачного дыма на организм человека, пришли к выводу, что курение - опасный враг для здоровья и жизни человека. Во многих странах мира за последние 30 лет курящих стало меньше. Их количество сократилось в 2 -3 раза, чего явно не происходит в нашей стране. У нас количество курящих увеличилось в 3 раза. И это не преде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Можно смело сказать, я думаю, что большинство скажет: «Это модно». А мы давайте подумаем - модно ли это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А может быть стоит задуматься над проблемой «Жить или курить?»</w:t>
      </w:r>
    </w:p>
    <w:p>
      <w:pPr>
        <w:pStyle w:val="Normal"/>
        <w:rPr/>
      </w:pPr>
      <w:r>
        <w:rPr/>
        <w:t>На эти вопросы мы попытаемся ответить сегодня на уроке, решая задачи на нахождение процентов, закрепив тему «Процент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Устная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. Прочитай число и представь его в виде процентов:</w:t>
      </w:r>
    </w:p>
    <w:p>
      <w:pPr>
        <w:pStyle w:val="Normal"/>
        <w:rPr/>
      </w:pPr>
      <w:r>
        <w:rPr/>
        <w:t>0,5; 1/2; 0,17; 1,01; 1/5; 4,6; 2; 4/100; 2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. Представьте проценты в виде дроби:</w:t>
      </w:r>
    </w:p>
    <w:p>
      <w:pPr>
        <w:pStyle w:val="Normal"/>
        <w:rPr/>
      </w:pPr>
      <w:r>
        <w:rPr/>
        <w:t>13%; 4%; 25%; 1,3%; 112%; 5,35%; 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ак: а) Что такое процент?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б) Как найти один или несколько процентов чис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Решение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 Открывают тетради, записывают число и тему урока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bCs/>
        </w:rPr>
        <w:t>Учитель:</w:t>
      </w:r>
      <w:r>
        <w:rPr/>
        <w:t xml:space="preserve"> К нам на урок, сегодня, пришли гости. Они хотят посмотреть, как вы умеете решать задачи на процентное соотношение, а заодно узнать ваше мнение о таком «модном» вопросе среди подростков «Куришь ли ты?»  У меня к вам просьба — помогите определить процентное содержание некоторых веществ в табачном ды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ча 1.</w:t>
      </w:r>
      <w:r>
        <w:rPr/>
        <w:t xml:space="preserve">   В табачном дыме одной сигареты содержится много ядовитых веществ разрушающих организм. Определите процентное содержание самых ядовитых веществ - синильной кислоты, табачного дёгтя, окиси углерода, полония, - в одной сигарете, если никотина - 2%; синильная кислота составляет 2/5 часть никотина; табачного дёгтя в 7,5 раза больше, чем никотина; окись углерода составляет 3/5 от количества табачного дёгтя; полоний составляет 2/3 от количества окиси угле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У доски один ученик записывает краткую запись задачи и её решение, все остальные коллективно обсуждают и решают в тетрадя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итель: </w:t>
      </w:r>
      <w:r>
        <w:rPr/>
        <w:t xml:space="preserve">Влияют ли эти вещества на организм человека? 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обсуждают коллективно и высказывают свои мнения.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Все ядовитые вещества влияют на организм человека. Курильщики    страдают от различных заболеваний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кие заболевания могут быть у курильщика?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обсуждают коллективно, приводят примеры различных заболеваний:рак лёгких, заболевания сердца, лёгких, печени и т. д.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Возникает вопрос: Почему же всё - таки люди курят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еники: </w:t>
      </w:r>
      <w:r>
        <w:rPr/>
        <w:t>обсуждают и далают вывод, что люди курят по привычке, чтобы снять нервное напряжение, за компа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bCs/>
        </w:rPr>
        <w:t>Учитель:</w:t>
      </w:r>
      <w:r>
        <w:rPr/>
        <w:t xml:space="preserve"> Сегодня на нашем уроке присутствует наш медик, который расскажет вам о вреде курения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дицинский работник:</w:t>
      </w:r>
      <w:r>
        <w:rPr/>
        <w:t xml:space="preserve"> рассказывает о вреде ку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Учитель:</w:t>
      </w:r>
      <w:r>
        <w:rPr/>
        <w:t xml:space="preserve"> Когда же чаще всего начинают курить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еники:</w:t>
      </w:r>
      <w:r>
        <w:rPr/>
        <w:t>Ученики рассказывают в каком возрасте и в каком классе они начали курит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Конечно же в подростковом возраст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А теперь решим следующую за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Задача 2.</w:t>
      </w:r>
    </w:p>
    <w:p>
      <w:pPr>
        <w:pStyle w:val="Normal"/>
        <w:jc w:val="both"/>
        <w:rPr/>
      </w:pPr>
      <w:r>
        <w:rPr/>
        <w:t>В нашей школе 120 мальчиков и 54 девочки. Определите, сколько курящих детей в нашей школе, если курящих мальчиков - 22%, а девочек — 3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>Ученики:</w:t>
      </w:r>
      <w:r>
        <w:rPr/>
        <w:t xml:space="preserve"> Один ученик у доски определяет количество мальчиков, другой ученик - количество девочек, все остальные работают самостоятельно в тетрадях, а потом сравнивают ответы с доской и считают вместе общее количество детей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bCs/>
        </w:rPr>
        <w:t>Учитель:</w:t>
      </w:r>
      <w:r>
        <w:rPr/>
        <w:t xml:space="preserve"> Почти половина учащихся школы не задумывается о том, что у них ухудшается  внешность, начинают портиться зубы, появляется неприятный   запах изо рта, ухудшаетс зрение, слух, развиваются болезни внутренних органов,появляется раздражительность, неуравновешенность, из - за быстрой утомляемости резко ухудшается успеваемость.  </w:t>
        <w:tab/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bCs/>
        </w:rPr>
        <w:t>Устная работа:</w:t>
      </w:r>
      <w:r>
        <w:rPr/>
        <w:t xml:space="preserve"> Учащиеся решают задачу устно, обсуждая её решение всем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b/>
          <w:bCs/>
        </w:rPr>
        <w:t xml:space="preserve"> Задача 3.</w:t>
      </w:r>
      <w:r>
        <w:rPr/>
        <w:t xml:space="preserve">  При проверке состояния здоровья группы учеников школы из 20  человек со стажем курения 3 - 5 лет обнаружено, что 70% имеют по 2  заболевания — органов дыхания и пищеварения. Остальные - по 1  заболеванию. Определите, сколько учащихся этой группы имеют по 2 заболевания, а сколько по од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bCs/>
        </w:rPr>
        <w:t>Учитель:</w:t>
      </w:r>
      <w:r>
        <w:rPr/>
        <w:t xml:space="preserve">    Сокращается ли продолжительность жизни курильщика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Жизнь курильщика сокращ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bCs/>
        </w:rPr>
        <w:t>Учитель:</w:t>
      </w:r>
      <w:r>
        <w:rPr/>
        <w:t xml:space="preserve"> На сколько лет может сократить свою жизнь курильщик мы узнаем, если решим следующую за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ча 4.</w:t>
      </w:r>
      <w:r>
        <w:rPr/>
        <w:t xml:space="preserve">  Курящие дети сокращают жизнь на 15%. Определите, какова  продолжительность жизни нынешних курящих детей, если средняя  продолжительность жизни в России 56 лет.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Учащиеся  обсуждают задачу коллективно, записывают решение в тетрад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Учитель:</w:t>
      </w:r>
      <w:r>
        <w:rPr/>
        <w:t xml:space="preserve">   Стоит ли начинать курить, если срок жизни укорочен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>Ученики:</w:t>
      </w:r>
      <w:r>
        <w:rPr/>
        <w:t xml:space="preserve"> Приходят к выводу, что курить начинать не стои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Учитель: </w:t>
      </w:r>
      <w:r>
        <w:rPr/>
        <w:t xml:space="preserve"> А как вы думаете, кто является примером для подражания?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Ученики: </w:t>
      </w:r>
      <w:r>
        <w:rPr/>
        <w:t>Обсуждают коллектив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bCs/>
        </w:rPr>
        <w:t>Учитель:</w:t>
      </w:r>
      <w:r>
        <w:rPr/>
        <w:t xml:space="preserve"> Обратимся теперь к нашим анк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Итоги анкетирования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color w:val="000000"/>
        </w:rPr>
        <w:t xml:space="preserve">1).Курят ли родители?          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па — 3 (42%)  Мама — 4 (57%)  Никто — 3 (42%)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.Курит брат или сестра?   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ат — 4  (57%)  Сестра — 1  (14%)  Никто — 3  (42%)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. Пробовал ли ты сам?     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— 6  (86%)  Нет — 1  (14%)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. Куришь ли ты сейчас?   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— 4  (57%)    Нет — 3  (43%)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. Тебе это нравится?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— 2  (28%)  Нет — 2  (28%)  Так себе — 2  (28%) 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наю — 2  (14%)</w:t>
      </w:r>
    </w:p>
    <w:p>
      <w:pPr>
        <w:pStyle w:val="2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ind w:left="540" w:hanging="5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В первую очередь - взрослые, и конечно же, родители. Дети, рождённые в         семьях курильщиков в 4 - 5 раз чаще болеют простудными заболеваниями,   хроническими заболеваниями, такие дети более раздражительны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Средний вес новорождённого ребёнка 3 кг 300г. Если у ребёнка отец кури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о его вес будет на 125 граммов меньше, а если курит мать -на 300граммо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гласитесь, что полностью здоровым этот малыш не будет, и всю жизнь он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ет расплачиваться за легкомыслие своих родителе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Весь мир считает, что курить не модно, не эстетично, да и для здоровья    вредно. Может кто - то из вас приведёт примеры полезности?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Обсуждают, но положительных примеров привести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bCs/>
        </w:rPr>
        <w:t>Учитель:</w:t>
      </w:r>
      <w:r>
        <w:rPr/>
        <w:t xml:space="preserve">   Так вот, во всём мире идёт борьба с куревом. Серьёзный работодатель может   отказать в приёме на работу или уволить курящего. Причину этого может   объяснить такой пример: если хороший секретарь - машинист курит, то на    странице печатного текста в 800 знаков у неё будет 4 % ошибок. Сколько ошибок делает машинистка на странице?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Обсуждают всем классом и дают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Учитель: </w:t>
      </w:r>
      <w:r>
        <w:rPr/>
        <w:t xml:space="preserve">  Огромный вред курильщик наносит здоровью окружающих людей.    Нахождение  в течение 8 часов в накуренном помещении равносильно 5   выкуренным  сигаретам. Табачный дым эффективен в радиусе 10 метров от   дымящей  сигареты. Довольно громкий скандал произошёл в конце 80 годов в  Англии.   Около 30 лет сотрудница одной компании проработала в кабинете с 4 курящими   мужчинами, результатом чего стало заболевание - рак лёгких. На   основании  решения суда компанию принудили выплатить родственникам    умершей  денежную компенсацию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о многих странах мира запрещено курение в общественных местах, а также в                              барах, ресторанах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е пора ли и нам задуматься серьёзно над вопросом «Жить или курить?»и выбрать тот верный ответ, что необходим каждому из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а.</w:t>
      </w:r>
      <w:r>
        <w:rPr/>
        <w:t xml:space="preserve"> Определите, сколько денег в год из своего годового дохода тратит на сигареты человек, выкуривающий одну пачку в сутки, если пачка сигарет стоит 32 руб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Учитель:</w:t>
      </w:r>
      <w:r>
        <w:rPr/>
        <w:t xml:space="preserve"> На этом наши задания закончились, мы ответили на поставленные вопро-</w:t>
      </w:r>
    </w:p>
    <w:p>
      <w:pPr>
        <w:pStyle w:val="Normal"/>
        <w:rPr/>
      </w:pPr>
      <w:r>
        <w:rPr/>
        <w:t>сы  и решили задачи на определение процентов. Осталось нам сделать вывод, который необходим каждому из нас: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итель:</w:t>
      </w:r>
      <w:r>
        <w:rPr/>
        <w:t>«Модно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еники: </w:t>
      </w:r>
      <w:r>
        <w:rPr/>
        <w:t>Нет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итель: </w:t>
      </w:r>
      <w:r>
        <w:rPr/>
        <w:t>Полезно?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Нет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итель: </w:t>
      </w:r>
      <w:r>
        <w:rPr/>
        <w:t>Стоит ли начинать?»</w:t>
      </w:r>
    </w:p>
    <w:p>
      <w:pPr>
        <w:pStyle w:val="Normal"/>
        <w:rPr/>
      </w:pPr>
      <w:r>
        <w:rPr/>
        <w:tab/>
      </w:r>
      <w:r>
        <w:rPr>
          <w:b/>
          <w:bCs/>
        </w:rPr>
        <w:t>Ученики:</w:t>
      </w:r>
      <w:r>
        <w:rPr/>
        <w:t xml:space="preserve"> Нет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итель: </w:t>
      </w:r>
      <w:r>
        <w:rPr/>
        <w:t>А всё - таки -жить или курить?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Ученики: </w:t>
      </w:r>
      <w:r>
        <w:rPr/>
        <w:t>Отвечают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тавление и комментирование оценок. Молодцы ребята,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rPr/>
      </w:pPr>
      <w:r>
        <w:rPr/>
        <w:t>Вырезки из статей газеты «АиФ. Здоровье». 1996 — 1997гг.</w:t>
      </w:r>
    </w:p>
    <w:p>
      <w:pPr>
        <w:pStyle w:val="Normal"/>
        <w:numPr>
          <w:ilvl w:val="2"/>
          <w:numId w:val="7"/>
        </w:numPr>
        <w:rPr/>
      </w:pPr>
      <w:r>
        <w:rPr/>
        <w:t>Приложение к газете «Первое сентября». «Математика». 2000г.</w:t>
      </w:r>
    </w:p>
    <w:p>
      <w:pPr>
        <w:pStyle w:val="Normal"/>
        <w:numPr>
          <w:ilvl w:val="2"/>
          <w:numId w:val="7"/>
        </w:numPr>
        <w:rPr/>
      </w:pPr>
      <w:r>
        <w:rPr/>
        <w:t>Ягодинский В.Н. Школьнику о вреде никотина и алкоголя. 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3">
    <w:name w:val="????????? 1"/>
    <w:basedOn w:val="Style14"/>
    <w:qFormat/>
    <w:pPr>
      <w:jc w:val="center"/>
    </w:pPr>
    <w:rPr/>
  </w:style>
  <w:style w:type="paragraph" w:styleId="22">
    <w:name w:val="?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Style24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Style2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b/>
      <w:bCs/>
      <w:i/>
      <w:iCs/>
      <w:color w:val="FF9966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CCCCCC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18:00Z</dcterms:created>
  <dc:creator/>
  <dc:description/>
  <cp:keywords/>
  <dc:language>en-US</dc:language>
  <cp:lastModifiedBy>Пользователь</cp:lastModifiedBy>
  <dcterms:modified xsi:type="dcterms:W3CDTF">2014-11-12T14:26:00Z</dcterms:modified>
  <cp:revision>3</cp:revision>
  <dc:subject/>
  <dc:title/>
</cp:coreProperties>
</file>