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ейшие здоровьесберегающие технологи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Комплексная поддержка развития и здоровья учащихся начальных класс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883"/>
        <w:gridCol w:w="21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пражн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назнач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ые упражнения без предметов (карточки  № 1-7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тереса к собственной двигательной активности, культуры понимания собственного тела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блюдательности, внимания, памяти, умения слушать и слышать, смотреть и видеть, понимать себя и други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ркало», «Шумовой эффект»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оуны», «Балетная школа»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сантники»,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натоходцы», «Цирковая школа»</w:t>
            </w:r>
          </w:p>
        </w:tc>
      </w:tr>
      <w:tr>
        <w:trPr>
          <w:trHeight w:val="8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двигательные упражнения (карточки № 8-12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тереса учащихся совместным двигательным упражнениям. Формирование культуры совместных действий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блюдательности, умение понимать друг друга без слов, с помощью движений, умение общаться, сопереживать и помогать друг другу. Развитие наблюдательности, умение имитировать и подражать, выполнять задания слажено, четко и ритмично. Формировать умение чувствовать себя членом 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буждение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 солнышку»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апля»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аница»</w:t>
            </w:r>
          </w:p>
        </w:tc>
      </w:tr>
      <w:tr>
        <w:trPr>
          <w:trHeight w:val="12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883"/>
        <w:gridCol w:w="21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пражн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назнач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двигательные упражнения с предметами (карточки № 13-18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 интереса и мотивации к участию  в игровых двигательных переменках. Формирование культуры понимания, значения двигательной активности в жизни человека. 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наблюдательности, памяти, внимания, умение общаться с самим с собой и другими людьми, преодоление негативных эмо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одоление препятствий», «Эстафета со стульями»</w:t>
            </w:r>
          </w:p>
        </w:tc>
      </w:tr>
      <w:tr>
        <w:trPr>
          <w:trHeight w:val="8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он», «Пианино»</w:t>
            </w:r>
          </w:p>
        </w:tc>
      </w:tr>
      <w:tr>
        <w:trPr>
          <w:trHeight w:val="10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туя», «Грезы»</w:t>
            </w:r>
          </w:p>
        </w:tc>
      </w:tr>
      <w:tr>
        <w:trPr>
          <w:trHeight w:val="5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двигательные упражнения с газетой (карточки № 19-30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гровых возможностей развития собственной двигательной активности с помощью самых обычных предметов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внимания, умение сосредотачиваться, ловкости, партнерских дружеских отнош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лансировка», «Снежная баба», «Глаза в глаза»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онглеры», «Эквилибристы», «Волшебная палочка», «По кругу»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стафета с газетой», «Цирк», «Навстречу друг другу» «Совместный полет»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нировка ног», «Снежки», «Швейная мастерская»</w:t>
            </w:r>
          </w:p>
        </w:tc>
      </w:tr>
      <w:tr>
        <w:trPr>
          <w:trHeight w:val="10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двигательные упражнения с ватой (карточки № 33-35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вигательной активности  учащихся с помощью нестандартных приемов и методов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знание учащихся необходимости занятий по развитию собственной двигательной активности, развитие внимания, координация движений. Воспитание уважение к себе и друг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ые комочки», «Кувшин на голове»</w:t>
            </w:r>
          </w:p>
        </w:tc>
      </w:tr>
      <w:tr>
        <w:trPr>
          <w:trHeight w:val="1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тер», «Равновесие», «Доброта»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двигательные упражнения с книгой (карточки № 36-42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интереса к собственным физическим возможностям. Мотивация развития собственной двигательной активност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нимания, памяти, координации движения. Формирование культуры общения, умения быть партне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яжелый груз», «Борьба с трудностями»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кестр», «Прятки с книгой»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ики», «Цирковой трюк»</w:t>
            </w:r>
          </w:p>
        </w:tc>
      </w:tr>
      <w:tr>
        <w:trPr>
          <w:trHeight w:val="5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 с пальцами», «Волшебная история»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двигательные упражнения с ластиком (карточки № 43-46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мулирование двигательной активности учащихся во время учебных действий. Развитие интереса к собственной активности. 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необходимости двигательной активности жизни человека. Развитие памяти, внимания и внимательности, умение преодолевать труд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пятствие», «Ловкачи»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елки»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ыгалки»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двигательные упражнения со стаканчиком из-под йогурта (карточки № 47-6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тереса учащихся разного возраста к занятиям физической культуры и спортом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учащихся понимание необходимости занятия спортом, внимания, способности к имитации, лов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я», «Олимпийцы», «Колдовство», «Тренировка мышц», «Прыг-скок»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анка», «По цепочке», «Ловкость», «Кто кого?»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шаем звуки», «Музыканты», «Взбивалка», «Рыбаки», «На лету»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тболисты», «Броуновское движение», «Бдительность», «Необычный слалом», «Башня»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упражнения с карандашом (карточки № 67-7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тереса к выполнению упражнений, формирование  двигательной культуры участников игр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юбознательности, внимания, ловкости, умение общаться и выполнять совместные действия в группе, п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ображение», «Равновесие» 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ы на сноровку», «Герои»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ыжки», «Перевертыши»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ватательный рефлекс», «Бамбуковая палоч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  Дереклеева Н.И. «Двигательные игры, тренинги и уроки здоровья» Москва «ВАКО» 200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7:00Z</dcterms:created>
  <dc:creator>Елена</dc:creator>
  <dc:description/>
  <cp:keywords/>
  <dc:language>en-US</dc:language>
  <cp:lastModifiedBy>Мария</cp:lastModifiedBy>
  <dcterms:modified xsi:type="dcterms:W3CDTF">2012-06-15T16:48:00Z</dcterms:modified>
  <cp:revision>6</cp:revision>
  <dc:subject/>
  <dc:title>Учебно-тематический план</dc:title>
</cp:coreProperties>
</file>