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Урок – Повторение по теме: "Периодические движения: равномерное вращение по окружности и колебания"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оронкова Екатерина Валерьевна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учитель физики, ГОУ СОШ № 1388 г. Москвы</w:t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>План конспект урока по физике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>10 класс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“Виды движения”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ип урока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рок обобщения и систематизации знаний</w:t>
      </w:r>
      <w:r>
        <w:rPr>
          <w:b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ид: </w:t>
      </w:r>
      <w:r>
        <w:rPr>
          <w:rStyle w:val="StrongEmphasis"/>
          <w:b w:val="false"/>
          <w:sz w:val="28"/>
          <w:szCs w:val="28"/>
        </w:rPr>
        <w:t>комбинированный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ология: </w:t>
      </w:r>
      <w:r>
        <w:rPr>
          <w:rStyle w:val="StrongEmphasis"/>
          <w:b w:val="false"/>
          <w:sz w:val="28"/>
          <w:szCs w:val="28"/>
        </w:rPr>
        <w:t>модульного и блочно-модульного обучения, обучение в сотрудничестве,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Дидактические: </w:t>
      </w:r>
      <w:r>
        <w:rPr>
          <w:sz w:val="28"/>
          <w:szCs w:val="28"/>
        </w:rPr>
        <w:t xml:space="preserve">создать условия самореализации учащихся, используя личностно-ориентированную технологию, компетентностный подход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разовательные: </w:t>
      </w:r>
      <w:r>
        <w:rPr>
          <w:rStyle w:val="Emphasis"/>
          <w:i w:val="false"/>
          <w:sz w:val="28"/>
          <w:szCs w:val="28"/>
        </w:rPr>
        <w:t xml:space="preserve"> проанализировать сходные черты и различия данных видов движения, определить уровень усвоения знаний, сформированности умений и навыков, комплексного их приме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качественную сферу учащихся; развивать логическое мышление оценивание уровня своих зн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вать культуру умственного труд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отивационная: </w:t>
      </w:r>
      <w:r>
        <w:rPr>
          <w:sz w:val="28"/>
          <w:szCs w:val="28"/>
        </w:rPr>
        <w:t xml:space="preserve">побудить интерес к изучению предмета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уроку:</w:t>
      </w:r>
      <w:r>
        <w:rPr/>
        <w:t xml:space="preserve"> </w:t>
      </w:r>
      <w:r>
        <w:rPr>
          <w:sz w:val="28"/>
          <w:szCs w:val="28"/>
          <w:u w:val="single"/>
        </w:rPr>
        <w:t>мультимедийная презентация «Периодические виды движения»</w:t>
      </w:r>
      <w:r>
        <w:rPr>
          <w:sz w:val="28"/>
          <w:szCs w:val="28"/>
        </w:rPr>
        <w:t>, демонстрации  математического и пружинного маятников, вращательного движения, часы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3"/>
        <w:gridCol w:w="3909"/>
      </w:tblGrid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 урока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</w:tr>
      <w:tr>
        <w:trPr>
          <w:trHeight w:val="410" w:hRule="atLeast"/>
        </w:trPr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онное начало урока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</w:tr>
      <w:tr>
        <w:trPr>
          <w:trHeight w:val="410" w:hRule="atLeast"/>
        </w:trPr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ние видов движения: колебания и движение по окружности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Этап обобщения, систематизации знаний и закрепление материала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даний, решение задач</w:t>
            </w:r>
          </w:p>
        </w:tc>
      </w:tr>
      <w:tr>
        <w:trPr/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. 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Мотивационное начало урока. </w:t>
      </w:r>
      <w:r>
        <w:rPr>
          <w:rStyle w:val="StrongEmphasis"/>
          <w:b w:val="false"/>
          <w:sz w:val="28"/>
          <w:szCs w:val="28"/>
        </w:rPr>
        <w:t>Наша задача сравнить периодические виды движения, используя опорные конспекты. Для этого просмотрим презентацию, затем заполним таблицу, сделаем выводы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ам предстоит вспомнить… В чем похожесть и различие этих видов движения? Каковы физические характеристики движения?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</w:t>
      </w:r>
      <w:r>
        <w:rPr>
          <w:rStyle w:val="StrongEmphasis"/>
          <w:b w:val="false"/>
          <w:sz w:val="28"/>
          <w:szCs w:val="28"/>
        </w:rPr>
        <w:t>Демонстраци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смотр презентации.</w:t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52196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8" t="4434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53212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582" r="9569" b="7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30301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0" t="32998" r="-349" b="4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10616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" t="52998" r="-1939" b="1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V. Учитель:</w:t>
      </w:r>
      <w:r>
        <w:rPr>
          <w:sz w:val="28"/>
          <w:szCs w:val="28"/>
        </w:rPr>
        <w:t xml:space="preserve"> Заполним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592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901" t="66923" r="1139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0985" cy="123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060" t="15118" r="2032" b="75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х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 xml:space="preserve"> R sin  ω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sz w:val="28"/>
                <w:szCs w:val="28"/>
                <w:lang w:val="en-US"/>
              </w:rPr>
              <w:t xml:space="preserve"> A sin  ω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м) – радиус вра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м)  - максимальное отклонение от положения равновесия. А = 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 - угловая скорость (рад/с) показывает угол поворота за единицу времен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ω  =  φ  \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ω - циклическая частота (рад/с), число колебаний за 2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секунд, скорость измерения фазы с течением времен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ω  =  2 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 xml:space="preserve"> \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колебаний φ (рад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Разность фаз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85265" cy="624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104" t="47614" r="504" b="45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 скорость (м/с) </w:t>
            </w:r>
            <w:r>
              <w:rPr>
                <w:sz w:val="28"/>
                <w:szCs w:val="28"/>
                <w:lang w:val="en-US"/>
              </w:rPr>
              <w:t>υ</w:t>
            </w:r>
            <w:r>
              <w:rPr>
                <w:sz w:val="28"/>
                <w:szCs w:val="28"/>
              </w:rPr>
              <w:t xml:space="preserve"> = ω ·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υ = 2 π  R \ T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υ = cons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 g h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= m υ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>\ 2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еняется периодичес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Центростремительное ускорение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(м\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возникает при равномерном  вращени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7660" cy="1256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901" t="66923" r="1139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меняется периодическ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6950" cy="170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726" t="64303" r="1085" b="17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Т (с) – время одного полного оборо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Т (с) – время одного полного колеба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25320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872" t="19067" r="36459" b="7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  =  </w:t>
            </w:r>
            <w:r>
              <w:rPr>
                <w:sz w:val="28"/>
                <w:szCs w:val="28"/>
                <w:lang w:val="en-US"/>
              </w:rPr>
              <w:t xml:space="preserve">2 π </w:t>
            </w:r>
            <w:r>
              <w:rPr>
                <w:sz w:val="28"/>
                <w:szCs w:val="28"/>
              </w:rPr>
              <w:t xml:space="preserve">\ ω  </w:t>
            </w:r>
            <w:r>
              <w:rPr>
                <w:sz w:val="28"/>
                <w:szCs w:val="28"/>
                <w:lang w:val="en-US"/>
              </w:rPr>
              <w:t>= t \ N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1\с) – число оборотов за единицу време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ν (Гц) – число колебаний за единицу времени.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 =  ν </w:t>
            </w:r>
            <w:r>
              <w:rPr>
                <w:sz w:val="28"/>
                <w:szCs w:val="28"/>
                <w:lang w:val="en-US"/>
              </w:rPr>
              <w:t>= 1\T = N\ t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Начертите траекторию точки обода велосипедного колеса при равномерном, прямолинейном движении велосипеда в системе отсчета колеса, в системе отсчета рамы велосипеда, в системе отсчета, связанной с Землей. ( точка, окружность, система полуокружностей)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Задача № 2. </w:t>
      </w:r>
      <w:r>
        <w:rPr>
          <w:sz w:val="28"/>
          <w:szCs w:val="28"/>
        </w:rPr>
        <w:t>Волчок , вращась с частотой 60 1\с свободно падает с высоты 1,5 м. Сколько оборотов он сделает за время полета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Учитель: </w:t>
      </w:r>
      <w:r>
        <w:rPr>
          <w:sz w:val="28"/>
          <w:szCs w:val="28"/>
        </w:rPr>
        <w:t>Подведем итоги (</w:t>
      </w:r>
      <w:r>
        <w:rPr>
          <w:i/>
          <w:iCs/>
          <w:sz w:val="28"/>
          <w:szCs w:val="28"/>
        </w:rPr>
        <w:t>выставление оценок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йти скорость вращения точки на экваторе Земли. Радиус Земли принять за 6400 км. (465 м\с)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ти скорость вращения Земли вокруг Солнца. (30 км/с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флексия: </w:t>
      </w:r>
      <w:r>
        <w:rPr>
          <w:sz w:val="28"/>
          <w:szCs w:val="28"/>
        </w:rPr>
        <w:t>Ребята, проанализируйте, пожалуйста,  свои мыслей, чувства, ощущения, которые возникли у вас в течение уро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59:00Z</dcterms:created>
  <dc:creator>Елена Шенкнехт</dc:creator>
  <dc:description/>
  <cp:keywords/>
  <dc:language>en-US</dc:language>
  <cp:lastModifiedBy>Пользователь</cp:lastModifiedBy>
  <cp:lastPrinted>2011-10-15T16:31:00Z</cp:lastPrinted>
  <dcterms:modified xsi:type="dcterms:W3CDTF">2014-11-12T11:22:00Z</dcterms:modified>
  <cp:revision>15</cp:revision>
  <dc:subject/>
  <dc:title>Урок-путешествие по теме: "Сила трения"</dc:title>
</cp:coreProperties>
</file>