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п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а по литературному чтению в 3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е ветер бушует над бором…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олн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ролёва Нина Николаевн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ь начальных классов МБОУ «Баргузин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bidi="hi-IN"/>
        </w:rPr>
        <w:t>Образовательная</w:t>
      </w:r>
      <w:r>
        <w:rPr>
          <w:lang w:bidi="hi-IN"/>
        </w:rPr>
        <w:t xml:space="preserve"> </w:t>
      </w:r>
      <w:r>
        <w:rPr/>
        <w:t>:анализ образа Мороза в произведении Н.А.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bidi="hi-IN"/>
        </w:rPr>
        <w:t>Воспитательная</w:t>
      </w:r>
      <w:r>
        <w:rPr>
          <w:lang w:bidi="hi-IN"/>
        </w:rPr>
        <w:t xml:space="preserve"> – </w:t>
      </w:r>
      <w:r>
        <w:rPr/>
        <w:t>(</w:t>
      </w:r>
      <w:r>
        <w:rPr>
          <w:lang w:bidi="hi-IN"/>
        </w:rPr>
        <w:t>формирование личностных УУД</w:t>
      </w:r>
      <w:r>
        <w:rPr/>
        <w:t>) : оценка жизненных ситуаций и поступка героя с точки зрения общечеловеческих норм;</w:t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/>
        <w:t>формирование умения выражать своё отношение к герою ;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hi-IN"/>
        </w:rPr>
        <w:t xml:space="preserve">Развивающая – </w:t>
      </w:r>
      <w:r>
        <w:rPr>
          <w:lang w:bidi="hi-IN"/>
        </w:rPr>
        <w:t xml:space="preserve">развитие познавательных (интеллекта), коммуникативных, регулятивных  УУД  </w:t>
      </w:r>
      <w:r>
        <w:rPr/>
        <w:t>:</w:t>
      </w:r>
    </w:p>
    <w:p>
      <w:pPr>
        <w:pStyle w:val="Normal"/>
        <w:rPr/>
      </w:pPr>
      <w:r>
        <w:rPr/>
        <w:t>формирование умения высказывать своё предположение на основе работы с текстом;</w:t>
      </w:r>
    </w:p>
    <w:p>
      <w:pPr>
        <w:pStyle w:val="Normal"/>
        <w:rPr/>
      </w:pPr>
      <w:r>
        <w:rPr/>
        <w:t>формулировать тему и цель урока, планировать свои действия</w:t>
      </w:r>
    </w:p>
    <w:p>
      <w:pPr>
        <w:pStyle w:val="Normal"/>
        <w:rPr>
          <w:b/>
          <w:b/>
          <w:bCs/>
        </w:rPr>
      </w:pPr>
      <w:r>
        <w:rPr/>
        <w:t>формирование умения осуществлять познавательную и личностную рефлексию;</w:t>
      </w:r>
    </w:p>
    <w:p>
      <w:pPr>
        <w:pStyle w:val="Normal"/>
        <w:rPr/>
      </w:pPr>
      <w:r>
        <w:rPr/>
        <w:t>преобразовывать информацию из одной формы в другую;</w:t>
      </w:r>
    </w:p>
    <w:p>
      <w:pPr>
        <w:pStyle w:val="Normal"/>
        <w:rPr/>
      </w:pPr>
      <w:r>
        <w:rPr/>
        <w:t>умение находит ответы на вопросы в иллюстрации;</w:t>
      </w:r>
    </w:p>
    <w:p>
      <w:pPr>
        <w:pStyle w:val="Normal"/>
        <w:rPr>
          <w:b/>
          <w:b/>
          <w:bCs/>
        </w:rPr>
      </w:pPr>
      <w:r>
        <w:rPr/>
        <w:t>анализ, сравнение, группировка различных явлений и фактов.</w:t>
      </w:r>
    </w:p>
    <w:p>
      <w:pPr>
        <w:pStyle w:val="Normal"/>
        <w:rPr/>
      </w:pPr>
      <w:r>
        <w:rPr/>
        <w:t>оформление своих  мыслей в устной речи с учетом  учебных и жизненных ситуаций;</w:t>
      </w:r>
    </w:p>
    <w:p>
      <w:pPr>
        <w:pStyle w:val="Normal"/>
        <w:rPr>
          <w:b/>
          <w:b/>
        </w:rPr>
      </w:pPr>
      <w:r>
        <w:rPr/>
        <w:t>чтение  вслух и про себя стихотворного  текст, понимание прочитанн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i/>
        </w:rPr>
        <w:t>Оборудование:</w:t>
      </w:r>
      <w:r>
        <w:rPr/>
        <w:t xml:space="preserve"> учебник; простые карандаши, мультимедийный проектор, экран, презентация, аудиозапись, альбомные листы,  ручки, простые карандаши ,смайлики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jc w:val="both"/>
        <w:rPr/>
      </w:pPr>
      <w:r>
        <w:rPr/>
        <w:t>В нашем классе сегодня много гостей  поприветствуем их, и пусть улыбки взрослых помогут в нашей работе</w:t>
      </w:r>
    </w:p>
    <w:p>
      <w:pPr>
        <w:pStyle w:val="Normal"/>
        <w:jc w:val="both"/>
        <w:rPr/>
      </w:pPr>
      <w:r>
        <w:rPr/>
        <w:t xml:space="preserve">Я начинаю урок  (смайлик « хорошего настроения»)   </w:t>
      </w:r>
    </w:p>
    <w:p>
      <w:pPr>
        <w:pStyle w:val="Normal"/>
        <w:jc w:val="both"/>
        <w:rPr/>
      </w:pPr>
      <w:r>
        <w:rPr/>
        <w:t>А почему я показываю смайлик «вопрос-ответ»? (мы не проверили домашнее задание)</w:t>
      </w:r>
    </w:p>
    <w:p>
      <w:pPr>
        <w:pStyle w:val="Normal"/>
        <w:jc w:val="both"/>
        <w:rPr/>
      </w:pPr>
      <w:r>
        <w:rPr/>
        <w:t>Дети зачитывают сообщение о поэте, наизусть читают отрывок  «Славная осень»</w:t>
      </w:r>
    </w:p>
    <w:p>
      <w:pPr>
        <w:pStyle w:val="Normal"/>
        <w:jc w:val="both"/>
        <w:rPr/>
      </w:pPr>
      <w:r>
        <w:rPr/>
        <w:t>(оценивают дети-слушатели с помощью смайликов, комментируют свои оценки)</w:t>
      </w:r>
    </w:p>
    <w:p>
      <w:pPr>
        <w:pStyle w:val="Normal"/>
        <w:jc w:val="both"/>
        <w:rPr/>
      </w:pPr>
      <w:r>
        <w:rPr/>
        <w:t>Вчера у вас сложилось впечатление о Н.А.Некрасове как о человеке угрюмом. Изменилось ли ваше  мне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да, стихи поэта светлые, лёг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использует красивые сравнения, метафоры;</w:t>
      </w:r>
    </w:p>
    <w:p>
      <w:pPr>
        <w:pStyle w:val="Normal"/>
        <w:jc w:val="both"/>
        <w:rPr/>
      </w:pPr>
      <w:r>
        <w:rPr/>
        <w:t>мне очень захотелось погулять по осеннему лесу, подышать морозным воздухом ,полюбоваться красотой осеннего леса, поворошить  листья)</w:t>
      </w:r>
    </w:p>
    <w:p>
      <w:pPr>
        <w:pStyle w:val="Normal"/>
        <w:jc w:val="both"/>
        <w:rPr/>
      </w:pPr>
      <w:r>
        <w:rPr/>
        <w:t>А мы можем и сейчас «положить» жёлтый лист себе на ладошку, покружить его в хороводе ,медленно опустить на землю.(Это разминка для голосовых связок)</w:t>
      </w:r>
    </w:p>
    <w:p>
      <w:pPr>
        <w:pStyle w:val="Normal"/>
        <w:jc w:val="both"/>
        <w:rPr/>
      </w:pPr>
      <w:r>
        <w:rPr/>
        <w:t>Осень воспета, композиторами, художниками, поэтами. Сегодня нас ждёт встреча ёщё с одним произведением.</w:t>
      </w:r>
    </w:p>
    <w:p>
      <w:pPr>
        <w:pStyle w:val="Normal"/>
        <w:jc w:val="both"/>
        <w:rPr/>
      </w:pPr>
      <w:r>
        <w:rPr/>
        <w:t>Определите жанр произведения(стих)</w:t>
      </w:r>
    </w:p>
    <w:p>
      <w:pPr>
        <w:pStyle w:val="Normal"/>
        <w:jc w:val="both"/>
        <w:rPr/>
      </w:pPr>
      <w:r>
        <w:rPr/>
        <w:t>Определите тему (нет названия, но можно прочесть первую строчку)</w:t>
      </w:r>
    </w:p>
    <w:p>
      <w:pPr>
        <w:pStyle w:val="Normal"/>
        <w:jc w:val="both"/>
        <w:rPr/>
      </w:pPr>
      <w:r>
        <w:rPr/>
        <w:t>Помогла ли вам первая строчка? (нет )</w:t>
      </w:r>
    </w:p>
    <w:p>
      <w:pPr>
        <w:pStyle w:val="Normal"/>
        <w:jc w:val="both"/>
        <w:rPr/>
      </w:pPr>
      <w:r>
        <w:rPr/>
        <w:t>Как ещё можно узнать ,о чём будет произведение? ( по иллюстрации)</w:t>
      </w:r>
    </w:p>
    <w:p>
      <w:pPr>
        <w:pStyle w:val="Normal"/>
        <w:jc w:val="both"/>
        <w:rPr/>
      </w:pPr>
      <w:r>
        <w:rPr/>
        <w:t>Этот персонаж похож на деда Мороза?(нет, у него нет за плечами мешка с подарками)</w:t>
      </w:r>
    </w:p>
    <w:p>
      <w:pPr>
        <w:pStyle w:val="Normal"/>
        <w:jc w:val="both"/>
        <w:rPr/>
      </w:pPr>
      <w:r>
        <w:rPr/>
        <w:t>Это персонаж реальный или сказочный?(пока не можем с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  Тема  « Мороз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  Цель :узнать, каким изобразил поэт Моро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мы построим работу?(прочитаем, определим ритм, поставим логическое ударение,</w:t>
      </w:r>
    </w:p>
    <w:p>
      <w:pPr>
        <w:pStyle w:val="Normal"/>
        <w:jc w:val="both"/>
        <w:rPr/>
      </w:pPr>
      <w:r>
        <w:rPr/>
        <w:t>объясним смысл непонятных слов, найдем выразительные средства, с помощью которых автор рисует образ героя, определим характер героя, дадим оценку его поступк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ожем ли мы сейчас сказать, каким будет Мороз?(да, мы можем предположить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ерите только те слова ,которые подходят для описания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У каждого ребёнка лежит альбомный лист ,сложен. в форме книжки: </w:t>
      </w:r>
      <w:r>
        <w:rPr>
          <w:rFonts w:cs="Times New Roman" w:ascii="Times New Roman" w:hAnsi="Times New Roman"/>
          <w:b/>
        </w:rPr>
        <w:t xml:space="preserve">волшебник , сильный, </w:t>
      </w:r>
      <w:r>
        <w:rPr>
          <w:rFonts w:cs="Times New Roman" w:ascii="Times New Roman" w:hAnsi="Times New Roman"/>
          <w:b/>
          <w:sz w:val="24"/>
        </w:rPr>
        <w:t>суровый, умелый, хвастливый, заботливый, богатырь, шутник, великий, могучий, мощный, могущественный,  всесильный, проказник, надёжный, злой, шалун,  весёлый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 выбрали слова : волшебник, сильный, умелый, богатырь, великий, могучий, мощный,  надёжный,  весёлый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к мы можем узнать, верны ли наши предположения?(прочитать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прослушать отрывок (отрывок звучит полностью в прекрасном исполнен. артиста, на лицах детей недоумение.)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лись ли ваши предположения? (нет, Мороз-то оказывается совсем другой. )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ошиблись?( потому что только предположили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книжке сделайте исправления 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Дети выбрали слова : волшебник , сильный, умелый, богатырь, великий, могучий, мощный,  надёжный,  всесильный, проказник, хвастливый, заботливый, художник, строитель (ни один ребёнок не выбрал слово злой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каких слов вам хотелось бы узнать?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</w:rPr>
        <w:t>Слайд с изображением (бор, воевода, палица, гнёт, обоз, владенья, не скудеет, казна-это слово дети сравнили с недвижимостью, при этом отметив, что слово казна звучит намного красивее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первой части: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чем автор сравнивает Мороза? (с ветром, с шумом горных ручьёв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екрасов называет своего героя? (воеводой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 войском он командует?(метелью, вьюгой, ветром,  туманом, снегом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что за владения у Мороза? (поля, леса, реки, моря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лышали» ли вы Мороза?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ется такой приём (олицетворение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ую песню поёт Мороз? (хвастливую - это эпитет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 оказался Мороз? (заботливым хозяином,  хорошим художником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ирода относится к Морозу?(она рада, солнце играет- олицетворение, борода косматая – это эпитет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ожно озаглавить 1 часть? ( «Шествие Мороза», « Мороз шагает по планете», «Мороз- хозяин», «В дозоре», «Осмотр владений» и др.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настроение передал автор?(торжественное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пробуем сами изобразить Мороза (физ.минутка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алился не на шутку,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урачился Мороз: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удил мне руки ,ноги,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залез ко мне под шубку,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щипнул меня за нос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йд   Дети прослушивают музыкальные произведения о зиме, выбирают. В первой части муз. отрывка услышали ,о чём прочитали. Вторая часть похожа на песню Мороза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2 части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редставили Мороза? (хвастливым ,всесильным, счастливым ,богатым, добрым ,потому что он создаёт красоту для всех)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кой гнёт собирается упрятать Мороз реки?(под лёд – это метафора)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тонацию нужно выбрать? (радостную, счастливую)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заглавить?( «Песня Мороза» , «Мороз-Властелин»)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отрывка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так какой же Мороз у Некрасова? (в книжке ,подводя итог, дети отмечают слово всемогущий)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и ли мы все пункты плана?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а(с помощью смайликов)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айд   Мне…..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…..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по желанию)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ть оформление книжки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о нём сказку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тать отрывок выразительно</w:t>
      </w:r>
    </w:p>
    <w:p>
      <w:pPr>
        <w:pStyle w:val="Style15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учить наизусть(к следующему уроку дети и книжку оформили, и выучили отрывок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firstLine="360"/>
        <w:jc w:val="both"/>
        <w:rPr/>
      </w:pPr>
      <w:r>
        <w:rPr/>
        <w:t>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0:00Z</dcterms:created>
  <dc:creator>User</dc:creator>
  <dc:description/>
  <cp:keywords/>
  <dc:language>en-US</dc:language>
  <cp:lastModifiedBy>User</cp:lastModifiedBy>
  <dcterms:modified xsi:type="dcterms:W3CDTF">2014-01-06T03:52:00Z</dcterms:modified>
  <cp:revision>2</cp:revision>
  <dc:subject/>
  <dc:title>Конспект </dc:title>
</cp:coreProperties>
</file>