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Староминский район, МОУ СОШ №9</w:t>
      </w:r>
    </w:p>
    <w:p>
      <w:pPr>
        <w:pStyle w:val="Normal"/>
        <w:jc w:val="center"/>
        <w:rPr/>
      </w:pPr>
      <w:r>
        <w:rPr/>
        <w:t>Учитель физической культуры Бут Наталья Петров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Сценарий спортивного соревнования «Веселые старт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ривитие учащимся навыков здорового образа жизни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совершенствование двигательных умений и навыков, привлечение их к систематическим занятиям спортом, выявление сильнейшей команды в параллели, пропаганда спорта, как альтернативы наркотикам, табакокурению и другим вредным привыч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1-4 классы ,  команда  10 человек.                                                         (5 – мальчиков, 5 – девоче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школьный спортз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нвентарь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баскетбольные мячи, футбольные мячи, волейбольные мячи, скакалки, стойки, обру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зал оформлен шарами, плакатами с названием соревнования «Веселые старты», а также призывами «Спорт поможет нам везде:  и в учебе,  и труде!», «Я выбираю спорт, а не вредные привы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здравствуйте, здравствуйте! Сегодня мы проводим самые интересные и захватывающие соревнования 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Команды выходят под аплодисменты и выстраиваются на передне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Выходим дружно мы на старт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ути чтоб не было преград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нем мы лучше со знакомства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первый конкурс «Дружим мы со спортом»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- Мы представляем наше компетентное жюри. (Судейство осуществляет бригада судей по спорту).  Идет поименное представление членов жюри. Далее – вступительное слово приветствия председателя судейской команды. Он также объясняет правила проведения соревнований, которых неукоснительно должны придерживаться члены всех команд; разъясняет, по какой шкале, каким образом будут оцениваться участники соревнования, желает командам проявить максимум своих способностей и возможностей и завоевать победу в честном поедин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>: «Дружим мы со спортом».  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команды и 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– «Гол», 2 команда – «Веселые ребята», 3 команда – «Олимп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Закончился конкурс приветствий команд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Какие все разные оказались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Но все похожи и едины в одном: спорт и движение – самое лучшее средство от болезней, жизненных неуряд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нимание! Судьи объявляют итоги перв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 спортивные конкурсы, 4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стафета «Эстафета с волейбольным мяч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на расстоянии 3 метров чертят две параллельные линии: за одной выстраивается команда, за другой становится капитан, каждый лицом к своей команде. У капитана в руках волейболь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судьи капитаны одновременно бросают мячи впереди стоящим игрокам в своих командах. Поймав мяч, игрок бросает его обратно капитану и тот час приседает. Затем капитан бросает мяч  второму игроку и, получив его обратно, - третьему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стафета « Эстафета со скакалкой»</w:t>
      </w:r>
    </w:p>
    <w:p>
      <w:pPr>
        <w:pStyle w:val="Normal"/>
        <w:rPr/>
      </w:pPr>
      <w:r>
        <w:rPr>
          <w:sz w:val="28"/>
          <w:szCs w:val="28"/>
        </w:rPr>
        <w:t>По сигналу судьи первый участник каждой команды выполняет перепрыгивание через скакалку под каждый беговой шаг от стойки до стойки. Затем игрок бежит к обручу и кладет в него скакалку, оббегает обруч и возвращается к своей команде. Второй игрок начинает эстафету с обычного бега, подбегает к обручу, берет скакалку и возвращается с прыжками на каждый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эстафета  «Эстафета с баскетбольным мячом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По сигналу судьи  игрок ведет мяч одной рукой «змейкой», добежав до третьей стойки выполняет 5 бросков мяча  в щит, обводит третью  стойку, и возвращается,  ведя  мяч «змейкой», передает мяч второму игроку из рук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 «Эстафета с футбольным мяч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 девочки выполняют эстафету ведением футбольного мяча ногой. Мальчики ведут «змейкой», а девочки «по пря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шла последняя эстафета. Жюри подводит итог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Подходит к концу наша встреча со спортом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 теми, кто дружит со спортом всю жизнь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им легче учится и лучше работать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орт – главный помощник для каждой семьи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всех награждает отличным здоровьем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ружбу, любовь к самым близким дает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вет он в походы и даже на подвиг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>Растить, делать, строить, учиться зовет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каждый сегодня у нас победитель,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ие в празднике  -  главны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Итак, объявляются итоги соревнования «Веселые старты». Главный судья объявляет победителей в конкурсе, награждает грамо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 новых встреч! Звучит музыка. Дети уходят.                         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8:00Z</dcterms:created>
  <dc:creator>Бут</dc:creator>
  <dc:description/>
  <cp:keywords/>
  <dc:language>en-US</dc:language>
  <cp:lastModifiedBy>209ё</cp:lastModifiedBy>
  <dcterms:modified xsi:type="dcterms:W3CDTF">2011-09-16T11:08:00Z</dcterms:modified>
  <cp:revision>35</cp:revision>
  <dc:subject/>
  <dc:title/>
</cp:coreProperties>
</file>