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рнир «Большие гон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Автор: Калинин Алексей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Михайлович – учитель физической культуры МБОУ «ООШ №12» о.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, посвященный открытию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 вместо наркот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нир «Большие гон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 Перетягивание каната. Участники 4мальчика + 3девочки. Каждая встреча проводится до 2-х побед. Соревнования проводятся по кубков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 «Боулинг». Задача за контрольное время (3 минуты) сбить мячом как можно больше кегель находящихся на расстоянии 20 метров. Один из членов команды находится за кеглями и возвращает мяч в команду. В случае если несколько команд собьют кегли раньше контрольного времени, побеждает команда, затратившая меньше времени. Участники: 5 мальчиков + 3 девочки. Броски участники выполняют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 «Переправа на остров». Задача переправиться при помощи маятниковой переправы на остров (круг диаметром 3,5м) находящийся на расстоянии 4 метра от контрольной линии. Участник, переправившийся на остров, остается на месте приземления, и сходить с него не может. Участник,  который не смог приземлиться на остров или выбитый с острова, может выполнять повторные попытки в порядке очереди. Побеждает команда, затратившая наименьшее время на переправу. Контрольное время 4  минуты. Команды, не уложившиеся в контрольное время, занимают места в зависимости от количества участников на острове. Состав команды 5 мальчиков + 5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. «Водоносы на полосе препятствий».  Задача: неся на подносе стакан с водой преодолеть полосу препятствий и вылить воду в емкость для сбора и передать стакан следующему участнику, который набирает воду и вновь, преодолев полосу, выливает воду в емкость. Побеждает команда, которая за  контрольное время (5 минут) наберет больше воды. Участники меняются в порядке очереди. Состав команды 5 мальчиков+5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. «Перестрелка». Игра в перестрелку, «убитые» из игры выбывают. Побеждает команда, выбившая всех соперников, либо та у которой по истечении контрольного времени (5 минут) останется больше игроков. Состав команды 5 мальчиков+5 девочек. За лицевой линией площадки стоят запасные игроки, которые возвращают мяч своей команде. Турнир проводится по кубков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редварительных этапов подсчитываются очки, набранные командами (1место 4 очка, второе — 3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ющий этап. Эстафета. Команды соревнуются в эстафетном беге 5Х200 м.  На первом этапе дистанция сокращается в зависимости от набранных очков 1 очко равно 10 метрам дистанции. Состав команды 3 мальчика+2 девочки. На одном этапе выступают либо только мальчики, либо только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рнире побеждает команда, пришедшая первая на финиш эстаф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11:00Z</dcterms:created>
  <dc:creator>Admin</dc:creator>
  <dc:description/>
  <cp:keywords/>
  <dc:language>en-US</dc:language>
  <cp:lastModifiedBy>Admin</cp:lastModifiedBy>
  <dcterms:modified xsi:type="dcterms:W3CDTF">2012-03-23T16:30:00Z</dcterms:modified>
  <cp:revision>2</cp:revision>
  <dc:subject/>
  <dc:title/>
</cp:coreProperties>
</file>