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втор</w:t>
      </w:r>
      <w:r>
        <w:rPr>
          <w:i/>
          <w:sz w:val="28"/>
          <w:szCs w:val="28"/>
        </w:rPr>
        <w:t>: Щенникова Наталья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аботы: Муниципальное общеобразовательное учреждение основная общеобразовательная школа  </w:t>
      </w:r>
      <w:r>
        <w:rPr>
          <w:i/>
          <w:sz w:val="28"/>
          <w:szCs w:val="28"/>
        </w:rPr>
        <w:t>№ 16, г. Армавир</w:t>
      </w:r>
    </w:p>
    <w:p>
      <w:pPr>
        <w:pStyle w:val="Normal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МК «Школа Росс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>Закрепление по теме «Табличное умножение и деление однозначных чисел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крепить знания таблиц умножения и деления, умение решать задачи на уменьшение и увеличение числа в несколько раз, на кратное сравнение чисел; совершенствовать вычислительные навы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внимание, логическое мышление, наблюдательность, потребность в самостоятельном познании окружающего мира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- воспитывать самостоятельность, чувство коллективизма, учить сопереживать, воспитывать любовь к природ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рудование: индивидуальные карточки с дифференцированными заданиями, капли дождя для устного счёта, альбомный лист с краткой записью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Ход  урока.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онный момент (1 мин)</w:t>
        <w:tab/>
        <w:tab/>
        <w:tab/>
        <w:tab/>
      </w:r>
    </w:p>
    <w:p>
      <w:pPr>
        <w:pStyle w:val="Style15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гожданный дан звонок-</w:t>
      </w:r>
    </w:p>
    <w:p>
      <w:pPr>
        <w:pStyle w:val="Style15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инается урок.</w:t>
      </w:r>
    </w:p>
    <w:p>
      <w:pPr>
        <w:pStyle w:val="Style15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день – всегда, везде,</w:t>
      </w:r>
    </w:p>
    <w:p>
      <w:pPr>
        <w:pStyle w:val="Style15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нятиях, в игре,</w:t>
      </w:r>
    </w:p>
    <w:p>
      <w:pPr>
        <w:pStyle w:val="Style15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Смело, четко говорим</w:t>
      </w:r>
    </w:p>
    <w:p>
      <w:pPr>
        <w:pStyle w:val="Style15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И тихонечко сидим.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общение темы  и цели урока (1 мин)</w:t>
      </w:r>
    </w:p>
    <w:p>
      <w:pPr>
        <w:pStyle w:val="Style15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Тема нашего урока: «Закрепление таблицы умножения и деления». Мы повторим изученные таблицы умножения и деления, закрепим умение решать задачи и проверим свои знания.</w:t>
      </w:r>
    </w:p>
    <w:p>
      <w:pPr>
        <w:pStyle w:val="Style15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3.   Устный счёт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На доске: </w:t>
      </w:r>
    </w:p>
    <w:tbl>
      <w:tblPr>
        <w:tblW w:w="5211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10"/>
        <w:gridCol w:w="709"/>
        <w:gridCol w:w="567"/>
        <w:gridCol w:w="709"/>
        <w:gridCol w:w="85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 карточках прикреплены к доске ответы на магнитах, на обратной стороне написаны буквы: О, С, Е, Н, 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акое число лишнее?  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, 7, 9, 3, 5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снуйте свой выб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ьте каждое число в 5 раз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читель переворачивает карточки и на обратной стороне  составляется слово </w:t>
      </w:r>
      <w:r>
        <w:rPr>
          <w:sz w:val="24"/>
          <w:szCs w:val="24"/>
          <w:u w:val="single"/>
        </w:rPr>
        <w:t>осень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туализация знаний.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 левом крыле доски солнце, прикрытое тучками.</w:t>
      </w:r>
    </w:p>
    <w:p>
      <w:pPr>
        <w:pStyle w:val="Style15"/>
        <w:ind w:left="0" w:firstLine="708"/>
        <w:jc w:val="both"/>
        <w:rPr/>
      </w:pPr>
      <w:r>
        <w:rPr>
          <w:sz w:val="24"/>
          <w:szCs w:val="24"/>
        </w:rPr>
        <w:t xml:space="preserve">-Тучи закрыли солнце, и пошёл дождь. Чтобы быстрее он закончился, вы должны выполнить следующее задание. </w:t>
      </w:r>
    </w:p>
    <w:p>
      <w:pPr>
        <w:pStyle w:val="Style15"/>
        <w:ind w:left="0" w:firstLine="708"/>
        <w:jc w:val="both"/>
        <w:rPr/>
      </w:pPr>
      <w:r>
        <w:rPr>
          <w:sz w:val="24"/>
          <w:szCs w:val="24"/>
        </w:rPr>
        <w:t>-На этих  капельках записана цепочка из примеров. Вам надо по порядку решить все примеры. Так до конца ряда. Кто последний решит, тот подносит учителю капельку с выполненным заданием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Кто решил, открывает тетрадь и записывает число, классная работа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ники подносят капельки. Учитель проверяет и ставит обратной стороной на доске. (Там написаны названия осенних месяцев)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положите осенние месяцы по порядку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по учебнику.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ждь прекратился. Выглянуло из-за туч солнышко и радует нас  опять своим теплом. Так часто бывает осенью. (Учитель отодвигает тучки от солнца)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- И мы с хорошим настроением  открываем учебники  и будем решать уравнения. 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(стр. 62, №5) (Трое учеников работают у доски)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верим. Как найти неизвестный множитель; делимое;  делитель.</w:t>
      </w:r>
    </w:p>
    <w:p>
      <w:pPr>
        <w:pStyle w:val="Style15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Физкультминутка.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енью в природе живой можно наблюдать красивое явление. Какое?  (листопад)</w:t>
      </w:r>
    </w:p>
    <w:p>
      <w:pPr>
        <w:pStyle w:val="Style15"/>
        <w:ind w:left="0" w:firstLine="708"/>
        <w:jc w:val="both"/>
        <w:rPr/>
      </w:pPr>
      <w:r>
        <w:rPr>
          <w:sz w:val="24"/>
          <w:szCs w:val="24"/>
        </w:rPr>
        <w:t>-Мы тоже сейчас встанем и выполним физкультминутку.</w:t>
      </w:r>
    </w:p>
    <w:p>
      <w:pPr>
        <w:pStyle w:val="Style15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адают, падают листья.</w:t>
      </w:r>
    </w:p>
    <w:p>
      <w:pPr>
        <w:pStyle w:val="Style15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В нашем саду листопад.</w:t>
      </w:r>
    </w:p>
    <w:p>
      <w:pPr>
        <w:pStyle w:val="Style15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Желтые, красные листья.</w:t>
      </w:r>
    </w:p>
    <w:p>
      <w:pPr>
        <w:pStyle w:val="Style15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Тихо на землю летят.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бята, а кто скажет, почему происходит листопад?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(Питание не поступает к листьям, процесс сокодвижения заканчивается)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Об этом и многом другом можно узнать, прочитав книгу : «Почему осенью -  листопад?»</w:t>
      </w:r>
    </w:p>
    <w:p>
      <w:pPr>
        <w:pStyle w:val="Style15"/>
        <w:ind w:left="0" w:hanging="0"/>
        <w:jc w:val="both"/>
        <w:rPr/>
      </w:pPr>
      <w:r>
        <w:rPr>
          <w:i/>
          <w:sz w:val="24"/>
          <w:szCs w:val="24"/>
        </w:rPr>
        <w:t>7.    Работа над задачей.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сли ярко и светло – это солнечный денёк.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сли солнышка не видно – это пасмурный денёк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Вывешивается рисунок с краткой записью задачи)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ставьте задачу по краткой записи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писи  в тетради:  Задача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Решение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6 ·3=18 (дн.)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Ответ: 18 дней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ставьте задачу (изменив вопрос), чтобы она решалась сложением)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Измените вопрос, чтобы задача решалась в два действия.</w:t>
      </w:r>
    </w:p>
    <w:p>
      <w:pPr>
        <w:pStyle w:val="Style15"/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тр.64 №3</w:t>
      </w:r>
      <w:r>
        <w:rPr>
          <w:sz w:val="24"/>
          <w:szCs w:val="24"/>
        </w:rPr>
        <w:t xml:space="preserve"> (самостоятельно)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и ответ.</w:t>
      </w:r>
    </w:p>
    <w:p>
      <w:pPr>
        <w:pStyle w:val="Style15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Физкультминутка. (Зрительная)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д доской, слева и справа прикрепленные листья: дуба,  клёна, березы)  </w:t>
      </w:r>
    </w:p>
    <w:p>
      <w:pPr>
        <w:pStyle w:val="Style15"/>
        <w:ind w:left="0" w:firstLine="708"/>
        <w:jc w:val="both"/>
        <w:rPr/>
      </w:pPr>
      <w:r>
        <w:rPr>
          <w:sz w:val="24"/>
          <w:szCs w:val="24"/>
        </w:rPr>
        <w:t>- Лист, какого дерева вы видите слева от доски?</w:t>
      </w:r>
    </w:p>
    <w:p>
      <w:pPr>
        <w:pStyle w:val="Style15"/>
        <w:ind w:left="0" w:firstLine="708"/>
        <w:jc w:val="both"/>
        <w:rPr/>
      </w:pPr>
      <w:r>
        <w:rPr>
          <w:sz w:val="24"/>
          <w:szCs w:val="24"/>
        </w:rPr>
        <w:t>-Лист, какого дерева вы видите справа от доски?</w:t>
      </w:r>
    </w:p>
    <w:p>
      <w:pPr>
        <w:pStyle w:val="Style15"/>
        <w:ind w:left="0" w:firstLine="708"/>
        <w:jc w:val="both"/>
        <w:rPr/>
      </w:pPr>
      <w:r>
        <w:rPr>
          <w:sz w:val="24"/>
          <w:szCs w:val="24"/>
        </w:rPr>
        <w:t>-Лист, какого дерева вы видите над доской?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 улицах и дворах сейчас много опавших листьев. А кто знает, что нужно делать с опавшими листьями?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Листья сжигать нельзя, потому что при сжигании выделяются ядовитые газы.  Опавшие листья надо закапывать в землю и через время из них получится удобрение, которое называется перегной.)</w:t>
      </w:r>
    </w:p>
    <w:p>
      <w:pPr>
        <w:pStyle w:val="Style15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Самостоятельная работа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Карточки с дифференцированными заданиями)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У каждого из вас на столе тоже лежат листья клёна, березы и дуба. Переверните листики и выполните  задание. Кто раньше закончит по времени, прочитайте загадку, отгадайте её и напишите отгадку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Дети сдают листики с выполненными заданиями)</w:t>
      </w:r>
    </w:p>
    <w:p>
      <w:pPr>
        <w:pStyle w:val="Style15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 Итог. Рефлексия.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то нового и интересного вы узнали на уроке?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Возникли ли у вас трудности во время работы?</w:t>
      </w:r>
    </w:p>
    <w:p>
      <w:pPr>
        <w:pStyle w:val="Style15"/>
        <w:ind w:left="0" w:firstLine="708"/>
        <w:jc w:val="both"/>
        <w:rPr/>
      </w:pPr>
      <w:r>
        <w:rPr>
          <w:sz w:val="24"/>
          <w:szCs w:val="24"/>
        </w:rPr>
        <w:t>-Вы сегодня работали очень хорошо,  и осень решила вам преподнести свои вкусные плоды. (корзина с яблоками)</w:t>
      </w:r>
    </w:p>
    <w:p>
      <w:pPr>
        <w:pStyle w:val="Style15"/>
        <w:ind w:left="0" w:firstLine="708"/>
        <w:jc w:val="both"/>
        <w:rPr/>
      </w:pPr>
      <w:r>
        <w:rPr>
          <w:sz w:val="24"/>
          <w:szCs w:val="24"/>
        </w:rPr>
        <w:t>-Придя домой, поделитесь своими впечатлениями с родителями.</w:t>
      </w:r>
    </w:p>
    <w:p>
      <w:pPr>
        <w:pStyle w:val="Style15"/>
        <w:ind w:left="0" w:firstLine="708"/>
        <w:jc w:val="both"/>
        <w:rPr/>
      </w:pPr>
      <w:r>
        <w:rPr>
          <w:sz w:val="24"/>
          <w:szCs w:val="24"/>
        </w:rPr>
        <w:t>-Так как вы хорошо поработали, то домашнего задания сегодня не будет.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Отдохните! Урок окончен. Спасиб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9:00Z</dcterms:created>
  <dc:creator>Армавирский</dc:creator>
  <dc:description/>
  <cp:keywords/>
  <dc:language>en-US</dc:language>
  <cp:lastModifiedBy>Пользователь</cp:lastModifiedBy>
  <dcterms:modified xsi:type="dcterms:W3CDTF">2014-11-11T16:46:00Z</dcterms:modified>
  <cp:revision>4</cp:revision>
  <dc:subject/>
  <dc:title/>
</cp:coreProperties>
</file>