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0" w:right="0" w:hanging="0"/>
        <w:jc w:val="center"/>
        <w:outlineLvl w:val="1"/>
        <w:rPr/>
      </w:pPr>
      <w:r>
        <w:rPr>
          <w:kern w:val="2"/>
          <w:sz w:val="33"/>
          <w:szCs w:val="33"/>
        </w:rPr>
        <w:t>Материал подготовила</w:t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0" w:right="0" w:hanging="0"/>
        <w:jc w:val="center"/>
        <w:outlineLvl w:val="1"/>
        <w:rPr/>
      </w:pPr>
      <w:r>
        <w:rPr>
          <w:kern w:val="2"/>
          <w:sz w:val="33"/>
          <w:szCs w:val="33"/>
        </w:rPr>
        <w:t xml:space="preserve"> </w:t>
      </w:r>
      <w:r>
        <w:rPr>
          <w:kern w:val="2"/>
          <w:sz w:val="33"/>
          <w:szCs w:val="33"/>
        </w:rPr>
        <w:t>Долженкова Ольга Анатольевна,</w:t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0" w:right="0" w:hanging="0"/>
        <w:jc w:val="center"/>
        <w:outlineLvl w:val="1"/>
        <w:rPr/>
      </w:pPr>
      <w:r>
        <w:rPr>
          <w:kern w:val="2"/>
          <w:sz w:val="33"/>
          <w:szCs w:val="33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0" w:right="0" w:hanging="0"/>
        <w:jc w:val="center"/>
        <w:outlineLvl w:val="1"/>
        <w:rPr/>
      </w:pPr>
      <w:r>
        <w:rPr>
          <w:kern w:val="2"/>
          <w:sz w:val="33"/>
          <w:szCs w:val="33"/>
        </w:rPr>
        <w:t>МОУ «Отрадненская средняя общеобразовательная школа № 2»</w:t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0" w:right="0" w:hanging="0"/>
        <w:jc w:val="center"/>
        <w:outlineLvl w:val="1"/>
        <w:rPr/>
      </w:pPr>
      <w:r>
        <w:rPr>
          <w:kern w:val="2"/>
          <w:sz w:val="33"/>
          <w:szCs w:val="33"/>
        </w:rPr>
        <w:t>Рыцарский турнир</w:t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0" w:right="0" w:hanging="0"/>
        <w:jc w:val="center"/>
        <w:outlineLvl w:val="1"/>
        <w:rPr/>
      </w:pPr>
      <w:r>
        <w:rPr>
          <w:kern w:val="2"/>
          <w:sz w:val="33"/>
          <w:szCs w:val="33"/>
        </w:rPr>
        <w:t>Внеклассное мероприятие для уч-ся 4 кл.</w:t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0" w:right="0" w:hanging="0"/>
        <w:jc w:val="center"/>
        <w:outlineLvl w:val="1"/>
        <w:rPr/>
      </w:pPr>
      <w:r>
        <w:rPr>
          <w:kern w:val="2"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70" w:before="180" w:after="120"/>
        <w:ind w:left="720" w:right="0" w:hanging="360"/>
        <w:outlineLvl w:val="1"/>
        <w:rPr/>
      </w:pPr>
      <w:r>
        <w:rPr>
          <w:kern w:val="2"/>
          <w:sz w:val="28"/>
          <w:szCs w:val="28"/>
        </w:rPr>
        <w:t>Учащиеся делятся на ком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70" w:before="180" w:after="120"/>
        <w:ind w:left="720" w:right="0" w:hanging="360"/>
        <w:outlineLvl w:val="1"/>
        <w:rPr/>
      </w:pPr>
      <w:r>
        <w:rPr>
          <w:kern w:val="2"/>
          <w:sz w:val="28"/>
          <w:szCs w:val="28"/>
        </w:rPr>
        <w:t>В качестве подготовки к празднику ребятам предлагаются следующие задан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FF0000"/>
          <w:sz w:val="40"/>
          <w:szCs w:val="40"/>
        </w:rPr>
        <w:t>Сценарий к празднику «Рыцарский турни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>
          <w:sz w:val="32"/>
          <w:szCs w:val="32"/>
        </w:rPr>
        <w:t xml:space="preserve">Каждая команда должна придум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>
          <w:sz w:val="32"/>
          <w:szCs w:val="32"/>
        </w:rPr>
        <w:t>НАЗВАНИЕ СВОЕГО ОРДЕН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>
          <w:sz w:val="32"/>
          <w:szCs w:val="32"/>
        </w:rPr>
        <w:t>ДЕВИЗ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>
          <w:sz w:val="32"/>
          <w:szCs w:val="32"/>
        </w:rPr>
        <w:t>ЭМБЛЕ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360"/>
        <w:rPr/>
      </w:pPr>
      <w:r>
        <w:rPr>
          <w:sz w:val="32"/>
          <w:szCs w:val="32"/>
        </w:rPr>
        <w:t xml:space="preserve">Игроки должны зна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>
          <w:sz w:val="32"/>
          <w:szCs w:val="32"/>
        </w:rPr>
        <w:t>РЫЦАРСКИЕ ДОБРОДЕТЕЛ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>
          <w:sz w:val="32"/>
          <w:szCs w:val="32"/>
        </w:rPr>
        <w:t>НАЗВАНИЕ РАЦАРСКОГО ОРУЖИЯ И ОДЕЖД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>
          <w:sz w:val="32"/>
          <w:szCs w:val="32"/>
        </w:rPr>
        <w:t>ИМЕНА ИЗВЕСТНЫХ РЫЦАР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>
          <w:sz w:val="32"/>
          <w:szCs w:val="32"/>
        </w:rPr>
        <w:t>РЫЦАРСКИЕ ПОДВИ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>
          <w:sz w:val="32"/>
          <w:szCs w:val="32"/>
        </w:rPr>
        <w:t>НАЗВАНИЕ ПОРОД ЛОШАДЕ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bidi w:val="0"/>
        <w:ind w:left="1260" w:right="0" w:hanging="360"/>
        <w:rPr/>
      </w:pPr>
      <w:r>
        <w:rPr>
          <w:sz w:val="32"/>
          <w:szCs w:val="32"/>
        </w:rPr>
        <w:t>НАЗВАНИЕ ЧАСТЕЙ УПРЯЖКИ ЛОШАДИ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Игроки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bidi w:val="0"/>
        <w:ind w:left="1335" w:right="0" w:hanging="360"/>
        <w:rPr/>
      </w:pPr>
      <w:r>
        <w:rPr>
          <w:sz w:val="32"/>
          <w:szCs w:val="32"/>
        </w:rPr>
        <w:t>СОБРАТЬ НЕОБХОДИМЫЕ ПРЕДМЕТЫ В ДОРО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bidi w:val="0"/>
        <w:ind w:left="1335" w:right="0" w:hanging="360"/>
        <w:rPr/>
      </w:pPr>
      <w:r>
        <w:rPr>
          <w:sz w:val="32"/>
          <w:szCs w:val="32"/>
        </w:rPr>
        <w:t>СКАКАТЬ НА «ЛОШАД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bidi w:val="0"/>
        <w:ind w:left="1335" w:right="0" w:hanging="360"/>
        <w:rPr/>
      </w:pPr>
      <w:r>
        <w:rPr>
          <w:sz w:val="32"/>
          <w:szCs w:val="32"/>
        </w:rPr>
        <w:t>ТАНЦЕВАТЬ ВАЛЬ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bidi w:val="0"/>
        <w:ind w:left="1335" w:right="0" w:hanging="360"/>
        <w:rPr/>
      </w:pPr>
      <w:r>
        <w:rPr>
          <w:sz w:val="32"/>
          <w:szCs w:val="32"/>
        </w:rPr>
        <w:t>СЛУШАТЬ ТОВАРИЩ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35" w:leader="none"/>
        </w:tabs>
        <w:bidi w:val="0"/>
        <w:ind w:left="1335" w:right="0" w:hanging="360"/>
        <w:rPr/>
      </w:pPr>
      <w:r>
        <w:rPr>
          <w:sz w:val="32"/>
          <w:szCs w:val="32"/>
        </w:rPr>
        <w:t>ДРУЖНО РЕШАТЬ ВОЗНИКШИЕ ПРОБЛЕМЫ</w:t>
      </w:r>
    </w:p>
    <w:p>
      <w:pPr>
        <w:pStyle w:val="Normal"/>
        <w:bidi w:val="0"/>
        <w:ind w:left="975" w:right="0" w:hanging="0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FF0000"/>
          <w:sz w:val="40"/>
          <w:szCs w:val="40"/>
        </w:rPr>
        <w:t>Вопросы викторины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40"/>
          <w:szCs w:val="40"/>
        </w:rPr>
        <w:t>В каком веке был создан орден Тамплиеров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40"/>
          <w:szCs w:val="40"/>
        </w:rPr>
        <w:t>Какого цвета был восьмиконечный крест на плаще тамплиера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40"/>
          <w:szCs w:val="40"/>
        </w:rPr>
        <w:t>Как звали самого знаменитого рыцар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40"/>
          <w:szCs w:val="40"/>
        </w:rPr>
        <w:t>Какой материал использовался для изготовления троса для катапульты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40"/>
          <w:szCs w:val="40"/>
        </w:rPr>
        <w:t>Всегда ли рыцари побеждал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40"/>
          <w:szCs w:val="40"/>
        </w:rPr>
        <w:t>Сколько весят доспехи рыцар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40"/>
          <w:szCs w:val="40"/>
        </w:rPr>
        <w:t xml:space="preserve">Для чего нужны рыцарские поединки?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40"/>
          <w:szCs w:val="40"/>
        </w:rPr>
        <w:t>Что в конце 10 века могло стоить 45 коров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40"/>
          <w:szCs w:val="40"/>
        </w:rPr>
        <w:t>С какого возраста мальчиком приучали носить доспехи?</w:t>
      </w:r>
    </w:p>
    <w:p>
      <w:pPr>
        <w:pStyle w:val="Normal"/>
        <w:bidi w:val="0"/>
        <w:ind w:left="0" w:right="0" w:hanging="0"/>
        <w:rPr/>
      </w:pPr>
      <w:r>
        <w:rPr>
          <w:sz w:val="40"/>
          <w:szCs w:val="40"/>
        </w:rPr>
        <w:t>10.Что обозначают слова: тамплиеры, госпитальеры, мальтийцы, тевтонцы?</w:t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outlineLvl w:val="1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70" w:before="180" w:after="120"/>
        <w:ind w:left="360" w:right="0" w:hanging="0"/>
        <w:jc w:val="center"/>
        <w:outlineLvl w:val="1"/>
        <w:rPr/>
      </w:pPr>
      <w:r>
        <w:rPr>
          <w:kern w:val="2"/>
          <w:sz w:val="28"/>
          <w:szCs w:val="28"/>
        </w:rPr>
        <w:t>ХОД      МЕРОПРИЯТИЯ: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rStyle w:val="Strong"/>
          <w:color w:val="383838"/>
          <w:sz w:val="28"/>
          <w:szCs w:val="28"/>
          <w:lang w:val="ru-RU" w:eastAsia="ru-RU" w:bidi="ar-SA"/>
        </w:rPr>
        <w:t>Ведущий:</w:t>
      </w:r>
      <w:r>
        <w:rPr>
          <w:color w:val="383838"/>
          <w:sz w:val="28"/>
          <w:szCs w:val="28"/>
        </w:rPr>
        <w:t xml:space="preserve"> Добрый день, дорогие друзья! Мы собрались сегодня с вами на праздник, который назвали «Рыцарский турнир». Мои юные друзья, а вы знаете, кто такие рыцари? (ответы детей)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color w:val="383838"/>
          <w:sz w:val="28"/>
          <w:szCs w:val="28"/>
        </w:rPr>
        <w:t xml:space="preserve">В средние века рыцарями называли отважных, смелых воинов, которые носили тяжелые доспехи, были вооружены копьем и мечом. </w:t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3838"/>
          <w:sz w:val="28"/>
          <w:szCs w:val="28"/>
        </w:rPr>
        <w:t>Когда-то в средние века</w:t>
        <w:br/>
        <w:t>Повсюду жили рыцари.</w:t>
        <w:br/>
        <w:t>И жизнь была их нелегка</w:t>
        <w:br/>
        <w:t>В железной амуниции.</w:t>
      </w:r>
    </w:p>
    <w:p>
      <w:pPr>
        <w:pStyle w:val="Normal"/>
        <w:bidi w:val="0"/>
        <w:spacing w:lineRule="atLeast" w:line="360" w:before="240" w:after="240"/>
        <w:ind w:left="0" w:right="0" w:hanging="0"/>
        <w:rPr/>
      </w:pPr>
      <w:r>
        <w:rPr>
          <w:color w:val="383838"/>
          <w:sz w:val="28"/>
          <w:szCs w:val="28"/>
        </w:rPr>
        <w:t>Гордились рыцари собой,</w:t>
        <w:br/>
        <w:t>Мечами и доспехами.</w:t>
        <w:br/>
        <w:t>Играли рыцари судьбой</w:t>
        <w:br/>
        <w:t>И на турниры ехали.</w:t>
      </w:r>
    </w:p>
    <w:p>
      <w:pPr>
        <w:pStyle w:val="Normal"/>
        <w:bidi w:val="0"/>
        <w:spacing w:lineRule="atLeast" w:line="360" w:before="240" w:after="240"/>
        <w:ind w:left="0" w:right="0" w:hanging="0"/>
        <w:rPr/>
      </w:pPr>
      <w:r>
        <w:rPr>
          <w:color w:val="383838"/>
          <w:sz w:val="28"/>
          <w:szCs w:val="28"/>
        </w:rPr>
        <w:t>Но вот полтыщи лет назад</w:t>
        <w:br/>
        <w:t>Не стало их на свете.</w:t>
        <w:br/>
        <w:t>Но так лишь только говорят –</w:t>
        <w:br/>
        <w:t>Я не согласна с этим.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color w:val="383838"/>
          <w:sz w:val="28"/>
          <w:szCs w:val="28"/>
        </w:rPr>
        <w:t>А как вы думаете, есть ли рыцари сегодня? Кого сегодня мы называем рыцарем? (В наши дни рыцарем называют человека, готового на подвиг,  умеющего держать данное им слово. Рыцарь готов в любую минуту броситься на помощь другим,  и в груди его бьется благородное сердце.)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color w:val="383838"/>
          <w:sz w:val="28"/>
          <w:szCs w:val="28"/>
        </w:rPr>
        <w:t>Стихотворение Валентина Берестова «Богатыри» читают ученики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 w:before="240" w:after="240"/>
              <w:ind w:left="0" w:right="0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1-й </w:t>
            </w:r>
            <w:r>
              <w:rPr>
                <w:rStyle w:val="Emphasis"/>
                <w:color w:val="000000"/>
              </w:rPr>
              <w:t>На лбу бывают шишки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Под глазом — фонари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Уж если мы — мальчишки,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То мы — богатыри.</w:t>
            </w:r>
            <w:r>
              <w:rPr>
                <w:i/>
                <w:iCs/>
                <w:color w:val="000000"/>
              </w:rPr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 w:before="240" w:after="240"/>
              <w:ind w:left="0" w:right="0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2-й </w:t>
            </w:r>
            <w:r>
              <w:rPr>
                <w:rStyle w:val="Emphasis"/>
                <w:color w:val="000000"/>
              </w:rPr>
              <w:t>Царапины. Занозы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Нам страшен только йод!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(Тут, не стесняясь, слезы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Сам полководец льет.)</w:t>
            </w:r>
            <w:r>
              <w:rPr>
                <w:i/>
                <w:iCs/>
                <w:color w:val="000000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240" w:after="240"/>
              <w:ind w:left="0" w:right="0" w:hanging="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3-й </w:t>
            </w:r>
            <w:r>
              <w:rPr>
                <w:rStyle w:val="Emphasis"/>
                <w:color w:val="000000"/>
              </w:rPr>
              <w:t>Пусть голова в зеленке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И в пластырях нога,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Но есть еще силенки,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Чтоб разгромить враг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240" w:after="240"/>
              <w:ind w:left="0" w:right="0" w:hanging="0"/>
              <w:rPr/>
            </w:pPr>
            <w:r>
              <w:rPr>
                <w:rStyle w:val="Emphasis"/>
                <w:b/>
                <w:bCs/>
                <w:color w:val="000000"/>
              </w:rPr>
              <w:t>4-й</w:t>
            </w:r>
            <w:r>
              <w:rPr>
                <w:rStyle w:val="Emphasis"/>
                <w:color w:val="000000"/>
              </w:rPr>
              <w:t>Упрямые, с утра мы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Опять на бой, в дозор!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От тех сражений шрамы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Emphasis"/>
                <w:color w:val="000000"/>
              </w:rPr>
              <w:t>Остались до сих пор.</w:t>
            </w:r>
          </w:p>
        </w:tc>
      </w:tr>
    </w:tbl>
    <w:p>
      <w:pPr>
        <w:pStyle w:val="Normal"/>
        <w:widowControl w:val="false"/>
        <w:bidi w:val="0"/>
        <w:spacing w:lineRule="atLeast" w:line="360" w:before="240" w:after="240"/>
        <w:ind w:left="0" w:right="0" w:hanging="0"/>
        <w:jc w:val="both"/>
        <w:rPr/>
      </w:pPr>
      <w:r>
        <w:rPr>
          <w:color w:val="383838"/>
          <w:sz w:val="28"/>
          <w:szCs w:val="28"/>
        </w:rPr>
        <w:t>Я думаю, что и среди вас есть настоящие рыцари: сильные, ловкие, смелые, великодушные. И сегодня мы увидим, кто же будет удостоен этого звания.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color w:val="383838"/>
          <w:sz w:val="28"/>
          <w:szCs w:val="28"/>
        </w:rPr>
        <w:t>Сегодня в нашем турнире принимают участие рыцари известных орденов. Они прибыли в сопровождение дам, которые будут болеть за своих рыцарей и вдохновлять их на подви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Разминка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tLeast" w:line="360" w:before="240" w:after="240"/>
        <w:ind w:left="1080" w:right="0" w:hanging="360"/>
        <w:jc w:val="both"/>
        <w:rPr/>
      </w:pPr>
      <w:r>
        <w:rPr>
          <w:color w:val="383838"/>
          <w:sz w:val="28"/>
          <w:szCs w:val="28"/>
        </w:rPr>
        <w:t>В каком веке был создан орден Тамплиеров: ( в 12 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tLeast" w:line="360" w:before="240" w:after="240"/>
        <w:ind w:left="1080" w:right="0" w:hanging="360"/>
        <w:jc w:val="both"/>
        <w:rPr/>
      </w:pPr>
      <w:r>
        <w:rPr>
          <w:color w:val="383838"/>
          <w:sz w:val="28"/>
          <w:szCs w:val="28"/>
        </w:rPr>
        <w:t>Какого цвета был восьмиконечный крест на плаще тамплиера? (красног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tLeast" w:line="360" w:before="240" w:after="240"/>
        <w:ind w:left="1080" w:right="0" w:hanging="360"/>
        <w:jc w:val="both"/>
        <w:rPr/>
      </w:pPr>
      <w:r>
        <w:rPr>
          <w:color w:val="383838"/>
          <w:sz w:val="28"/>
          <w:szCs w:val="28"/>
        </w:rPr>
        <w:t>Как звали самого знаменитого рыцаря? (Дон Кихо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tLeast" w:line="360" w:before="240" w:after="240"/>
        <w:ind w:left="1080" w:right="0" w:hanging="360"/>
        <w:jc w:val="both"/>
        <w:rPr/>
      </w:pPr>
      <w:r>
        <w:rPr>
          <w:color w:val="383838"/>
          <w:sz w:val="28"/>
          <w:szCs w:val="28"/>
        </w:rPr>
        <w:t>Какой необычный материал использовался для изготовления троса в катапульте? (женские волос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tLeast" w:line="360" w:before="240" w:after="240"/>
        <w:ind w:left="1080" w:right="0" w:hanging="360"/>
        <w:jc w:val="both"/>
        <w:rPr/>
      </w:pPr>
      <w:r>
        <w:rPr>
          <w:color w:val="383838"/>
          <w:sz w:val="28"/>
          <w:szCs w:val="28"/>
        </w:rPr>
        <w:t>Всегда ли рыцари побеждали? (н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tLeast" w:line="360" w:before="240" w:after="240"/>
        <w:ind w:left="1080" w:right="0" w:hanging="360"/>
        <w:jc w:val="both"/>
        <w:rPr/>
      </w:pPr>
      <w:r>
        <w:rPr>
          <w:color w:val="383838"/>
          <w:sz w:val="28"/>
          <w:szCs w:val="28"/>
        </w:rPr>
        <w:t>Сколько весят доспехи рыцаря? (от 20 к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tLeast" w:line="360" w:before="240" w:after="240"/>
        <w:ind w:left="1080" w:right="0" w:hanging="360"/>
        <w:jc w:val="both"/>
        <w:rPr/>
      </w:pPr>
      <w:r>
        <w:rPr>
          <w:color w:val="383838"/>
          <w:sz w:val="28"/>
          <w:szCs w:val="28"/>
        </w:rPr>
        <w:t>Для чего нужны рыцарские поединки? (для повышения мастер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tLeast" w:line="360" w:before="240" w:after="240"/>
        <w:ind w:left="1080" w:right="0" w:hanging="360"/>
        <w:jc w:val="both"/>
        <w:rPr/>
      </w:pPr>
      <w:r>
        <w:rPr>
          <w:color w:val="383838"/>
          <w:sz w:val="28"/>
          <w:szCs w:val="28"/>
        </w:rPr>
        <w:t>Что в конце 10 века могло стоить 45 коров? (комплект  рыцарских доспехов и ко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tLeast" w:line="360" w:before="240" w:after="240"/>
        <w:ind w:left="1080" w:right="0" w:hanging="360"/>
        <w:jc w:val="both"/>
        <w:rPr/>
      </w:pPr>
      <w:r>
        <w:rPr>
          <w:color w:val="383838"/>
          <w:sz w:val="28"/>
          <w:szCs w:val="28"/>
        </w:rPr>
        <w:t>С какого возраста мальчиков приучали носить доспехи? (6-8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lineRule="atLeast" w:line="360" w:before="240" w:after="240"/>
        <w:ind w:left="1080" w:right="0" w:hanging="360"/>
        <w:jc w:val="both"/>
        <w:rPr/>
      </w:pPr>
      <w:r>
        <w:rPr>
          <w:color w:val="383838"/>
          <w:sz w:val="28"/>
          <w:szCs w:val="28"/>
        </w:rPr>
        <w:t>Что обозначают слова: тамплиеры, госпитальеры, мальтийцы, тевтонцы. (рыцарские ордена: французский, палестинский, мальтийский, германский)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color w:val="383838"/>
          <w:sz w:val="28"/>
          <w:szCs w:val="28"/>
        </w:rPr>
        <w:t>Прежде, чем стать рыцарем, следовало пройти нелегкую школу рыцарского воспитания. Начиналась она, когда мальчику исполнялось семь лет, и мальчик становился учеником рыцаря. Его обучали скакать верхом, стрелять из лука, метать копье, владеть мечом. А также учили держать данное слово, выручать друг друга из беды, заступаться за слабого и обиженного, благородно и возвышенно относиться к женщине. У многих рыцарей был свой символ – герб.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b/>
          <w:bCs/>
          <w:color w:val="383838"/>
          <w:sz w:val="28"/>
          <w:szCs w:val="28"/>
        </w:rPr>
        <w:t>Сценка. Стихотворение «О герб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Конкурс «Рыцарские добродетели»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Каждая команда получает карточку с заданием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(Вычеркнуть лишнее.)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Храбрость, вежливость, доброта, алчность, хвастливость, уважение к старшим, вспыльчивость, плаксивость, жадность, вера, выносливость, скупость, самопожертвование, упрямство, сострадание, часть, чес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Конкурс «Одежда рыцаря»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Вставить пропущенные слова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Кольчуга, шлем, латы, копьё, ме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Конкурс для девочек «Собери рыцаря в дорогу»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Сложить предметы в узелок. У двух девочек по 2 руки связ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Конкурс для мальчиков «Портрет дамы».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color w:val="38383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В прежние времена рыцари всегда носили с собой портрет любимой дамы, который часто рисовали сами. 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color w:val="383838"/>
          <w:sz w:val="28"/>
          <w:szCs w:val="28"/>
        </w:rPr>
        <w:t>Ваша задача нарисовать портрет дамы. Вызывается по одному представителю от каждой команды.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color w:val="383838"/>
          <w:sz w:val="28"/>
          <w:szCs w:val="28"/>
        </w:rPr>
        <w:t xml:space="preserve">Рисовать нужно с завязанными глазами и строго по моей команде! 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color w:val="383838"/>
          <w:sz w:val="28"/>
          <w:szCs w:val="28"/>
        </w:rPr>
        <w:t>Рисуем: овал лица, нос, волосы, губы, уши, глаза, шею, брови, бант. Молодцы! Можно снять повя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Конкурс «Комплемент».</w:t>
      </w:r>
    </w:p>
    <w:p>
      <w:pPr>
        <w:pStyle w:val="Normal"/>
        <w:bidi w:val="0"/>
        <w:spacing w:lineRule="atLeast" w:line="360" w:before="240" w:after="240"/>
        <w:ind w:left="0" w:right="0" w:hanging="0"/>
        <w:jc w:val="both"/>
        <w:rPr/>
      </w:pPr>
      <w:r>
        <w:rPr>
          <w:rStyle w:val="Strong"/>
          <w:color w:val="383838"/>
          <w:sz w:val="28"/>
          <w:szCs w:val="28"/>
          <w:lang w:val="ru-RU" w:eastAsia="ru-RU" w:bidi="ar-SA"/>
        </w:rPr>
        <w:t xml:space="preserve">Ведущий: </w:t>
      </w:r>
      <w:r>
        <w:rPr>
          <w:color w:val="383838"/>
          <w:sz w:val="28"/>
          <w:szCs w:val="28"/>
        </w:rPr>
        <w:t xml:space="preserve">Ваша задача подъехать к даме, вернее к портрету, который вы  нарисовали и без тени улыбки, сказать как можно больше комплиментов. </w:t>
      </w:r>
      <w:r>
        <w:rPr>
          <w:rStyle w:val="Strong"/>
          <w:b w:val="false"/>
          <w:color w:val="383838"/>
          <w:sz w:val="28"/>
          <w:szCs w:val="28"/>
          <w:lang w:val="ru-RU" w:eastAsia="ru-RU" w:bidi="ar-SA"/>
        </w:rPr>
        <w:t>Участникам вручают «лошадь» – швабру. Они по очереди говорят комплименты,  баллы начисляются по количеству компли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Кроссворд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Каждая команда получает карточку с заданием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>
          <w:rFonts w:ascii="Times New Roman" w:hAnsi="Times New Roman"/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Конкурс «Хорошая хозяйка»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Определить название кру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«Танцевальный конкурс»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От каждой команды вызывается пара. Задание станцевать вальс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Можно предложить станцевать медленный танец, удерживая воздушный шарик  между партне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Конкурс «Парад костюмов».</w:t>
      </w:r>
    </w:p>
    <w:p>
      <w:pPr>
        <w:pStyle w:val="Normal"/>
        <w:bidi w:val="0"/>
        <w:spacing w:lineRule="atLeast" w:line="360" w:before="240" w:after="240"/>
        <w:ind w:left="360" w:right="0" w:hanging="0"/>
        <w:jc w:val="both"/>
        <w:rPr/>
      </w:pPr>
      <w:r>
        <w:rPr>
          <w:color w:val="383838"/>
          <w:sz w:val="28"/>
          <w:szCs w:val="28"/>
        </w:rPr>
        <w:t>Каждый из учащихся должен отдать свой жетон тому, кто, по его мнению, имеет лучший нар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 w:before="240" w:after="240"/>
        <w:ind w:left="720" w:right="0" w:hanging="360"/>
        <w:jc w:val="both"/>
        <w:rPr/>
      </w:pPr>
      <w:r>
        <w:rPr>
          <w:b/>
          <w:bCs/>
          <w:color w:val="383838"/>
          <w:sz w:val="28"/>
          <w:szCs w:val="28"/>
        </w:rPr>
        <w:t>Подведение итогов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>Приложение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b/>
          <w:bCs/>
          <w:sz w:val="28"/>
          <w:szCs w:val="28"/>
        </w:rPr>
        <w:t>Сценка: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-нибудь знаете Вы о гербах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br/>
        <w:t>– Как? О хлебах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br/>
        <w:t>– О гербах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br/>
        <w:t>– О грибах?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br/>
        <w:t>– Нет, о гербах, о гербах, о гербах!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br/>
        <w:t>– Шумно тут! Я не услышу никак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br/>
        <w:t>– Да, о гербах! Понимаете – герб!</w:t>
        <w:br/>
        <w:t>Личности знак и символика вер.</w:t>
        <w:br/>
        <w:t>Белое поле, алеющий щит:</w:t>
        <w:br/>
        <w:t>Герб вашу славу и честь защитит.</w:t>
        <w:br/>
        <w:t>Лилий трехлистья и звезды в кайму…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br/>
        <w:t>– Что-то я Вас не пойму, не пойму…</w:t>
        <w:br/>
        <w:t>Белое поле – кому? Ни к чему!</w:t>
        <w:br/>
        <w:t>Что-то твердите про поле и щи…</w:t>
        <w:br/>
        <w:t>Щавель во щи-то? Он в поле торчит?</w:t>
        <w:br/>
        <w:t>Красные – щи? От свеклищи поди?</w:t>
        <w:br/>
        <w:t>Да не таращьте глазищи-то, и-и …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br/>
        <w:t>– Нет! Вы не поняли! Я – о гербах</w:t>
        <w:br/>
        <w:t>Герб – это наш великий размах,</w:t>
        <w:br/>
        <w:t>Львиные пасти и очи орла,</w:t>
        <w:br/>
        <w:t>Рода история, знак ремесла,</w:t>
        <w:br/>
        <w:t>Чтобы Отечества память цвела!</w:t>
        <w:br/>
        <w:t>Герб – дарованье не мне одному.</w:t>
        <w:br/>
        <w:t>Герб не отдам никогда, никому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96"/>
                <w:szCs w:val="96"/>
                <w:lang w:val="en-US"/>
              </w:rPr>
              <w:t>1</w:t>
            </w:r>
            <w:r>
              <w:rPr>
                <w:sz w:val="96"/>
                <w:szCs w:val="96"/>
              </w:rPr>
              <w:t>.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¨¨¨¨¨¨¨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96"/>
                <w:szCs w:val="96"/>
              </w:rPr>
              <w:t>2.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¨¨¨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96"/>
                <w:szCs w:val="96"/>
              </w:rPr>
              <w:t>3.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¨¨¨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96"/>
                <w:szCs w:val="96"/>
              </w:rPr>
              <w:t>4.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¨¨¨¨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96"/>
                <w:szCs w:val="96"/>
              </w:rPr>
              <w:t>5.</w: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¨¨¨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 конкурсу «Одежда рыцаря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56"/>
          <w:szCs w:val="56"/>
        </w:rPr>
        <w:t>Отгадайте кроссворд</w:t>
      </w:r>
    </w:p>
    <w:p>
      <w:pPr>
        <w:pStyle w:val="Normal"/>
        <w:bidi w:val="0"/>
        <w:ind w:left="0" w:right="0" w:hanging="0"/>
        <w:rPr/>
      </w:pPr>
      <w:r>
        <w:rPr>
          <w:sz w:val="56"/>
          <w:szCs w:val="56"/>
        </w:rPr>
        <w:t xml:space="preserve">                       </w:t>
      </w:r>
      <w:r>
        <w:rPr>
          <w:sz w:val="56"/>
          <w:szCs w:val="56"/>
        </w:rPr>
        <w:t>3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Е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П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Н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Ё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К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Н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Г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Г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У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О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Р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Р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К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Б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У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Н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О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К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56"/>
          <w:szCs w:val="56"/>
        </w:rPr>
        <w:t>Отгадайте кроссворд</w:t>
      </w:r>
    </w:p>
    <w:p>
      <w:pPr>
        <w:pStyle w:val="Normal"/>
        <w:bidi w:val="0"/>
        <w:ind w:left="0" w:right="0" w:hanging="0"/>
        <w:rPr/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t>3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3"/>
        <w:gridCol w:w="298"/>
        <w:gridCol w:w="719"/>
        <w:gridCol w:w="234"/>
        <w:gridCol w:w="644"/>
        <w:gridCol w:w="607"/>
        <w:gridCol w:w="295"/>
        <w:gridCol w:w="900"/>
        <w:gridCol w:w="56"/>
        <w:gridCol w:w="535"/>
        <w:gridCol w:w="716"/>
        <w:gridCol w:w="3752"/>
      </w:tblGrid>
      <w:tr>
        <w:trPr>
          <w:trHeight w:val="85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1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. Как звали лошадь Иванушки дурочка в русской народной сказке?</w:t>
            </w:r>
          </w:p>
        </w:tc>
      </w:tr>
      <w:tr>
        <w:trPr>
          <w:trHeight w:val="20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2. Как называется дикая лошадь?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3. Как называется лошадь, имеющая полосатую окраску?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4. Часть упряжки лошад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56"/>
                <w:szCs w:val="56"/>
              </w:rPr>
              <w:t>К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5.Кто помог Ивану достать перо Жар –птицы?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6. Название самой низкорослой породы лошадей?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56"/>
                <w:szCs w:val="56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  <w:vertAlign w:val="subscript"/>
              </w:rPr>
            </w:pPr>
            <w:r>
              <w:rPr>
                <w:sz w:val="56"/>
                <w:szCs w:val="56"/>
                <w:vertAlign w:val="subscript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rPr/>
      </w:pPr>
      <w:r>
        <w:rPr>
          <w:sz w:val="28"/>
          <w:szCs w:val="28"/>
        </w:rPr>
        <w:t>А.Н.Кугач, С.В.Турыгина  «Сценарии школьных праздников.1-4 классы» -М.: Айрис-пресс, 2005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rPr/>
      </w:pPr>
      <w:r>
        <w:rPr>
          <w:sz w:val="28"/>
          <w:szCs w:val="28"/>
        </w:rPr>
        <w:t>Энциклопедия для детей.Том 1. Всемирная история. – М.: Аванта+, 2004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rPr/>
      </w:pPr>
      <w:r>
        <w:rPr>
          <w:sz w:val="28"/>
          <w:szCs w:val="28"/>
        </w:rPr>
        <w:t>Как стать рыцарем. Наставления для юного рыцаря. – М.:Эгмонт, 2008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80" w:leader="none"/>
        </w:tabs>
        <w:bidi w:val="0"/>
        <w:ind w:left="2880" w:right="0" w:hanging="360"/>
        <w:rPr/>
      </w:pPr>
      <w:r>
        <w:rPr>
          <w:sz w:val="28"/>
          <w:szCs w:val="28"/>
        </w:rPr>
        <w:t>Легендарные воины. Трафареты. – Белфакс, 2008 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спользуемые  ресурс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 http://www.uroki.net/docklruk/docklruk97.htm</w:t>
      </w:r>
    </w:p>
    <w:sectPr>
      <w:footerReference w:type="default" r:id="rId4"/>
      <w:type w:val="nextPage"/>
      <w:pgSz w:w="11906" w:h="16838"/>
      <w:pgMar w:left="1701" w:right="850" w:gutter="0" w:header="0" w:top="89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7</Words>
  <Characters>7539</Characters>
  <CharactersWithSpaces>6427</CharactersWithSpace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1:00Z</dcterms:created>
  <dc:creator>User</dc:creator>
  <dc:description/>
  <dc:language>en-US</dc:language>
  <cp:lastModifiedBy/>
  <dcterms:modified xsi:type="dcterms:W3CDTF">2014-11-11T12:34:00Z</dcterms:modified>
  <cp:revision>6</cp:revision>
  <dc:subject/>
  <dc:title>Рыцарский турни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