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Тема: </w:t>
      </w:r>
      <w:r>
        <w:rPr>
          <w:sz w:val="32"/>
          <w:szCs w:val="32"/>
        </w:rPr>
        <w:t xml:space="preserve"> «Акробатические упражнения на уроках гимнасти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совершенствование двигательной активности учащихся, двигательных навыков и умений на уроках гимнаст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І Образов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Обучить вскоку в упор присев и соскоку прогнувш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Добиться самостоятельного выполнения кувырка вперед-назад  в группировке и стойки на лопат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Совершенствовать выполнение изученных акробатических элемент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ІІ Оздоровительны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Содействовать развитию координации движений и ориентировке в пространстве, развитию гибкости и смел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Развивать силу мышц рук, ног и плечевого пояс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ІІІ Воспитательны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Формировать навыки дружной и согласованной работы при выполнении учебных зад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Воспитать трудолюбие и стремление выполнять в полном объеме нагрузку на урок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Инвентарь:</w:t>
      </w:r>
      <w:r>
        <w:rPr>
          <w:sz w:val="32"/>
          <w:szCs w:val="32"/>
        </w:rPr>
        <w:t xml:space="preserve"> конь, 5 матов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36"/>
        <w:gridCol w:w="1204"/>
        <w:gridCol w:w="329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задач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приемы обучения, воспитания, организации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часть (12 мин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овать учащихся к проведению урока, нацелить их внимание на решение поставленных зада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ход в зал, построение в шеренгу, сдача рапорта, сообщение задач уро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ин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под музыку, обратить внимание на спортивную форму. Объявить что за качество выполнения учебных заданий можно получить оценку. Дать задание освобожденным от занят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ствовать постепенному врабатыванию организма, подготовить мышцы рук и ног к предстоящей работ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ходьба в об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ходьба змей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ходьба на носк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ходьба на пятк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ходьба в прис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бег в среднем темп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ег приставными шагами правым и левым бо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бег сп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бег с высоким поднимание бед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я 2 ша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гол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в сторо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шим равномер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3 ша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им через левое плеч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через правое плеч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м по пря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ни поднимаем выше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овать учащихся к проведению ОРУ на мест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узкая стойка ноги вроз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нимаем левую ногу. Достаем ладонью правой но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ки в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нимаем правую ногу, достаем ладонью левой ног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уки вни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раз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– на вытянутые в сторону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у поднимаем выше не сгибая в колене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овать укреплению боковых мышц туловища, мышц спин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узкая стойка ноги врозь, руки на поя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клоны наз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клоны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клоны вл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клоны в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ы выполнять точно, ноги в коленях не сгибать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ять мышцы ног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сновная стойка руки в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ад левой руки на кол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ыжком выпад правой руки на кол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 глубже. Спину держат прямо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ять мышцы ног и плечевого пояс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– основная стойка, руки вни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пад вправо, руки впере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ерекатом выпад влево, руки вперед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держать прямо. Выпад делать глубж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овать развитию сердечно-сосудистой систем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йка, руки на поя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ыжок на левой но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ыжок на правой ног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ыжки на двух ногах одновременн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выш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становить дыхани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на месте с выполнением упражнений на дыхани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сек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дыханием – вдох глубже, выдох длиннее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овать учащихся к проведению основной части урок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руга в колону по одном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- на вытянутые в сторону руки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часть 24 минуты 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 (1 группа – девочки, 2 группа – мальчи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идов занятий происходит через 10 мину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мышцы шеи к выполнению кувырков. Добиваться мягкого переката и полной группиров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ат назад-вперед из седа и упора прис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упора присев перекат назад и опора ладонями и головой таким образом, чтобы локти были направлены вперед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з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 фронтальными методом. Освобожденные помогают выполнять упражне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торить выполнение изученных элементов, концентрируя внимание на правильной технике движ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кувырка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ырок наз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лопат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ырки выполнят точно, следить за группировкой. Стойку на лопатках выполнять фронтальным методом одновременно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знакомить учащихся с выполнением акробатических элементов – вскок в упор присев и соскок прогнувшись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ок в упор присев и соскок прогнувшись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выполнять фронтальным методом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ить мышцы ног и стоп к выполнению прыжк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орный  прыжок, ноги вместе на мостике с опорой на инвен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месте, поднимать таз, хорошо опираться руками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ок в упор присев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биться активного отталкивания ногами о мостик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раться ногами об инвентарь, делаем прыжок вверх, запрыгиваем на инвентарь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ну держим ровно 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кок прогнувшись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оспроизвести активный толчок ногами об инвентарь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ем положение «Старт пловца», встаем, прогибаемся в позвоночнике, руки вверх и соскок прогнувшись и приземление на ма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мление мягкое. Колени согнуты, руки вверх, кисти рук вытянуты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обиться самостоятельного выполнения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ок в упор присев и соскок прогнувшись с помощью и самостоятельн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нить установку учителя. Обеспечить страховку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двести итоги работы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снаряд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ин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и анализ оценок 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(4 минуты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овать учащихся к заключительной части уро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в кр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вал – на вытянутые в сторону руки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ствовать восстановлению сил и расслаблению мыш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сслабл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ление рук, встряхивание рук и 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стягивание мышц рук и плечевого поя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ется под синхронную музык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урок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, дать домашнее задание: комплекс упражнений для мышц плечевого пояса и н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ение оцен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ый выход из зал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машнего задания на следующий у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под музык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3:00Z</dcterms:created>
  <dc:creator>Гость</dc:creator>
  <dc:description/>
  <dc:language>en-US</dc:language>
  <cp:lastModifiedBy>Ольга Виниаминовна</cp:lastModifiedBy>
  <cp:lastPrinted>2010-04-08T10:56:00Z</cp:lastPrinted>
  <dcterms:modified xsi:type="dcterms:W3CDTF">2012-01-25T10:13:00Z</dcterms:modified>
  <cp:revision>2</cp:revision>
  <dc:subject/>
  <dc:title>Тема:  «Акробатические упражнения на уроках гимнастики»</dc:title>
</cp:coreProperties>
</file>