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о на заседании                       Согласованно зам. директора            Утверждаю директо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физической культуры      ________________________             МАОУ « «СОШ № 31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31»                                                                                         ___________ С.Б.Битун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гкая атлет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3-4 класс, 72 час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преподаватель второй катег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исматуллина Ралия Равило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ерлитамак 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</w:rPr>
        <w:t>В соответствии с Концепцией структуры и содержания образования в области физической культуры</w:t>
      </w:r>
      <w:r>
        <w:rPr>
          <w:sz w:val="28"/>
          <w:szCs w:val="28"/>
        </w:rPr>
        <w:t xml:space="preserve"> «Комплексной программе физического воспитания» (А.В. Кизыма, 2004; В.И. Лях, А.А. Зданевич, 2005; Я.Т.Гаврих, 2009)</w:t>
      </w:r>
      <w:r>
        <w:rPr>
          <w:sz w:val="28"/>
        </w:rPr>
        <w:t>, предметом обучения является двигательная деятельность с общеразвивающей направленностью,</w:t>
      </w:r>
      <w:r>
        <w:rPr>
          <w:sz w:val="28"/>
          <w:szCs w:val="28"/>
        </w:rPr>
        <w:t xml:space="preserve"> содействие всестороннему развитию личности. </w:t>
      </w:r>
      <w:r>
        <w:rPr>
          <w:sz w:val="28"/>
        </w:rPr>
        <w:t>В процессе овладения этой деятельностью у юных спортсменов совершенствуется не только физическая природа, но и активно развивается сознание и мышление, творчество и самостоятельность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rStyle w:val="StrongEmphasis"/>
          <w:sz w:val="28"/>
        </w:rPr>
        <w:t>Актуальность.</w:t>
      </w:r>
      <w:r>
        <w:rPr>
          <w:b/>
          <w:sz w:val="28"/>
        </w:rPr>
        <w:t xml:space="preserve"> </w:t>
      </w:r>
      <w:r>
        <w:rPr>
          <w:sz w:val="28"/>
        </w:rPr>
        <w:t>Обусловлена проблемой подготовки школьников в условиях спортизации в связи с выраженными изменениями социальных, экологических и экономических условий жизни общества влияющих на морфофункциональное развитие молодого поколения, отсюда не правильная осанка, плоскостопие, недоразвитость отдельных групп мышц, в последствии не редко приводящие к различным заболеваниям, что является важной задачей отечественной физической культуры и спорта. Специальная подготовка легкоатлетов оказывает существенное влияние на морфофункциональные параметры организма школьника (</w:t>
      </w:r>
      <w:r>
        <w:rPr>
          <w:spacing w:val="-17"/>
          <w:sz w:val="28"/>
          <w:szCs w:val="28"/>
        </w:rPr>
        <w:t>М.В. Антропова,  Г.Г. Манке, Л.М. Кузнецов</w:t>
      </w:r>
      <w:r>
        <w:rPr>
          <w:sz w:val="28"/>
        </w:rPr>
        <w:t xml:space="preserve"> </w:t>
      </w:r>
      <w:r>
        <w:rPr>
          <w:spacing w:val="-17"/>
          <w:sz w:val="28"/>
          <w:szCs w:val="28"/>
        </w:rPr>
        <w:t>1995)</w:t>
      </w:r>
      <w:r>
        <w:rPr>
          <w:sz w:val="28"/>
        </w:rPr>
        <w:t>, особенно значимые в условиях интенсивно растущего организма. Незрелость основных функциональных регуляторных систем, нестабильность метаболических процессов, гетерохронное развитие органов и тканей (</w:t>
      </w:r>
      <w:r>
        <w:rPr>
          <w:spacing w:val="-17"/>
          <w:sz w:val="28"/>
          <w:szCs w:val="28"/>
        </w:rPr>
        <w:t>Р.И. Айзман, Л.А. Гиренко, В.Б. Рубанович 2002;</w:t>
      </w:r>
      <w:r>
        <w:rPr>
          <w:sz w:val="28"/>
          <w:szCs w:val="28"/>
        </w:rPr>
        <w:t xml:space="preserve"> В.А.Антонова</w:t>
      </w:r>
      <w:r>
        <w:rPr>
          <w:sz w:val="28"/>
        </w:rPr>
        <w:t xml:space="preserve"> 2006), обуславливают необходимость выявления оптимальных критериев, для физиологической регламентации нагрузок на детский организм в условиях спортивной деятельности (</w:t>
      </w:r>
      <w:r>
        <w:rPr>
          <w:spacing w:val="-17"/>
          <w:sz w:val="28"/>
          <w:szCs w:val="28"/>
        </w:rPr>
        <w:t>И.А. Аршавский.</w:t>
      </w:r>
      <w:r>
        <w:rPr>
          <w:sz w:val="28"/>
        </w:rPr>
        <w:t xml:space="preserve"> 1982; Р.М. Баевский, А.П. Берсеньева 2001).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 программы: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Целью программы является оздоровление молодого поколения, развить жизненно важные физические качества: быстрота, выносливость, сила, координация движений, гибкость, ловкость. Обучить основам легкоатлетических прыжков и других видов легкой атлетике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читывая эти особенности, программа по легкой атлетике для школьников ориентируется </w:t>
      </w:r>
      <w:r>
        <w:rPr>
          <w:bCs/>
          <w:iCs/>
          <w:sz w:val="28"/>
        </w:rPr>
        <w:t>на решение следующих задач.</w:t>
      </w:r>
    </w:p>
    <w:p>
      <w:pPr>
        <w:pStyle w:val="31"/>
        <w:spacing w:lineRule="auto" w:line="360" w:before="0" w:after="0"/>
        <w:ind w:firstLine="709"/>
        <w:jc w:val="both"/>
        <w:rPr>
          <w:b/>
          <w:b/>
          <w:sz w:val="28"/>
        </w:rPr>
      </w:pPr>
      <w:r>
        <w:rPr>
          <w:b/>
          <w:bCs/>
          <w:iCs/>
          <w:sz w:val="28"/>
        </w:rPr>
        <w:t>Задачи программы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крепление здоровья, улучшение осанки, профилактика плоскостопия, содействие гармоническому физическому развитию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вершенствование жизненно-важных навыков и умений в ходьбе, беге, прыжках, лазании, метании и плавании; 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совершенствование легкоатлетическим упражнениям, гимнастическим, подвижным и спортивным игр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основных физических качеств: силы, быстроты, выносливости, координации и гибко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формирование общих представлений о легкой атлетике, ее значении в жизни человека, укреплении здоровья, физическом развитии и физической подготовленности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ие интереса к самостоятельным занятиям физическими упражнениями, утренней гимнастикой, физкультминутками, закаливанию;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аправленностью на достижение межпредметных связей, нацеливающих планирование учебно-тренировочного материала на целостное формирование мировоззрения юных спортсменов в области легкой атлетике 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характеристика программы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составлена для школьников 3-4 классов. Предусматриваются следующие направления обучения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физическая подготовка с элементами других видов спорт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техники видов легкой атлетик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правильно выполнять гимнастические упражнения различного характера, специально беговые упражнения на развитие определенных качеств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полнять зад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в спортивных мероприятиях и соревнования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одовое планирование учебно-тренировочн</w:t>
      </w:r>
      <w:r>
        <w:rPr/>
        <w:t>ого материала по легкой атле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15"/>
        <w:gridCol w:w="3211"/>
      </w:tblGrid>
      <w:tr>
        <w:trPr>
          <w:trHeight w:val="4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атериа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действ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70"/>
        <w:gridCol w:w="1112"/>
        <w:gridCol w:w="13"/>
        <w:gridCol w:w="249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легкой атлетики. Техника безопасности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овые движения рук, ног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 6-и беговы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с элементами акроба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тельная деятель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6-и беговых ша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ороты, разновидность ходьбы,упр. на осанку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У 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овые движения рук, но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1-3-х беговых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с 3-х, 6-и беговых ша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портивных игр, подвиж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с элементами акробати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сведения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, ОР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 беговые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 одной ногой с места, подвижные игр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ок в длину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ыжок в длину с мес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ок в длину с ме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ленный бег, разновидность бе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У в парах, маховые движения рук, но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, подвижные игры, «рычаг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с элементами акробатики, «рычаг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е действ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упражнения с элементами акробатики, комплекс упр. «рычаги». Элементы спорт и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оретические и практические заняти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развивающие и специаль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начение общеразвивающих и специальны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Место и время проведения общеразвивающих и специальных упражнений во время тренировочны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бор упражнений и составление комплекса общеразвивающих и специальных упражнений для различных видов легкой атле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щеразвивающие упражнения, направленные на всестороннее физическое воспитание и развитие основных физических качест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силы-упражнения с предметами и без предметов, снарядах и со снарядами в па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быстроты-упражнения на быстроту двигательной реакции, разновидности спортивных и подвижных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выносливости-длительный бег умеренной и переменной интенс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я развития ловкости и гибкости-упражнения с высокими требованиями к координации и амплитуде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ециальные упражнения, включающие элементы основных видов легкой атлетики, их варианты, а так же движения и действия, существенно сходные с ними по форме и характеру проявляемых уси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пециальные упражнения бегуна, специальные упражнения прыгу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ег на средние дистанции и по пересеченной ме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рость бега зависит от длинны и частоты шагов. Фазы отталкивания, полета и опоры. Положение туловища. Работы рук. Обучить: высокому старту и стартовому разгону. Бегу по повороту. Финишированию. Особенности бега по пересеченной мес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 преподавания. Последовательность решения задач и основные средства. Дыхание при беге на средние дистанции и по пересеченной местности. Одежда и обувь. Профилактика травматизма. Правила соревнований.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г на короткие ди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 низкому старту и дать общую характеристику бегу на короткие дистанции. Стартовый разгон и его особенности. Бег по дистанции и динамика скорости. Положение туловища, работа рук, основные фазы бегового шага, финиширование. Особенности техники бега по повороту. Методика обучения. Последовательность обучения. Основные средства. Профилактика травматизма. Правила соревнований. Техника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ыжок в высоту, в длин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 разб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ор длины разбега. Особенности последних шагов разбега. Фаза отталкивания. Движения в фазе полета и призем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тодика преподавания. Последовательность решения задач при обучении. Обувь для прыжков в высоту. Профилактика травматизма. Правила соревнований. Техника безопас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комендуемая лит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.А. Тер-Ованесян., Летящий над землей. М., «Физкультура и спорт» 19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В.Санеев., Быстрее, выше, сильнее. М., «Физкультура и спорт» 1986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. Санеев., Твой первый прыжок. М., ФиС.,1990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.Г. Озолин, Легкая атлетика. М., ФиС.,1979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.Г. Озолин, Путь к успеху. М., ФиС.,1985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.Г. Озолин, Спринтерский бег. М., ФиС.,1986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.Б. Попов, Прыжок в длину. М., Тера-Спорт,2001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А.И. Шилкин, Легкая атлетика. М., Издательский центр «Академия»,2003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В.А. Креер, Легкоатлетические прыжки, М., ФиС., 1986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Ю.Н. Вавилов, Проверь себя, М., ТиПФК.,1997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Используемая литература</w:t>
      </w:r>
      <w:r>
        <w:rPr>
          <w:color w:val="FF0000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1.Н.Г. Озолин, Молодому коллеге, М., ФиС., 1988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 Об утверждении программы «Охрана и укрепление здоровья здоровых на 2003-2010 годы»: Приказ министерства здравоохранения РФ от 21 марта 2003 г. № 114 // Консультант Плюс. Версия Проф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.В.М. Зациорский, Физические качества спортсмена, М., ФиС., 1990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А.И. Пьянзин, Спортивная подготовка легкоатлетов-прыгунов–М.: ТиПФК, 2004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. В.И. Лях, Тесты в физическом воспитании школьников Пособие для учителя. – М.: ООО Фирма, 1998. 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6. В.И. Лях, Двигательные способности школьников — М., 2003.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360"/>
        <w:ind w:hanging="0"/>
        <w:rPr>
          <w:sz w:val="28"/>
          <w:szCs w:val="28"/>
        </w:rPr>
      </w:pPr>
      <w:r>
        <w:rPr>
          <w:spacing w:val="4"/>
          <w:sz w:val="28"/>
          <w:szCs w:val="28"/>
        </w:rPr>
        <w:t>7.</w:t>
      </w:r>
      <w:r>
        <w:rPr>
          <w:sz w:val="28"/>
          <w:szCs w:val="28"/>
        </w:rPr>
        <w:t xml:space="preserve"> А.П. Назаров, Тройной прыжок – М.: ФКиС, 2007. – 160 с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8.Лях, В.И. Комплексная программа физического воспитания. 1-11 классов - М.: Просвещение, 2005.</w:t>
      </w:r>
    </w:p>
    <w:p>
      <w:pPr>
        <w:pStyle w:val="Style16"/>
        <w:widowControl w:val="false"/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auto" w:line="360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9.Матвеев, Л.П. Теория и методика физической культуры. М.: ФиС., 2001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10. Кашафутдинов, М.С. Легкая атлетика: учебное пособие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/М.С. Кашафутдинов// – М, 2003.- 3 - 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1:00Z</dcterms:created>
  <dc:creator>Эльдар</dc:creator>
  <dc:description/>
  <dc:language>en-US</dc:language>
  <cp:lastModifiedBy>пользователь</cp:lastModifiedBy>
  <cp:lastPrinted>2011-10-06T22:23:00Z</cp:lastPrinted>
  <dcterms:modified xsi:type="dcterms:W3CDTF">2011-11-15T13:51:00Z</dcterms:modified>
  <cp:revision>2</cp:revision>
  <dc:subject/>
  <dc:title/>
</cp:coreProperties>
</file>