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 Зайковская Татья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работы: МОУ СОШ № 5 г. Туап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ЕН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неклассное мероприятие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чинается в столовой. Дети пьют чай с бл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 из трубы – блины ле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вы блины мои, уж блиночки мо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те к столу, гости дорог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ют Машенька и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 да запомина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чи блины ле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угощ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линочков под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мы была сест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блины-то мастер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ла их кучек ш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ым их не по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ли четверо за ст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и душеньке прост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… блины-то все по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, честной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вас ж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, тороп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зал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йте, весел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кучать никак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на праздник приглаш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 русской зимы начи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 угощ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ся нам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жу – кончилось терпень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щайся, дет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ереходят в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Масленица  - это старинный православный праздник проводов зимы, встречи весны. Праздновалась Масленица целую неделю. Народ устраивал конкурсы, наряжался и конечно все ели… Правильно, блины. А еще на Масленицу делали чучело – символ Масленицы.  Скоморохи выносите Масле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годов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 наша дорог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ешком  к нам не х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конях приезж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кони воро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 молод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бл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аслениц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вер, тучи нагоня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нул, завыл, и вот  с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олшебница-зи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, пришла к вам и я, Зимушка-зима. Вы уж меня проводите, да напоследок повеселите. А коль вы мне угодите, уступлю я место ве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рузья – активис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и артис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ы вы себя показ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«Ленты» поиг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Участникам к спине прикрепляется лента. Задача: прыгая на одной ноге</w:t>
        <w:tab/>
        <w:t>сорвать ленты соперников и сохранить свою. (Одной рукой держать но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игр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загадки о з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гадок о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ора про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в дорогу собир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стречайте в декаб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я рада детво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еня не забы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встречи со мною жд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иму провож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на идет, смо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й двери отворите, дружно в гости позов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, ребята, все вместе позовем Весну-кра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зывалку кричать, а вы со мной каждую строчку повтор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 кра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весна с рад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ой рад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ликой милост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льном высоким,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нем глубок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ждями силь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лебами обильны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вал меня, Весну-красну, звал-вызывал, так ласково называл?   Уж верно   и мой черед подошел! Тепла да цветом всем захоте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ты пришла, весна, заждались мы тебя и подарок тебе приготов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овицы вы знаете,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Дополни пословицу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ирог два раза  не … съеш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хлеб-соль водишь, на того и …  походиш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усив горького, не  узнаешь и …  сладког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заварил кашу, сам и … расхлебыва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маслом… не испортиш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шь есть калачи, не лежи … на печи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рыбку съесть, тот должен в воду … лезт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ил кашу, так не  жалей … масл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бивши яйца, не сделаешь …яичниц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ли бычка, а дай стакан … моло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и то …наедаю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… слад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рной курочки белое… яичк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свет, а неученье … тьм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 сани летом, … а телегу зимо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изба углами,… а красна пирог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дело лучше … большого бездель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в лес, … тем больше др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, сложив руки, … не будет в доме ску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человека кормит, … а лень пор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шу внима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соревновань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хочет – стар и м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вать кан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    «Перетягивание кан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у нас ребята, посидите, отдохните, да песню русскую послуш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теперь петь и пля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вожать, весну встр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м огнем повелось на 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сны приходящей счастья прос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волю наигра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чудо-де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ть бы надо малость -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жечь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ходят во двор школы, становят в круг, жгут чуч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оводим Масле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прощай, прощай, прощ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ле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в среду пришла и не в пят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в воскрес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весел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с доб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ыром, маслом и яйц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инами, с пирогами, да с оладь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загор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народу надо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а, пров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ка не прож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оста дов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а до п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Масле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прощ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от год опять приезж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ребята, пора мне за дела приниматься. А за праздник вам больше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 Весна-красна. А скоморох и наши тебя пров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Классные часы для учащихся 1-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. В. Мищ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Академия Развития,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15:00Z</dcterms:created>
  <dc:creator>User</dc:creator>
  <dc:description/>
  <cp:keywords/>
  <dc:language>en-US</dc:language>
  <cp:lastModifiedBy>User</cp:lastModifiedBy>
  <dcterms:modified xsi:type="dcterms:W3CDTF">2011-10-02T09:36:00Z</dcterms:modified>
  <cp:revision>4</cp:revision>
  <dc:subject/>
  <dc:title/>
</cp:coreProperties>
</file>