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ОУ СОШ №11, г. Белгород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Специальные упражнения по лыжной подготовке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Пономаренк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физической культуры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№11, г. Белгор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город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статье представлена система упражнений для изучения и закрепления техники основных видов передвижений на лыжах. 140 игровых заданий и упражнений помогут учителям физической культуры и тренерам, работающим с новичками, сделать занятия более интересными,разнообразными и эффектив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учебного материала требует соблюдения последовательности в изучении ходов и способов передвижений, своевременного повторения изученных упражнений, сходных по биомеханической структуре с новыми, и объединения их в бл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упражнения систематизированы на основе многолетнего тренерского и учительского опыта работы с детьми и как система проверены четырёхлетним экспериментом, проведённым в школах № 20 и № 57 г. Кирова. В работе над статьей-пособием использованы публикации из журнала «Физическая культура в школе» и другая специальная литерату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изучения техники движений: создание представления (рассказ, показ, опробование); изучение главных элементов; соединение элементов в связки, затем в целостное движение или изучение простых движений сразу; закрепление техники, исправление оши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е рекомендации. Для развития координации, способности удерживать равновесие (равновесия), смелости и интереса к занятиям можно увеличить объём «горной» части, особенно в младших классах, до 30-50% от общег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лучше вести на «параллельных лыжнях», а не на круге. В работе с младшими школьниками шире использовать игровой метод, наглядность и образность (дети быстрее запоминают и понимают упражнения, имеющие характерные названия «Маятник», "Ласточка» и др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м периоде и на уроках в спортивном зале (во время морозов и оттепелей) чаще применять имитационные упражнения, круговые тренировки, прохождение полосы препятствий, подвижные и спортивные иг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равновесия и уверенного отталкивания лыжами уроки в I классе проводить без па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ных упражнений выбирать только необходимые для решения конкретной задачи. Упражнения должны соответствовать уровню подготовки учеников и условиям занятий лыжной подготовк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большинства движений лучше начинать в облегчённых условиях: ходы — под уклон, торможения — на равнине и коротких спусках, подъёмы — на пологих склонах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Имитационные и подготовительные упраж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      Посадка лыжника: ступни на ширине плеч, параллельны, ноги полусогнуты, туловище наклонено вперед, масса тела распределена на передние части стоп, руки опущены и расслаблены. Проверка правильности посад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лёгком толчке сзади лыжник должен свободно шагнуть вперёд, теряя равновесие, и приставить ногу; б) после окончания толчка ногой (лыжей) туловище и нога составляют прямую ли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              Переменная работа рук в посадке ("Маятник»): руки двигаются параллельно лыжам, маятникообразно. Впереди кисти поднимаются до уровня плеча, проходят около колена и раскрываются сзади. Избегать вертикальных колебаний туловищ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       То же, с резиновым амортизатором или длинной скакалкой, перекинутой через рейку гимнастической стенки на высоте 2-2.5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   Упр. 2 с отведением ноги назад и приставлением вперёд, имитируя толчок лыжей, добиваясь согласованности движений рук и н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   Переменная работа руками, взявшись за концы палок вдвоём, стоя лицом или спиной друг к другу (рис.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   Ходьба ступающим шагом с продвижением впер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         Шаговая имитация переменного хода — ходьба широким шагом в положении посадки с размашистой работой руками на равнине и подъё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. То же, с паузой в одноопорном по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       Прыжковая имитация, напоминает прыжки многоскоками с низким ведением стоп. Выполняется на равнине без палок и на подъёме с палками и без них (рис.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       Имитация бесшажного хода без палок и с палками («Поклон»): 1 — вынос рук, постановка палок, масса тела на передней части стоп; 2— навал; 3 — доталкивание. Позднее 2-й и 3-й счёты объединяются (рис. 3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     То же, с резиновым амортизатором, закреплённым за середину вверху-спере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      Одновременные поочередные отталкивания палками в парах, стоя спиной друг к другу, держа палки за концы, с умеренным сопротивлением партнёра (рис. 4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3.          Имитация одно- и двухшажного одновременного хода без палок и с палками. Изучение выноса и постановки палок с продвиж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ед. Закреплять согласованность движений рук и ног во время шагов и отталкивания пал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            Прыжковая имитация конькового хода без палок (см. упр. 9). Ноги ставятся носками врозь и в «шахматном порядк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          Шагом и прыжками имитация одновременного двухшажного конькового хода с палками на равнине и подъёме. Обратить внимание на фазу скольжения, подтягивание маховой ноги, плавный перенос массы тела, согласованность работы рук с оттталкиванием «под одну ног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онных упражнений и их сочетаний и вариантов очень много. Всё зависит от цели, достигаемой вследствие их выполнения. Наиболее эффективными являются упражнения на лыжероллерах, которые применяются, в основном, в тренерской практ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Игровые задания для развития чувства равновесия и координ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уске. 16. Перекладывание рукавички (или снежка) из руки в руку, вокруг талии, коленей, '«восьмёркой» вокруг коле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          Подбрасывание и ловля снеж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         Раскладывание и поднимание рукавичек с одной или двух сторон от лыж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          Прохождение ворот из лыжных па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           Подскоки на обеих ногах на месте и на спуске («Зайчик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        Перепрыгивание через палку (ветку), лежащую поперек лыж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         Спуски группами в шеренгах, взявшись за руки или скрес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           Вращение руками вперёд и наз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          Метание в цель во время спу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         Акцентированный перенос массы тела с лыжи на лыжу («вперевалочку*») —- «Миш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              Спуск уступами: сделать 1-3 приставных шага в сторону, продолжить спуск, повторить шаги в любую стор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крёстной координации (в спортивном зале). 27. Стоя, руки вперед-в стороны, махи прямыми ногами с касанием разноименной ладо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         Стоя, руки вперед, касание согнутым коленом локтя противоположной р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          Стоя, ноги врозь, руки в стороны — наклоны вперёд с касанием рукой носка противоположной н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             Ходьба выпадами с максимально возможным поворотом («закручиванием») туловища в сторону стоящей впереди н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       То же, с касанием колена локтем или пятки ладон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         То же, с проносом малого или большого мяча под коленом (изнутри-наруж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троевые упражнения на лыжах Поворот переступанием вокруг пяток лыж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0265" cy="304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          Ходьба на месте с поочередным подниманием и опусканием носков лыж, не отрывая пяток от сне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              Поднять носок лыжи, покачать им влево-впра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             Выполнить поворот под счёт: 1 — поднять носок, отвести его наружу на угол 30° (45°) и опустить; 2 — повторить то же другой лыжей, приставляя её к первой,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        На 6 (или 4) счётов выполнить поворот на 90°; на счёт 12 (или 8) — поворот кру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        «Нарисовать» лыжами на снегу: веер, гармошку, солнце, снежинку (рис. 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переступанием вокруг носков лыж. Изучается аналогично повороту вокруг пяток лыж. с разницей в приподнимании пяток лыж вместо носков. Трудность при выполнении этого приёма заключается в сложности определения стороны поворота и первого движения противоположной лыж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Спуски и подъё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тся одновременно, задания выполняются при движении вниз и вверх по скл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стойка. 38. Имитация стойки на месте: в приседе обхватить голени ниже коленей, затем вытянуть руки впере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           Повторить упр. 38 на лыжне после разбе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           Принять стойку на спус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           То же, выполнить несколько раз на одном спуске («Пружинк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        То же, при прохождении ворот. Высокая и основная стойки. 43. Имит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ек на месте. Высокая — ладони на коленях, основная — локти на колен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4. Повторить упр. 43 на лыжне после разбе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         Опробование стоек на спус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          Чередование изученных сто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         То же, с широким ведением лы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       Спуск втроем, взявшись за руки, где средний принимает одну из стоек, а крайние — другие стой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ём «лесенкой». Применяется на крутых склонах. Лыжи ставятся горизонтально на рёб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        Ходьба на месте с подниманием лы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                  Приставные шаги на лыжах влево и впра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       То же с прихлопыванием лыж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        Ходьба с высоким подниманием лы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           Подскоки на лыжах (с ноги на ногу и на обеих ног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                Переступание через палки, разложенные через 0,5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                 Прыжки на лыжах «галопом» влево и вправо на равн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          Ходьба на закантованных лыжах влево и вправо на равн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              Опробование «лесенки» на небольшом склоне без па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          Имитация подъёма с палками на равнине (палка — лыжа — лыжа — пал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            Подъём «лесенкой» наискось в обе стороны с пал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          Подъём "лесенкой" с палками пря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       То же, с поворотом кругом на склоне (махом или переступанием с упором на палки). Подъём «полуёлочкой». Выполняется наискось. Разучивать в обе ст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          Передвижение ступающим шагом с разведёнными носками лыж на равн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63.            То же, с переменными отталкиваниями палками сзади лы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          Передвижение ступающим шагом «полуёлочкой» на равн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         На склоне движение наискось «полуёлочкой»: «верхняя» лыжа прямо, «нижняя» — ставится горизонтально на ребро, носком в сторону. Палки работают попеременно сзади лыж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ём «ёлочкой». Выполняется на склоне пря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        Передвижение на равнине «ёлочкой» без палок и с палками. Упр. 25 (см. выш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          На пологом спуске коньковый ход без палок и с переменными отталкиваниями палк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                  Подъем «ёлочкой». Лыжи ставятся на внутренние рёбра. Отталкивание палками требует больших усилий, чем на равни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        Чередование подъёмов «ёлочкой», «полуёлочкой» с разными способами спу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жение «плугом». 70. Имитация под склоном, держа палки кольцами назад. Выполнять пружинистые полуприседания, сводя колени, но не перекрещивая носки лыж, поставленных на внутренние рёб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          Из стойки торможения выполнить отгребающие одновременные движения обеими лыжами, движение придаётся давлением каблуков ботинок и сведением колен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             Торможение «плугом» на равнине после разбе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                Из положения «плуга» короткий спуск до подножия склона с последующим торм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          То же, с постепенным увеличением длины разг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             Многократное плавное торможение на длинном склоне, разводя — сводя пятки закан-тованных лыж (рис. 6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                Торможение на точность места останов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жение «упором». Выполняется при спусках наискось. «Нижняя» разгруженная лыжа ставится под углом на ребро. Опорная нога сгибается больше, чем тормозящая. Выполнять в обе сторо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           Имитация стойки торм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          Торможение «упором» после разбега на равнине, сохраняя прямолинейное дви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               На коротком спуске торможение «упор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       Спуск «зигзагом». Выполнять торможение «упором» до полной остановки и, разворачиваясь с упором на палки, повторить торможение другой лыж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«плугом». Выполняется за счёт руления лыжами, применяется обычно для плавного перехода из поворота в поворот, значительно снижает скор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           Имитация: из положения «плуга» плавно переносить массутела с одной лыжи на другую, ставя внешнюю к повороту лыжу более круто, наклоняя и поворачивая туловище внутрь повор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         Опробование на равнине после разбе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            Выполнение поворота на прямом пологом спуске: в положении «плуга» больше загрузить «внешнюю» лыжу, повернув к скл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               То же, выдвинув «внутреннюю», более плоско стоящую лыжу, немного вперё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       Дополнить эти движения закручиванием туловища. Ось вращения проходит через «внутренние» плечо и стоп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           Выполнить поворот от скл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7.           Выполнить спуск «змейкой», в «плуг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ш и б к и: а) недостаточный перенос массы тела на внешнюю лыж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     сильный наклон туловища вперёд, отведение таза назад и выпрямление обеих но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         неиспользование вращательного движения верхней части тела при «быстрых» поворо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лыжи должны быть на реб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«упором» отличается от поворота «плугом» постановкой лыж в «полуплуг» и выполняется из косого спуска в косой. «Внутренняя» лыжа ставится плоско, «внешняя» — на ребро. Изучение и ошибки аналогичны тем, что встречаются при изучении поворота «плуго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23:00Z</dcterms:created>
  <dc:creator>Смуглый</dc:creator>
  <dc:description/>
  <cp:keywords/>
  <dc:language>en-US</dc:language>
  <cp:lastModifiedBy>Dante Blank</cp:lastModifiedBy>
  <dcterms:modified xsi:type="dcterms:W3CDTF">2013-01-20T14:30:00Z</dcterms:modified>
  <cp:revision>2</cp:revision>
  <dc:subject/>
  <dc:title/>
</cp:coreProperties>
</file>