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-180975</wp:posOffset>
                </wp:positionV>
                <wp:extent cx="25209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: Бикеева Надежда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 Г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Вороне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1.95pt;mso-wrap-distance-left:9.05pt;mso-wrap-distance-right:9.05pt;mso-wrap-distance-top:0pt;mso-wrap-distance-bottom:0pt;margin-top:-14.25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р: Бикеева Надежда Пав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 ГП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Ворон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«Умники и умнички»</w:t>
        <w:br/>
      </w:r>
      <w:r>
        <w:rPr>
          <w:b/>
          <w:sz w:val="32"/>
          <w:szCs w:val="32"/>
        </w:rPr>
        <w:t>Шоу-игр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Добрый вечер, друзья! Сегодня мы собрались, чтобы провести </w:t>
      </w:r>
      <w:r>
        <w:rPr>
          <w:bCs/>
          <w:sz w:val="28"/>
          <w:szCs w:val="28"/>
        </w:rPr>
        <w:t>шоу – «Умники и умничк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ивка команды по цветам: 2 команды и болельщ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</w:rPr>
        <w:t>3 мин., придумать название команды и выбрать капитан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команд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курс «Загадки о животных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8"/>
          <w:szCs w:val="28"/>
        </w:rPr>
        <w:t>Куда ведет подземный ход? Об этом знает только... (кро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тупить врагам пришлось. Их рогами встретил... (лос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не бойся, ладно уж, не укусит этот... (уж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sz w:val="28"/>
          <w:szCs w:val="28"/>
        </w:rPr>
        <w:t>Мы варенье наварили, никому не говорили. Чудеса, чудеса! Как поведала... (оса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нкурс «Мульти-пульти»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Сказать любимые слова кота Леопольда…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ервая команда</w:t>
      </w:r>
      <w:r>
        <w:rPr>
          <w:sz w:val="28"/>
          <w:szCs w:val="28"/>
        </w:rPr>
        <w:t>: …как сказал бы Вини-Пу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торая команда</w:t>
      </w:r>
      <w:r>
        <w:rPr>
          <w:sz w:val="28"/>
          <w:szCs w:val="28"/>
        </w:rPr>
        <w:t>: …как сказал бы Хрюш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Вопросы по мультфильм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команда</w:t>
      </w:r>
      <w:r>
        <w:rPr>
          <w:sz w:val="28"/>
          <w:szCs w:val="28"/>
        </w:rPr>
        <w:t>: Кому передавал Слоненок большой горячий привет?</w:t>
        <w:br/>
        <w:t>(м-м «Привет Мартышке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ая команда</w:t>
      </w:r>
      <w:r>
        <w:rPr>
          <w:sz w:val="28"/>
          <w:szCs w:val="28"/>
        </w:rPr>
        <w:t>: Назовите друзей и учителей Мауг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команда</w:t>
      </w:r>
      <w:r>
        <w:rPr>
          <w:sz w:val="28"/>
          <w:szCs w:val="28"/>
        </w:rPr>
        <w:t>: Какие подарки были подарены ослику Иа надень рожд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ая команда</w:t>
      </w:r>
      <w:r>
        <w:rPr>
          <w:sz w:val="28"/>
          <w:szCs w:val="28"/>
        </w:rPr>
        <w:t>: Назовите талисман Скруджа Макдака. (10 цент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команда</w:t>
      </w:r>
      <w:r>
        <w:rPr>
          <w:sz w:val="28"/>
          <w:szCs w:val="28"/>
        </w:rPr>
        <w:t>: Сколько пропеллеров было у самолета медведя Балу? (2)</w:t>
      </w:r>
    </w:p>
    <w:p>
      <w:pPr>
        <w:pStyle w:val="Normal"/>
        <w:shd w:fill="FFFFFF" w:val="clear"/>
        <w:ind w:left="2058" w:hanging="205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ая команда</w:t>
      </w:r>
      <w:r>
        <w:rPr>
          <w:sz w:val="28"/>
          <w:szCs w:val="28"/>
        </w:rPr>
        <w:t>: Кто ходит в гости по утрам,</w:t>
        <w:br/>
        <w:t>Тот поступает мудро.</w:t>
        <w:br/>
        <w:t xml:space="preserve">Тарам, тарам, тарам, там-там – </w:t>
        <w:br/>
        <w:t xml:space="preserve">На то оно и утр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пел эту песенку и к кому шел в гости?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казочные эстафе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Ядро барона Мюнхаузена" (мальчики должны коленями зажать ша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sz w:val="28"/>
          <w:szCs w:val="28"/>
        </w:rPr>
        <w:t>"Конек Горбунок" – меч кладут на спину (пробежать в полусогнутом состоянии, а назад – прыжками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курс «Знатоки Воронежского края»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три минуты написать города Воронежского кра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 болельщ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 (н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ой посуды нельзя ничего съесть? (из пусто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етух, стоя на одной ноге, весит 5 кг. Сколько он будет весить, стоя на 2-х ногах? (5 к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козе исполнится 7 лет, что будет дальше? (исполнится 8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капитанов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одойти к зеркалу и сказать: "Какая я красивая и кому же я достанусь".</w:t>
        <w:br/>
      </w:r>
      <w:r>
        <w:rPr>
          <w:sz w:val="28"/>
          <w:szCs w:val="28"/>
          <w:u w:val="single"/>
        </w:rPr>
        <w:t>Первая команда</w:t>
      </w:r>
      <w:r>
        <w:rPr>
          <w:sz w:val="28"/>
          <w:szCs w:val="28"/>
        </w:rPr>
        <w:t xml:space="preserve">: с негодованием. </w:t>
      </w:r>
      <w:r>
        <w:rPr>
          <w:sz w:val="28"/>
          <w:szCs w:val="28"/>
          <w:u w:val="single"/>
        </w:rPr>
        <w:t>Вторая команда</w:t>
      </w:r>
      <w:r>
        <w:rPr>
          <w:sz w:val="28"/>
          <w:szCs w:val="28"/>
        </w:rPr>
        <w:t>: с восхищение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и награждени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2:00Z</dcterms:created>
  <dc:creator>C225</dc:creator>
  <dc:description/>
  <cp:keywords/>
  <dc:language>en-US</dc:language>
  <cp:lastModifiedBy>Tunguskova</cp:lastModifiedBy>
  <dcterms:modified xsi:type="dcterms:W3CDTF">2011-10-31T08:27:00Z</dcterms:modified>
  <cp:revision>3</cp:revision>
  <dc:subject/>
  <dc:title/>
</cp:coreProperties>
</file>