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О ХМАО – Югры «Реабилитационный центр для детей и подростков с ограниченными возможностями «Таукс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плек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ррекционно – развивающих упражнений на воде для детей с заболеванием ДЦП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ор по плава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М. Галиакберов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еварто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авыки плавания способом «кроль» на груди и на  спине, сочетая движения рук и ног с ритмичным дыха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дыхательные мыш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ствовать воспитанию морально-волевых качеств: настойчивости, целеустремлённости, умение сопереживать успехам и неудачам товарищ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зывать у детей положительные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 занятия согласно утверждённого план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работ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«Всё обо всём», «Морские жители», «В царстве Нептуна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ссматривание иллюстраций: «У водоёма», «Пёстрый мир аквариума», «Океан»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атрибутов, костюмов, оформление з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е оборудование</w:t>
      </w:r>
      <w:r>
        <w:rPr>
          <w:sz w:val="28"/>
          <w:szCs w:val="28"/>
        </w:rPr>
        <w:t>: свисток, надувные круги, «жемчуга», трон морского царя, канат, мячи, дипломы «Я умею плав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ведущий, царь Нептун, Три Русалки, рыбки, чертята, две команды участников  дельфины», «пингв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ти находятся в разминочном зале. Зал красиво офор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ёте, дети! Сегодня у нас необыкновенный день – весёлый морской праздник Нептуна. Давайте пригласим на праздник царя морей и океанов Непту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хором кричат: Непту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звуки музыки входит Нептун с тремя дочками и свитой. Они совершают круг почёта, Нептун садится на трон, дочери и свита располагаются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ту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дый я морей вла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дворец на дне мор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усыпан янтар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вас с праздником Непту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ю вам попутного ве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 футов под киле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йти все морские риф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у, русалочки, молодочки морские, заведите пляски лих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яется танец «Русалочек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танца появляются черти. Под музыку начинают играть, толка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ызгаться вод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птун устав от шума, хватается за голову, вся его свита приходит в ужас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Ох, надоели же вы черти. Замрит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ти замирают, успока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 дочь моя старшая, есть ли у тебя желан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ая дочь</w:t>
      </w:r>
      <w:r>
        <w:rPr>
          <w:sz w:val="28"/>
          <w:szCs w:val="28"/>
        </w:rPr>
        <w:t xml:space="preserve">: Я хочу сказать о своём желании детям. Я загадаю загадку, а если ребята отдают, то отгадка оживёт и к нам в гости придё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ет зверю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от, а лову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адут в лову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мар и мушк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то время появляются лягушата, они </w:t>
      </w:r>
      <w:r>
        <w:rPr>
          <w:b/>
          <w:sz w:val="28"/>
          <w:szCs w:val="28"/>
        </w:rPr>
        <w:t>исполняют тенец</w:t>
      </w:r>
      <w:r>
        <w:rPr>
          <w:sz w:val="28"/>
          <w:szCs w:val="28"/>
        </w:rPr>
        <w:t xml:space="preserve"> под музыку Шаинского «Чунга – Чан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дочь Нептуна рыдает, плачет, никак не может успоко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Дочь моя средняя, о чём ты плач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чь: </w:t>
      </w:r>
      <w:r>
        <w:rPr>
          <w:sz w:val="28"/>
          <w:szCs w:val="28"/>
        </w:rPr>
        <w:t>Хочу, чтобы ко мне приплыли мои подружки – золотые ры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музыку появляются ры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т «Танец рыбо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птун: </w:t>
      </w:r>
      <w:r>
        <w:rPr>
          <w:sz w:val="28"/>
          <w:szCs w:val="28"/>
        </w:rPr>
        <w:t>Дочь моя средняя, есть ли у тебя какое – нибудь жел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чь:</w:t>
      </w:r>
      <w:r>
        <w:rPr>
          <w:sz w:val="28"/>
          <w:szCs w:val="28"/>
        </w:rPr>
        <w:t xml:space="preserve"> Не хочу я нарядов ни золотых, ни парчовых, не хочу я коралловых ожерелий, а хочу белый жемчуг со дна мор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Вот вам, черти моё последнее для вас испытание – прощу и расколдую если достанете дочке моей жемчуг со дна мор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идут в бассейн, черти выполняют повеление Нептуна, ныряют и достают со дна игрушки, брызгают на дете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ладно черти, искупили вы  свою вину. Прощаю вам все ваши грехи. Черти уходя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птун</w:t>
      </w:r>
      <w:r>
        <w:rPr>
          <w:sz w:val="28"/>
          <w:szCs w:val="28"/>
        </w:rPr>
        <w:t xml:space="preserve">: Есть  в моём царстве морском и свои спортивные кома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ельфины» и « Пингв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ются спортивные иг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быстрее» / кроль на груди/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то быстрее» / кроль на спине/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долаз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редача мяча под водой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атание на кругах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ретягивание кан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тун со дна морского достаёт ларец. В ларце подарки для детей. Нептун раздаёт их дет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тун: </w:t>
      </w:r>
    </w:p>
    <w:p>
      <w:pPr>
        <w:pStyle w:val="Normal"/>
        <w:jc w:val="both"/>
        <w:rPr/>
      </w:pPr>
      <w:r>
        <w:rPr>
          <w:sz w:val="28"/>
          <w:szCs w:val="28"/>
        </w:rPr>
        <w:t>«Вами я, друзья, доволен смельчаки и храбре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ль, ловкость показали, все сегодня молодцы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3:25:00Z</dcterms:created>
  <dc:creator>2</dc:creator>
  <dc:description/>
  <cp:keywords/>
  <dc:language>en-US</dc:language>
  <cp:lastModifiedBy>людочка</cp:lastModifiedBy>
  <cp:lastPrinted>2007-03-04T12:22:00Z</cp:lastPrinted>
  <dcterms:modified xsi:type="dcterms:W3CDTF">2011-10-26T16:38:00Z</dcterms:modified>
  <cp:revision>10</cp:revision>
  <dc:subject/>
  <dc:title>УСО ХМАО – Югры «Реабилитационный центр для детей и подростков с ограниченными возможностями «Таукси»</dc:title>
</cp:coreProperties>
</file>