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БОУ СОШ №11, г. Белгор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  <w:t>Особенности подготовки пластиковых лыж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В. Пономаренк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физической культуры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а №11, г. Белгор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6"/>
          <w:szCs w:val="46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город 2012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не согласиться с тем, что смазка лыж для многих — дело нелегкое. По-настоящему искусством смазки лыжник овладеет лишь после того, как приобретет необходимый опы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еры, преподаватели и учителя физической культуры всегда уделяли большое внимание смазке лыж, так как качество урока (занятия) по лыжной подготовке, а значит, эффективность тренировочного процесса и результаты в соревнованиях в большой степени зависят от правильного выбора смазки. Изучению качества скольжения и методикам для определения возможных вариантов смазки посвящено достаточное количество печатных работ. Например, Н.В.Васильев, Н.И.Кузьмин, А.Б.Портнов, В.С.Солгалов, Б.А.Сферин, С.К.Фомин и другие авторы рассматривают различные варианты нанесения мази и парафинов, при этом учитываются конструкция лыж, индивидуальные особенности техники, профиль лыжной трассы и другие факт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ыбор того или иного варианта смазки усложнен наличием двух стилей передвижения, определяющих данную процедуру. В классических ходах необходимо обеспечить хорошее держание лыж (при отталкивании) и хорошее скольжение, а при передвижении коньковыми ходами — отличное скольжение по всей проходимой диста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иды лыжных мазей можно разделить на 4 групп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ази, обеспечивающие лыжам отлично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жение по снежному покрову. Применяют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в различных видах горнолыжн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а, при прыжках с трампл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Мази, одновременно обеспечивающ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рошее скольжение лыж по пересеченн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сти, и устойчивость при продвижен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у вверх по склонам. Используются в лыжных гонках, биатлоне, лыжном двоеборье и туриз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Мази для нанесения на скользящую поверхность лыж в качестве грунта с целью более длительного сохранения на ней лыжной мази(парафина). Применяются при подготовке лыж перед нанесением на них основной мази во всех видах лыжного спорта и туриз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зи для пропитки, просмолки лыж с целью более длительной их эксплуатации и улучшения качества скольжения по сне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мази можно охарактеризовать по таким качествам: скользкости смазки; отсутствию отдачи (проскальзывания) лыж; прочности связи мази со скользящей поверхностью лыж; сохранности нанесенной на лыжи мази на протяжении всей длины дистанции лыжных гонок или горнолыжной трас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и для лыж подразделяются на жидкие и твердые. Жидкие, кроме того, делятся на мази типа «Клистер» и типа «Скаре». Мази «Клистер» применяют в основном при сыром снеге, когда температура воздуха выше 0°С. «Скаре» же, очень густые, сильно липнущие, используют обычно при передвижении по зернистому снегу, если столбик термометра опускается ниже нулевой отме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е мази бывают сухие твердые и полутвердые. Их подкрашивают в голубой, зеленый, красный, сиреневый, черный, фиолетовый, желтый цвета. Эти мази применяют, главным образом, при сухом снеге (температура ниже 0°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твердые мази отличаются большей вязкостью, они очень клейкие, липкие. Используются в основном при слипающемся влажном, зернистом снеге, когда температура воздуха около 0°С. Полутвердые мази часто применяют в комбинации с другими мазями, а «Скаре» — в качестве грунта. В некоторых случаях эти мази могут быть использованы в морозную погоду при -25-30°С и ниж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ые лыжные мази под названием «Темп» достаточно качественны и широко известны лыжникам в нашей стране. Комплект «Темп» содержит 7 видов мазей, позволяющих пользоваться ими при температуре воздуха от +3 до -30°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широкий диапазон применения имеют лыжные мази «Висти». Мазь «Висти» легко наносится на скользящую поверхность лыж, и растирают мазь на них при комнатной температуре с помощью куска пробки или пенопласта. В последние годы завоевывают популярность лыжные мази «Уктус», которые изготавливают на основе синтетических материалов с определенным подбором пар трения. По своим рабочим характеристикам и качеству эти мази не уступают лучшим образцам зарубежных фирм. Надо отметить, что новые мази «Уктус» изготовлены на основе парафинов. Они предназначены для пластиковых и деревянных лыж. Мазь «Уктус» можно применять без смеси с другими мазями. Такая однородная смазка всегда будет давать преимущество в скольжении по сравнению с комбинирован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зарубежных мазей, кроме компонентов природного происхождения, входят синтетические полимерные материалы, так например, в составе полутвердых мазей, рассчитанных на «переходную» температуру воздуха держатся низкомолекулярные каучуки и   твердые углеводороды низкого молекулярного веса. А мази, предназначенные для «средних» температур, содержат чистые церезины в строго определенных соотношениях с симметрическими полимерами. По своей консистенции импортные мази можно разделить на твердые, полутвердые, жидкие и пас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рубежных фирм, производящих лыжные мази, хорошо известны у нас в стране «Рекс» (Финляндия), «Свикс» (Швеция), «Роде» (Италия). Достаточно популярны мази «Ваухти» (Финляндия), «Токо» (Япо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нанесению некоторых разновидностей парафинов и мазей на скользящую поверхность лыж тако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истки скользящей поверхности лыж предпочтительно пользоваться не растворителем, а парафинами. Этот метод включает в себя обильное нанесение мягких с высокой проницаемостью парафинов на скользящую поверхность лыж. Затем лыжи нужно хорошо прогреть, после чего парафин немедленно снимается пластиковым скребком в очень мягком или жидком состоянии. Двух-трехкратное повторение такой процедуры позволяет полностью удалить остатки старой мази и грязь со скользящей поверх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аксимального проникновения парафина в поверхностный слой рекомендуется температуру воздействия на парафин для его плавления держать на уровне 120°С Обычно брусок парафина или 2-3 бруска, используемые для получения смеси, прижимают к горячей поверхности утюга и полученную мазь наносят на скользящую поверхность которую затем прогревают и дают остыть После этого удаляют избыток парафина острым пластиковым скребком. Завершают работу полировкой скользящей поверхности лыж соответствующими щет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фины для низких температур содержат определенные добавки, что увеличивает стойкость к стиранию парафинов и проникновению снега. Их также наносят вышеописанным способом. Большую часть избыточного парафина удаляют, пока лыжа не остыла. После окончательного остывания лыжи избыточный остаток снимают скребком. Затем обработка ведется жесткими нейлоновыми щет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мазку наносят в виде порошка, то перед его нанесением поверхность лыжи должна быть пропарафинена соответственно снежным и погодным условиям. Тонкий слой порошка наносят на скользящую поверхность лыж и прогревают ее. Желательно для этого использовать один проход утюга, нагретого до температуры +150°С После того как лыжа остынет, ее скользящую поверхность надо обработать щеткой из конского ворса, а остатки излишней смазки удалить мягкой нейлоновой щет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используют метод сухого нанесения порошка путем втирания его в поверхность лыжи чистой синтетической пробкой. Затем продолжается полировка скользящей поверхности лыжи специальной полировочной бумагой с дальнейшей обработкой щеткой. Заключительная полировка проводится фиберленом — до блеска. Сухое нанесение порошка приобретает популярность среди лыжников-гонщиков на короткие диста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лыжник-гонщик должен иметь минимум две пары лыж, подобранных по весу, росту лыжника и скользящим свойствам пласт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несением мази на скользящую поверхность лыж их необходимо почистить, лучше импортными смывками типа «Рекс» и другими. При отсутствии их можно лыжи почистить авиационным бензином с последующей предварительной очисткой парафи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движения классическими ходами колодку лыж парафином не очищают, а ворс поднимают наждачной бумагой 00-01 и промывают смывкой. После выбора варианта держащей мази ее наносят на колодку. Желательно, чтобы мази наносились тем тренером (преподавателем, учителем), который проводил опробование и сделал вывод, какая требуется толщина слоя мази. От этого зависит качество «держания» лыж. Для нанесения на колодку берут ту мазь, которая была подвергнута опроб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лыж для их использования на жесткой лыжне, как правило, первый слой мази наносят «под утюг», а затем — остальные слои. Если лыжник будет передвигаться по мягкой лыжне, то держащий слой мази можно наносить сразу. При плюсовой температуре и соответствующих погодных условиях нанесение жидких мазей лучше осуществлять в станке, соблюдая аккуратность, не заполняя желобок лыжи и не выдавливая мазь на боковины. Растирают мазь на всю длину лыж без бугров, ровным слоем. Затем лыжи надо вынести на улицу, чтобы они остыли, и растереть мазь пробкой. При необходимости на улице можно положить еще 1-2 слоя мази, можно использовать и подогрев. При подмерзании жидких и полутвердых мазей и нехватке времени для полной перемазки можно использовать присыпки (порошки "Ф-Уктус" и другие). Для удобства нанесения порошка, на баночку, в которой он находится, надевают мелкую капроновую сетку, сквозь которую его и высыпаю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передвижению свободным стилем лыжи полностью очищают смывками и предварительным снятием парафина, после чего наносят основной скользящий парафин. Тугоплавкие парафины снимают пластиковым скребком теплым, чтобы исключить скатывание парафина. Затем лыжи очищают щетками и при необходимости на их скользящую поверхность накладывают парафины-ускорители ("Старт", "Рода", "Ваухти" и друг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скользящих эмульсий и гелей их лучше нанести на очищенную скользящую поверхность лыжи, дать 5-19 минут для высыхания, после чего произвести полиро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комендации подготовлены на основании моего многолетнего опыта работы по подготовке спортсменов высокого класса, и надеюсь, что они могут помочь не только спортсменам, тренерам, учителям физической культуры, но и всем любителям лыжного спор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33:00Z</dcterms:created>
  <dc:creator>Смуглый</dc:creator>
  <dc:description/>
  <cp:keywords/>
  <dc:language>en-US</dc:language>
  <cp:lastModifiedBy>Dante Blank</cp:lastModifiedBy>
  <dcterms:modified xsi:type="dcterms:W3CDTF">2013-01-20T14:09:00Z</dcterms:modified>
  <cp:revision>4</cp:revision>
  <dc:subject/>
  <dc:title/>
</cp:coreProperties>
</file>