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«Русские писатели 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.Н.Толстой « Старый дед и внуче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/>
        <w:t>: Познакомить детей с творчеством Л.Н.Толстого.  Показать нравственную проблему в произведениях  Толстого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:</w:t>
      </w:r>
      <w:r>
        <w:rPr/>
        <w:t xml:space="preserve">  - развивать навык правильного, сознательного, беглого и выразительного чтени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на примере рассказа воспитывать чувство  сострадания к пожилым  людям,       </w:t>
      </w:r>
    </w:p>
    <w:p>
      <w:pPr>
        <w:pStyle w:val="Normal"/>
        <w:rPr/>
      </w:pPr>
      <w:r>
        <w:rPr/>
        <w:t xml:space="preserve">                    </w:t>
      </w:r>
      <w:r>
        <w:rPr/>
        <w:t>уважение к родителям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воспитывать вдумчивого читателя, любящего книгу и умеющего работать с  </w:t>
      </w:r>
    </w:p>
    <w:p>
      <w:pPr>
        <w:pStyle w:val="Normal"/>
        <w:rPr/>
      </w:pPr>
      <w:r>
        <w:rPr/>
        <w:t xml:space="preserve">                     </w:t>
      </w:r>
      <w:r>
        <w:rPr/>
        <w:t>книгой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развивать умение анализировать поступки героев, развивать умение </w:t>
      </w:r>
    </w:p>
    <w:p>
      <w:pPr>
        <w:pStyle w:val="Normal"/>
        <w:rPr/>
      </w:pPr>
      <w:r>
        <w:rPr/>
        <w:t xml:space="preserve">                    </w:t>
      </w:r>
      <w:r>
        <w:rPr/>
        <w:t>прогнозировать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/>
        <w:t>: портрет, репродукции, индивидуальные карточки (для читающих      детей). карточки с пословицами для работы по содержанию тек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Style15"/>
        <w:jc w:val="both"/>
        <w:rPr>
          <w:rStyle w:val="StrongEmphasis"/>
        </w:rPr>
      </w:pPr>
      <w:r>
        <w:rPr/>
        <w:t xml:space="preserve">   </w:t>
      </w:r>
      <w:r>
        <w:rPr>
          <w:rStyle w:val="StrongEmphasis"/>
        </w:rPr>
        <w:t>I. Организационный момент.</w:t>
      </w:r>
    </w:p>
    <w:p>
      <w:pPr>
        <w:pStyle w:val="Normal"/>
        <w:jc w:val="both"/>
        <w:rPr/>
      </w:pPr>
      <w:r>
        <w:rPr/>
        <w:t>Прозвенел звонок для нас,</w:t>
      </w:r>
    </w:p>
    <w:p>
      <w:pPr>
        <w:pStyle w:val="Normal"/>
        <w:jc w:val="both"/>
        <w:rPr/>
      </w:pPr>
      <w:r>
        <w:rPr/>
        <w:t>Все зашли спокойно в класс</w:t>
      </w:r>
    </w:p>
    <w:p>
      <w:pPr>
        <w:pStyle w:val="Normal"/>
        <w:jc w:val="both"/>
        <w:rPr/>
      </w:pPr>
      <w:r>
        <w:rPr/>
        <w:t>Встали все у парт красиво, поздоровались учтиво.</w:t>
      </w:r>
    </w:p>
    <w:p>
      <w:pPr>
        <w:pStyle w:val="Normal"/>
        <w:jc w:val="both"/>
        <w:rPr/>
      </w:pPr>
      <w:r>
        <w:rPr/>
        <w:t>Тихо сели, спинки  прямо.</w:t>
      </w:r>
    </w:p>
    <w:p>
      <w:pPr>
        <w:pStyle w:val="Normal"/>
        <w:jc w:val="both"/>
        <w:rPr/>
      </w:pPr>
      <w:r>
        <w:rPr/>
        <w:t>Мы начнём урок с начала.</w:t>
      </w:r>
    </w:p>
    <w:p>
      <w:pPr>
        <w:pStyle w:val="Normal"/>
        <w:jc w:val="both"/>
        <w:rPr/>
      </w:pPr>
      <w:r>
        <w:rPr/>
        <w:t>1. Разминка артикуляционного аппарата.</w:t>
      </w:r>
    </w:p>
    <w:p>
      <w:pPr>
        <w:pStyle w:val="Normal"/>
        <w:jc w:val="both"/>
        <w:rPr/>
      </w:pPr>
      <w:r>
        <w:rPr/>
        <w:t xml:space="preserve">- Ребята, а сейчас мы  подготовим зубки и язычки для дальнейшей раб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стоговорки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Ок-ок-ок -  вот и начался урок.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Ба-бо-бы – на дворе стоят столбы.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Бу-бы-ба – из окна торчит тру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роговорки </w:t>
      </w:r>
    </w:p>
    <w:p>
      <w:pPr>
        <w:pStyle w:val="Normal"/>
        <w:ind w:left="900" w:hanging="0"/>
        <w:jc w:val="both"/>
        <w:rPr/>
      </w:pPr>
      <w:r>
        <w:rPr/>
        <w:t>Король – орел.</w:t>
      </w:r>
    </w:p>
    <w:p>
      <w:pPr>
        <w:pStyle w:val="Normal"/>
        <w:ind w:left="900" w:hanging="0"/>
        <w:jc w:val="both"/>
        <w:rPr/>
      </w:pPr>
      <w:r>
        <w:rPr/>
        <w:t>У Бори винт. У Вити бинт.</w:t>
      </w:r>
    </w:p>
    <w:p>
      <w:pPr>
        <w:pStyle w:val="Normal"/>
        <w:ind w:left="900" w:hanging="0"/>
        <w:jc w:val="both"/>
        <w:rPr/>
      </w:pPr>
      <w:r>
        <w:rPr/>
        <w:t>Купила бабуся бусы Марусе.</w:t>
      </w:r>
    </w:p>
    <w:p>
      <w:pPr>
        <w:pStyle w:val="Normal"/>
        <w:ind w:left="900" w:hanging="0"/>
        <w:jc w:val="both"/>
        <w:rPr/>
      </w:pPr>
      <w:r>
        <w:rPr/>
        <w:t>Белые бараны били в бараба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лодцы. После такой разминки, мы должны с вами говорить четко и внятно, чтобы было всем понят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Актуализация знаний. Проверка дом. задания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II. Подготовительная работа предшествующая восприятию нового произведения.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1. </w:t>
      </w:r>
      <w:r>
        <w:rPr>
          <w:rStyle w:val="StrongEmphasis"/>
          <w:b w:val="false"/>
          <w:u w:val="single"/>
        </w:rPr>
        <w:t>Целевая установк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Сегодня, ребята, мы с вами будем читать очень интересный рассказ. А кто главный герой, вы узнаете отгадав загадку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н трудится не от скуки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У него в мозолях руки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А теперь он стар и сед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Мой родной, любимый…     (дед)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ебята, а кем вы приходитесь деду? ( Ответы детей:  внук, внучка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. Молодцы, так вот наш рассказ называется « Старый дед и внучек».А написал его Лев Николаевич Толстой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3. </w:t>
      </w:r>
      <w:r>
        <w:rPr>
          <w:u w:val="single"/>
        </w:rPr>
        <w:t>Беседа об автор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, вы любите мечтать? Вот и писатель Лев Николаевич Толстой очень любил мечтать и в детстве мечтал о зеленой палочке, которая исполняла бы любое желание Эта палочка волшебная, она сделала бы всех людей счастливыми. Необычная мечта, да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знаете, почему он мне нравится? Потому что он был очень мудрым. А как вы понимаете слово «мудрый»?  (Ответы детей: это очень умный, хорошо знающий жизнь человек). Вот посмотрите на его портрет (портрет на доске). Говорят  что по лицу человека можно многое узнать и о его характере. И мне кажется, что глаза его так и светятся мудростью и доброт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бята, место где родился Лев Николаевич, называется Ясная  Поляна (показ репродукции). Детские годы , проведенные в Ясной Поляне, - это самая счастливая пора в жизни писател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.Н.Толстой был графом. А вы знаете, кто такой граф? ( Отвечают дети: граф - богатый и знатный человек, у которого много слуг.) Л.Толстой был необычным графом. Он не хотел , чтобы люди на него работали, и сам шил себе сапоги, рубашки, учил крестьянских детей в школе. Лев Николаевич пишет о разном: о добре, о любви к близким, о верности, о дружбе, о заботе, об отношениях между людьми. Когда я читаю его книги , то кажется, что я тоже становлюсь умнее. Я думаю, и вы, читая произведения Льва Николаевича, станете чуточку похожими на него : умными, нетерпимыми к несправедливости. Тогда давайте попробуем поучиться этому, прочитав рассказ Льва Николаевича  «Старый дед и внучек»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Словарно-лексическая работ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работаем над словами, которые при чтении могут вызвать у вас трудности.(Записаны на доске)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-вест-ка  - невестка - жена сына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Бра-нить – бранить – ругать, укорять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Ло-хан-ка – лоханка – деревянная круглая или продолговатая  посуда для стирки белья и для помоев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ла-жи-ва-ет – слаживает – мастерит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</w:rPr>
        <w:t>5</w:t>
      </w:r>
      <w:r>
        <w:rPr>
          <w:bCs/>
          <w:u w:val="single"/>
        </w:rPr>
        <w:t>. Физминутка (музыкальная)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Первичное восприятие текста</w:t>
      </w:r>
    </w:p>
    <w:p>
      <w:pPr>
        <w:pStyle w:val="Normal"/>
        <w:jc w:val="both"/>
        <w:rPr>
          <w:u w:val="single"/>
        </w:rPr>
      </w:pPr>
      <w:r>
        <w:rPr>
          <w:rStyle w:val="StrongEmphasis"/>
        </w:rPr>
        <w:t xml:space="preserve">      </w:t>
      </w: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u w:val="single"/>
        </w:rPr>
        <w:t>Целевая установ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ядьте поудобнее. Я прочту рассказ, а вы внимательно слушайте  и постарайтесь понять о чем рассказ, чему он нас учит? Читает учит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</w:t>
      </w:r>
      <w:r>
        <w:rPr>
          <w:u w:val="single"/>
        </w:rPr>
        <w:t>. Первичный синтез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Ребята, понравился вам рассказ? Я повторю свой вопрос. Чему же учит он нас?  (Ответы детей: это поучительный рассказ, он учит бережному отношению к старшим, чувству сострадания). Верно. А как мы называем поучительный рассказ? (Ответы детей: басня всегда чему-то учит. Близкие люди не должны ссориться.)</w:t>
      </w:r>
    </w:p>
    <w:p>
      <w:pPr>
        <w:pStyle w:val="Normal"/>
        <w:jc w:val="both"/>
        <w:rPr/>
      </w:pPr>
      <w:r>
        <w:rPr/>
        <w:t>- А сейчас, ребята, вы будете читать рассказ (по цепочк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u w:val="single"/>
        </w:rPr>
        <w:t>Вторичный синтез</w:t>
      </w:r>
    </w:p>
    <w:p>
      <w:pPr>
        <w:pStyle w:val="Normal"/>
        <w:ind w:left="420" w:hanging="0"/>
        <w:jc w:val="both"/>
        <w:rPr/>
      </w:pPr>
      <w:r>
        <w:rPr/>
        <w:t xml:space="preserve">- Сейчас, ребята, мы вернемся к тексту и ответим на вопрос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главных героев (Ответы детей: дед, Миша, невестка и ее муж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как вы себе представляете невестку?(Ответы детей: она грубая, злая, у неё отсутствует чувство сострадания, она не почитает старши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 в тексте слова, из которых мы можем увидеть отношение невестки и сына к де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ята, а почему невестка решила деду в лоханке еду подавать?(найдите в тексте)Ответы детей: она пожалела просто чашку втор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 что же можно сказать о сыне деда? Какай он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он не заступился за своего родного отца? (Ответы детей: он бездушный ,слепо подчиняется своей жене. Он не защитил своего родного отц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те, пожалуйста, в тексте описание деда. Это внешнее опис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можно сказать о его характере? (Он смиренный , покорный , все выполняет и со всем соглашаетс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ятки, а кто найдет слова, которые доказывают эту смиренность, покорно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 что же заставило измениться невестку и сына по отношению к дед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сказал Миша на слова отца? Что испытали родители , почему они заплакали?(Ответы детей: им стыдно стало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ята , найдите в тексте слова, которые говорят о том, что они больше не будут так относится к деду. Сынишка преподнёс им урок!</w:t>
      </w:r>
    </w:p>
    <w:p>
      <w:pPr>
        <w:pStyle w:val="Normal"/>
        <w:ind w:left="420" w:hanging="0"/>
        <w:jc w:val="both"/>
        <w:rPr>
          <w:u w:val="single"/>
        </w:rPr>
      </w:pPr>
      <w:r>
        <w:rPr/>
        <w:t xml:space="preserve">4. </w:t>
      </w:r>
      <w:r>
        <w:rPr>
          <w:u w:val="single"/>
        </w:rPr>
        <w:t xml:space="preserve">Чтение по ролям. </w:t>
      </w:r>
    </w:p>
    <w:p>
      <w:pPr>
        <w:pStyle w:val="Normal"/>
        <w:ind w:left="420" w:hanging="0"/>
        <w:jc w:val="both"/>
        <w:rPr/>
      </w:pPr>
      <w:r>
        <w:rPr/>
        <w:t xml:space="preserve">     </w:t>
      </w:r>
      <w:r>
        <w:rPr/>
        <w:t>- А сейчас я проверю, как вы умеете ориентироваться в тексте. Найдите и прочитайте разговор отца и сына. (Чтение диалога)</w:t>
      </w:r>
    </w:p>
    <w:p>
      <w:pPr>
        <w:pStyle w:val="Normal"/>
        <w:ind w:left="780" w:hanging="0"/>
        <w:jc w:val="both"/>
        <w:rPr/>
      </w:pPr>
      <w:r>
        <w:rPr/>
        <w:t>5</w:t>
      </w:r>
      <w:r>
        <w:rPr>
          <w:u w:val="single"/>
        </w:rPr>
        <w:t>. Работа с пословицами.</w:t>
      </w:r>
    </w:p>
    <w:p>
      <w:pPr>
        <w:pStyle w:val="Normal"/>
        <w:ind w:left="780" w:hanging="0"/>
        <w:jc w:val="both"/>
        <w:rPr/>
      </w:pPr>
      <w:r>
        <w:rPr/>
        <w:t>Обратите внимание на доску. Я выписала 2 пословицы. Как вы думаете, какая подходит к нашему рассказу, т.е. отражает главную мысль рассказа?</w:t>
      </w:r>
    </w:p>
    <w:p>
      <w:pPr>
        <w:pStyle w:val="Normal"/>
        <w:ind w:left="1140" w:hanging="0"/>
        <w:jc w:val="both"/>
        <w:rPr/>
      </w:pPr>
      <w:r>
        <w:rPr/>
        <w:t>1) Кто родителей почитает, тот вовек не погибает.</w:t>
      </w:r>
    </w:p>
    <w:p>
      <w:pPr>
        <w:pStyle w:val="Normal"/>
        <w:ind w:left="1140" w:hanging="0"/>
        <w:jc w:val="both"/>
        <w:rPr/>
      </w:pPr>
      <w:r>
        <w:rPr/>
        <w:t>2 ) И новая песня – стареетс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</w:t>
      </w:r>
      <w:r>
        <w:rPr>
          <w:u w:val="single"/>
        </w:rPr>
        <w:t>Связь с жизнью.</w:t>
      </w:r>
    </w:p>
    <w:p>
      <w:pPr>
        <w:pStyle w:val="Normal"/>
        <w:ind w:left="780" w:hanging="0"/>
        <w:jc w:val="both"/>
        <w:rPr/>
      </w:pPr>
      <w:r>
        <w:rPr/>
        <w:t>А как вы думаете, ребята, почему прошло столько лет, а мы  (новое поколение) перечитываем этот рассказ снова и снова. Значит есть что-то дорогое в нем. (Ответы детей: это любовь. Любовь к близким, к родным, которая никогда не умирает.  Есть ли в вашей семье старые люди?  Как вы относитесь к ним? Выслушиваем  ответы детей.</w:t>
      </w:r>
    </w:p>
    <w:p>
      <w:pPr>
        <w:pStyle w:val="Normal"/>
        <w:ind w:left="78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Подведение итога.</w:t>
      </w:r>
    </w:p>
    <w:p>
      <w:pPr>
        <w:pStyle w:val="Normal"/>
        <w:jc w:val="both"/>
        <w:rPr/>
      </w:pPr>
      <w:r>
        <w:rPr/>
        <w:t>- Вот мы и закончили читать рассказ, который называется «Старый дед и внучек» и как нельзя лучше подходят к этому рассказу слова известной нам пословицы «Все хорошо, что хорошо кончаетс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 творчеством какого великого русского писателя мы с вами познакомились сегодн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 чему же научил нас  рассказ? Конечно же  бережному отношению к семье, к родным. Мы должны беречь и любить их. А у кого живы бабушки и дедушки, проявляйте заботу и внимание к ни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м. зада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очитать рассказ и ответить на вопрос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рисовать рисунок к этому рассказу (по желанию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Аплодисменты для всех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Спасибо за отличную работу на урок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1:00Z</dcterms:created>
  <dc:creator>Irina</dc:creator>
  <dc:description/>
  <cp:keywords/>
  <dc:language>en-US</dc:language>
  <cp:lastModifiedBy>Irina</cp:lastModifiedBy>
  <dcterms:modified xsi:type="dcterms:W3CDTF">2012-09-27T16:31:00Z</dcterms:modified>
  <cp:revision>8</cp:revision>
  <dc:subject/>
  <dc:title>Раздел Русские писатели</dc:title>
</cp:coreProperties>
</file>