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рамках Единого дня здорового образа жизни </w:t>
      </w:r>
    </w:p>
    <w:p>
      <w:pPr>
        <w:pStyle w:val="Normal"/>
        <w:jc w:val="center"/>
        <w:rPr/>
      </w:pPr>
      <w:r>
        <w:rPr/>
        <w:t>«Спорт вместо наркот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ценарий </w:t>
      </w:r>
    </w:p>
    <w:p>
      <w:pPr>
        <w:pStyle w:val="Normal"/>
        <w:jc w:val="center"/>
        <w:rPr/>
      </w:pPr>
      <w:r>
        <w:rPr/>
        <w:t>спортивного праздника</w:t>
      </w:r>
    </w:p>
    <w:p>
      <w:pPr>
        <w:pStyle w:val="Normal"/>
        <w:jc w:val="center"/>
        <w:rPr/>
      </w:pPr>
      <w:r>
        <w:rPr/>
        <w:t xml:space="preserve">«Жемчужина Здоровь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Разработчик Герцен Елена Алексеевна  </w:t>
      </w:r>
    </w:p>
    <w:p>
      <w:pPr>
        <w:pStyle w:val="Normal"/>
        <w:jc w:val="right"/>
        <w:rPr/>
      </w:pPr>
      <w:r>
        <w:rPr/>
        <w:t>МОУ гимназия № 11 Дзержинского района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Волгогра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читель физического воспит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высшей квалификационной катего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лгоград – 2009      </w:t>
      </w:r>
    </w:p>
    <w:p>
      <w:pPr>
        <w:pStyle w:val="Normal"/>
        <w:rPr/>
      </w:pPr>
      <w:r>
        <w:rPr/>
        <w:t xml:space="preserve">Сценарий торжественного праздника «Жемчужина Здоровья» для учащихся 4-5 классов </w:t>
      </w:r>
    </w:p>
    <w:p>
      <w:pPr>
        <w:pStyle w:val="Normal"/>
        <w:rPr/>
      </w:pPr>
      <w:r>
        <w:rPr/>
        <w:t xml:space="preserve">в рамках Единого дня здорового образа жизни «Спорт вместо наркотик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 и 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ind w:left="384" w:right="0" w:hanging="384"/>
        <w:rPr/>
      </w:pPr>
      <w:r>
        <w:rPr/>
        <w:t xml:space="preserve">Единство физического, умственного и духовного воспитания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ind w:left="384" w:right="0" w:hanging="384"/>
        <w:rPr/>
      </w:pPr>
      <w:r>
        <w:rPr/>
        <w:t xml:space="preserve">Пропаганда здорового образа жизни детей; формировать устойчивую уверенность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в том,  что наркотики – пагубная привыч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ind w:left="384" w:right="0" w:hanging="384"/>
        <w:rPr/>
      </w:pPr>
      <w:r>
        <w:rPr/>
        <w:t xml:space="preserve">Воспитание патриотизма у молодого поколения, чувства дружбы и коллективизм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Место проведения праздника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Спортивный зал гимназии № 11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Наглядное оформление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Транспарант с названием спортивного праздника и приветствия участников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лакаты, отражающие вред наркотиков и плакаты на тему здорового образа жизн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Музыкальное оформление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Гимн России, спортивные марши и пение, показательные выступления лучших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портсменов гимнази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Праздник организуют и проводят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Учителя физической культуры, организатор внеклассной работы, старшая пионервожатая, музыкальный работник, библиотекарь, учащиеся 10-11 классов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Участники спортивного праздника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Учащиеся 4 -5-х классов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Оборудование и инвентарь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екундомер, медали в виде раковин «Жемчужины» таблица, карточки с заданиями, обручи, баскетбольные мячи, барьеры, мешки, надувные мячи, указатели – ориентиры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умага, карандаш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u w:val="single"/>
        </w:rPr>
        <w:t xml:space="preserve">Организационная рабо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По классам проводятся классные часы на тему: «Спорт вместо наркотиков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Классам дается домашние задания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а) подготовить стенгазету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б) инсценировать спортивную песню или вид спорт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>
          <w:u w:val="single"/>
        </w:rPr>
        <w:t xml:space="preserve">Награждения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Класс – победитель награждается сладким призом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Призеры соревнований награждаются грамотами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ставка «Спортивная зарисовка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 xml:space="preserve">(Звучит музыкальное сопровождение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 xml:space="preserve">Выбирают группы ребят :( одновременно с разных сторон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мальчики с футбольными мечами работают по квадрату и набивают мячи ного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и головой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  мальчики с баскетбольными мечами делают передачи и дриблинг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   девочки крутят обручи и прыгают на скакалк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мальчики с гирями делают перехват (старшеклассники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В это же время дети читают стихи (4 человека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Мы у солнца и у ветра взяли пламенный зад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На секунды и на метры мы ведем друг с другом спор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Средь спортсменов отличия мы хотели бы сейча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Дело в том, что олимпийцы подрастают среди на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кробатический номер на кубах «Птицы» в исполнении учащихся гимназии мастер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порта по спортивной акробатики Силкиной Марины (6а), Хаповой Маргариты ( 6б)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авенко Екатерины (4в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Звучит музыка «Россия, вперед» и в спортивный зал входит Королева и ее помощник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олнце, Воздух и Вод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Королева:</w:t>
      </w:r>
      <w:r>
        <w:rPr/>
        <w:t xml:space="preserve">    Мы рады вас приветствовать на спортивном праздник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</w:t>
      </w:r>
      <w:r>
        <w:rPr/>
        <w:t xml:space="preserve">«Жемчужина здоровья», посвященному Единому дню здоров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</w:t>
      </w:r>
      <w:r>
        <w:rPr/>
        <w:t xml:space="preserve">образа жизни «Спорт вместо наркотиков»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</w:t>
      </w:r>
      <w:r>
        <w:rPr/>
        <w:t xml:space="preserve">«Мы видели здесь приветливые лица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</w:t>
      </w:r>
      <w:r>
        <w:rPr/>
        <w:t xml:space="preserve">Спортивный дух мы чувствовали вокруг.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</w:t>
      </w:r>
      <w:r>
        <w:rPr/>
        <w:t xml:space="preserve">У каждого здесь сердце олимпийца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</w:t>
      </w:r>
      <w:r>
        <w:rPr/>
        <w:t xml:space="preserve">Здесь каждый спорту и исскуству рад.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Солнце:</w:t>
      </w:r>
      <w:r>
        <w:rPr/>
        <w:t xml:space="preserve">      Мы приглашаем команды – участницы выйти на эту площадк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</w:t>
      </w:r>
      <w:r>
        <w:rPr/>
        <w:t xml:space="preserve">Звучат фанфары и под спортивный марш команды выходя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</w:t>
      </w:r>
      <w:r>
        <w:rPr/>
        <w:t xml:space="preserve">на построени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Воздух:</w:t>
      </w:r>
      <w:r>
        <w:rPr/>
        <w:t xml:space="preserve">       Попросим команды представитьс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</w:t>
      </w:r>
      <w:r>
        <w:rPr/>
        <w:t xml:space="preserve">( команды представляются, у каждой команды эмблема, девиз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</w:t>
      </w:r>
      <w:r>
        <w:rPr/>
        <w:t xml:space="preserve">Звучит Гимн России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Вода:</w:t>
      </w:r>
      <w:r>
        <w:rPr/>
        <w:t xml:space="preserve">          Уважаемые друзья, перед началом нашей игры «Жемчужина здоровья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</w:t>
      </w:r>
      <w:r>
        <w:rPr/>
        <w:t xml:space="preserve">мы предлагаем участникам принять участие в небольшом опрос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</w:t>
      </w:r>
      <w:r>
        <w:rPr/>
        <w:t xml:space="preserve">Нам интересно узнать мнение, что влияет на здоровье, из каких факторов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</w:t>
      </w:r>
      <w:r>
        <w:rPr/>
        <w:t xml:space="preserve">оно складывается и что необходимо делать, чтобы его укреплять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Королева:</w:t>
      </w:r>
      <w:r>
        <w:rPr/>
        <w:t xml:space="preserve">  Для ответа на наш опрос вам  необходимо получить у нас вот эт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</w:t>
      </w:r>
      <w:r>
        <w:rPr/>
        <w:t xml:space="preserve">небольшие кружочки, написать на них имя, класс, подумав немного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</w:t>
      </w:r>
      <w:r>
        <w:rPr/>
        <w:t xml:space="preserve">приклеить их в те части таблицы, где написаны различные составляющи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</w:t>
      </w:r>
      <w:r>
        <w:rPr/>
        <w:t xml:space="preserve">здоровья. Заполните таблицу, мы узнаем, что по мнению присутствующих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</w:t>
      </w:r>
      <w:r>
        <w:rPr/>
        <w:t xml:space="preserve">является важным при его укреплени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Таблица «Жемчужина Здоровья»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"/>
        <w:gridCol w:w="868"/>
        <w:gridCol w:w="868"/>
        <w:gridCol w:w="868"/>
        <w:gridCol w:w="868"/>
        <w:gridCol w:w="868"/>
        <w:gridCol w:w="868"/>
        <w:gridCol w:w="878"/>
      </w:tblGrid>
      <w:tr>
        <w:trPr>
          <w:trHeight w:val="352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Составляющ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доровья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4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4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4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 xml:space="preserve">5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5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 xml:space="preserve">5г </w:t>
            </w:r>
          </w:p>
        </w:tc>
      </w:tr>
      <w:tr>
        <w:trPr>
          <w:trHeight w:val="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Закали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Положитель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эмоции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Гигие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Пита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80" w:right="0" w:hanging="0"/>
        <w:rPr/>
      </w:pPr>
      <w:r>
        <w:rPr/>
        <w:t xml:space="preserve"> </w:t>
      </w:r>
      <w:r>
        <w:rPr>
          <w:u w:val="single"/>
        </w:rPr>
        <w:t>Королева:</w:t>
      </w:r>
      <w:r>
        <w:rPr/>
        <w:t xml:space="preserve">   Здоровье – это та главная жемчужина, которую надо охранять и укреплять. </w:t>
      </w:r>
    </w:p>
    <w:p>
      <w:pPr>
        <w:pStyle w:val="Normal"/>
        <w:tabs>
          <w:tab w:val="clear" w:pos="708"/>
          <w:tab w:val="left" w:pos="-180" w:leader="none"/>
        </w:tabs>
        <w:ind w:left="-180" w:right="0" w:hanging="0"/>
        <w:rPr/>
      </w:pPr>
      <w:r>
        <w:rPr/>
        <w:t xml:space="preserve">                     </w:t>
      </w:r>
      <w:r>
        <w:rPr/>
        <w:t xml:space="preserve">Однако порой мы не придаем большого значения сохранению и укреплению </w:t>
      </w:r>
    </w:p>
    <w:p>
      <w:pPr>
        <w:pStyle w:val="Normal"/>
        <w:tabs>
          <w:tab w:val="clear" w:pos="708"/>
          <w:tab w:val="left" w:pos="-180" w:leader="none"/>
        </w:tabs>
        <w:ind w:left="-180" w:right="0" w:hanging="0"/>
        <w:rPr/>
      </w:pPr>
      <w:r>
        <w:rPr/>
        <w:t xml:space="preserve">                     </w:t>
      </w:r>
      <w:r>
        <w:rPr/>
        <w:t xml:space="preserve">нашего здоровья. Наше здоровье на 25% зависит от наследственности, </w:t>
      </w:r>
    </w:p>
    <w:p>
      <w:pPr>
        <w:pStyle w:val="Normal"/>
        <w:tabs>
          <w:tab w:val="clear" w:pos="708"/>
          <w:tab w:val="left" w:pos="-180" w:leader="none"/>
        </w:tabs>
        <w:ind w:left="-180" w:right="0" w:hanging="0"/>
        <w:rPr/>
      </w:pPr>
      <w:r>
        <w:rPr/>
        <w:t xml:space="preserve">                     </w:t>
      </w:r>
      <w:r>
        <w:rPr/>
        <w:t xml:space="preserve">на 10% - от внешних условий, на 10% от вида деятельности, на 5% - от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</w:t>
      </w:r>
      <w:r>
        <w:rPr/>
        <w:t xml:space="preserve">здровохранения, на 50% -от самого человека. Сегодня каждая команда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</w:t>
      </w:r>
      <w:r>
        <w:rPr/>
        <w:t xml:space="preserve">может стать ловцами «Жемчуга» - «Жемчужины Здоровья»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</w:t>
      </w:r>
      <w:r>
        <w:rPr/>
        <w:t xml:space="preserve">Командам надо будет выполнить задания и пройти испытания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и тогда вы узнаете самый главный секрет здоровья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</w:t>
      </w:r>
      <w:r>
        <w:rPr/>
        <w:t xml:space="preserve">Звучит музыка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Показательные выступления лучших акробаток гимназии учениц 10 –х  классов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Подзоровой Кристины и Потихониной Евгении .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Королева:  Мы начинаем нашу необычную, веселую, познавательную игру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</w:t>
      </w:r>
      <w:r>
        <w:rPr/>
        <w:t xml:space="preserve">«Жемчужина здоровья». Я напомню о главном условии игры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</w:t>
      </w:r>
      <w:r>
        <w:rPr/>
        <w:t xml:space="preserve">После каждого конкурса та команда, которая проявила себя ярче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</w:t>
      </w:r>
      <w:r>
        <w:rPr/>
        <w:t xml:space="preserve">смышленее, быстрее, талантливые сможет заработать «Жемчужину»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</w:t>
      </w:r>
      <w:r>
        <w:rPr/>
        <w:t xml:space="preserve">Мои помощники будут отдавать ее капитанам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</w:t>
      </w:r>
      <w:r>
        <w:rPr/>
        <w:t xml:space="preserve">У вас есть возможность получить первую жемчужину в конкурсе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</w:t>
      </w:r>
      <w:r>
        <w:rPr>
          <w:u w:val="single"/>
        </w:rPr>
        <w:t xml:space="preserve">«Полезные советы». </w:t>
      </w:r>
    </w:p>
    <w:p>
      <w:pPr>
        <w:pStyle w:val="Normal"/>
        <w:tabs>
          <w:tab w:val="clear" w:pos="708"/>
          <w:tab w:val="left" w:pos="-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 xml:space="preserve">       Когда человек сталкивается с проблемой или попадает в трудную ситуацию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им на помощь может прийти инструкция. Как известно, инструкции пишут опытные люд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для новичков. В них они подробно и доходчиво объясняют ночничкам как, в какой последовательности нужно выполнять ту или иную операцию. И мы с вами попробуем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сочинить для всех нуждающихся короткие инструкции о том.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8" w:leader="none"/>
        </w:tabs>
        <w:ind w:left="848" w:right="0" w:hanging="360"/>
        <w:rPr/>
      </w:pPr>
      <w:r>
        <w:rPr/>
        <w:t xml:space="preserve">Как закаливать себя в холодной вод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8" w:leader="none"/>
        </w:tabs>
        <w:ind w:left="848" w:right="0" w:hanging="360"/>
        <w:rPr/>
      </w:pPr>
      <w:r>
        <w:rPr/>
        <w:t xml:space="preserve">Как «выманить» себя из постели на утреннюю гимнастик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8" w:leader="none"/>
        </w:tabs>
        <w:ind w:left="848" w:right="0" w:hanging="360"/>
        <w:rPr/>
      </w:pPr>
      <w:r>
        <w:rPr/>
        <w:t xml:space="preserve">Как научиться не злиться на младшего (ую) брата, сестр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8" w:leader="none"/>
        </w:tabs>
        <w:ind w:left="848" w:right="0" w:hanging="360"/>
        <w:rPr/>
      </w:pPr>
      <w:r>
        <w:rPr/>
        <w:t xml:space="preserve">Как выиграть в первенстве по «крестикам – поликам». </w:t>
      </w:r>
    </w:p>
    <w:p>
      <w:pPr>
        <w:pStyle w:val="Normal"/>
        <w:tabs>
          <w:tab w:val="clear" w:pos="708"/>
          <w:tab w:val="left" w:pos="-180" w:leader="none"/>
        </w:tabs>
        <w:ind w:left="488" w:right="0" w:hanging="0"/>
        <w:rPr/>
      </w:pPr>
      <w:r>
        <w:rPr/>
        <w:t xml:space="preserve">Ваши советы помогают укреплению здоровья как своего, так и окружающих. </w:t>
      </w:r>
    </w:p>
    <w:p>
      <w:pPr>
        <w:pStyle w:val="Normal"/>
        <w:tabs>
          <w:tab w:val="clear" w:pos="708"/>
          <w:tab w:val="left" w:pos="-180" w:leader="none"/>
        </w:tabs>
        <w:ind w:left="488" w:right="0" w:hanging="0"/>
        <w:rPr/>
      </w:pPr>
      <w:r>
        <w:rPr/>
        <w:t xml:space="preserve">Звучит музыка, пока команды обдумывают варианты ответов. </w:t>
      </w:r>
    </w:p>
    <w:p>
      <w:pPr>
        <w:pStyle w:val="Normal"/>
        <w:tabs>
          <w:tab w:val="clear" w:pos="708"/>
          <w:tab w:val="left" w:pos="-180" w:leader="none"/>
        </w:tabs>
        <w:ind w:left="488" w:right="0" w:hanging="0"/>
        <w:rPr/>
      </w:pPr>
      <w:r>
        <w:rPr/>
        <w:t xml:space="preserve">По итогам ответов, команде которая написала инструкцию лучше, получает жемчужину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u w:val="single"/>
        </w:rPr>
        <w:t>Солнце:</w:t>
      </w:r>
      <w:r>
        <w:rPr/>
        <w:t xml:space="preserve">  Мы переходим ко второму конкурсу </w:t>
      </w:r>
      <w:r>
        <w:rPr>
          <w:u w:val="single"/>
        </w:rPr>
        <w:t>«Эмоции»</w:t>
      </w:r>
      <w:r>
        <w:rPr/>
        <w:t xml:space="preserve"> и к возможности получит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вторую  «жемчужину». Здоровый образ включает в себя не только отсутствие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>болезней, правильное питание, закаливание, но и всегда хорошие настроение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Сейчас мы в этом убедимся. Я буду называть группы животных, а вы попробуйте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под музыку всей командой изобразить: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стаю мартовских котов;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пингвиний детский сад на прогулке;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выставку домашних кроликов;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журавлиную стаю перед отлетом на юг;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Symbol" w:ascii="Symbol" w:hAnsi="Symbol"/>
        </w:rPr>
        <w:t></w:t>
      </w:r>
      <w:r>
        <w:rPr/>
        <w:t xml:space="preserve">обитателей муравейника перед дождем;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мартышек в зоопарке;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слонов в цирке. 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Звучит музыка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u w:val="single"/>
        </w:rPr>
        <w:t>Королева:</w:t>
      </w:r>
      <w:r>
        <w:rPr/>
        <w:t xml:space="preserve">      По итогам, команда которая была лучше, выдается жемчужина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u w:val="single"/>
        </w:rPr>
        <w:t>Воздух:</w:t>
      </w:r>
      <w:r>
        <w:rPr/>
        <w:t xml:space="preserve">          А мы третьем конкурсе </w:t>
      </w:r>
      <w:r>
        <w:rPr>
          <w:u w:val="single"/>
        </w:rPr>
        <w:t>«Закаливание»</w:t>
      </w:r>
      <w:r>
        <w:rPr/>
        <w:t xml:space="preserve"> и зарабатываем третью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>жемчужину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</w:t>
      </w:r>
      <w:r>
        <w:rPr/>
        <w:t xml:space="preserve">Помните, ребята, что говорила вам Королева: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«Солнце, воздух и вода – наши лучшие друзья!»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 xml:space="preserve">Интересно, как влияют на наше здоровье эти силы природы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Верно, все дело в закаливании. Закаленный человек обладает большей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устойчивостью  в выживании и существованию в различных природных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условиях. Он реже подвергается простуде, легче переносит заболевания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Самый доступный способ закаливания – воздушные ванны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Вдыхание воздуха  (15-20 минут) придает бодрость, улучшает обмен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крови, улучшает ее состав. Мы принимаем воздушные ванны во время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зарядки, прогулки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</w:t>
      </w:r>
      <w:r>
        <w:rPr/>
        <w:t xml:space="preserve">Я даю командам задания. Одновременно все участники делают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два  коротких вздохов и выдохов,  затем сделайте глубокий вдох 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начните негромко мычать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 xml:space="preserve">Мои помощники будут считать секунды. После того, как последний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</w:t>
      </w:r>
      <w:r>
        <w:rPr/>
        <w:t xml:space="preserve">участник из команды перестал мычать, конкурс считается закончиным.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 xml:space="preserve">Жемчужину получает та команда у которой объем легких больше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</w:t>
      </w:r>
      <w:r>
        <w:rPr/>
        <w:t xml:space="preserve">Команды приготовились начали: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</w:t>
      </w:r>
      <w:r>
        <w:rPr/>
        <w:t xml:space="preserve">делаем два коротких вдоха и коротких выдоха – дети выполняют задание.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</w:t>
      </w:r>
      <w:r>
        <w:rPr/>
        <w:t xml:space="preserve">Теперь сделали глубокий вдох – дети выполняют задание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</w:t>
      </w:r>
      <w:r>
        <w:rPr/>
        <w:t xml:space="preserve">И все вместе начинаем мыслить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</w:t>
      </w:r>
      <w:r>
        <w:rPr/>
        <w:t xml:space="preserve">После окончания конкурса команды отдыхают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u w:val="single"/>
        </w:rPr>
        <w:t>Воздух:</w:t>
      </w:r>
      <w:r>
        <w:rPr/>
        <w:t xml:space="preserve">         Пока мои помощники подводят итоги и решают кому отдать третью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«жемчужину»; Я вам расскажу о закаливании. Закаливания солнечным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лучами является одним из самых эффективных. Солнечные луч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усиливают активность всего  организма , улучшают работу внутренних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организмов, рождают бодрость, активность, хорошие настроение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самочувствие. Лучей солнца могут нанести и вред здоровью, если имело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использовать  его. Лучшее время солнечных ванн с 8 до 11 часов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с 16 до 18 часов, при этом лучше находиться в движение.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u w:val="single"/>
        </w:rPr>
        <w:t>Солнце.</w:t>
      </w:r>
      <w:r>
        <w:rPr/>
        <w:t xml:space="preserve">         Наше команды немного устали, им надо отдохнуть. А мы сейчас проверим,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как наши дорогие болельщики ведут здоровый образ жизни, умеют л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задерживать дыхание. Мы переходили к зажигательным играм с залом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</w:rPr>
      </w:pPr>
      <w:r>
        <w:rPr>
          <w:u w:val="single"/>
        </w:rPr>
        <w:t>Игра № 1  «Привет солнышку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 xml:space="preserve">Ребята встаньте все со своих мест. Закройте глаза, сделайте пять оборотов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вокруг своей оси. Затем, не открывая глаз, подставьте солнышк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6" w:leader="none"/>
        </w:tabs>
        <w:ind w:left="2176" w:right="0" w:hanging="360"/>
        <w:rPr/>
      </w:pPr>
      <w:r>
        <w:rPr/>
        <w:t xml:space="preserve">правый глаз – дети выполняют зад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6" w:leader="none"/>
        </w:tabs>
        <w:ind w:left="2176" w:right="0" w:hanging="360"/>
        <w:rPr/>
      </w:pPr>
      <w:r>
        <w:rPr/>
        <w:t xml:space="preserve">левое ухо – дети выполняют зад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6" w:leader="none"/>
        </w:tabs>
        <w:ind w:left="2176" w:right="0" w:hanging="360"/>
        <w:rPr/>
      </w:pPr>
      <w:r>
        <w:rPr/>
        <w:t xml:space="preserve">левый глаз – дети выполняют зад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6" w:leader="none"/>
        </w:tabs>
        <w:ind w:left="2176" w:right="0" w:hanging="360"/>
        <w:rPr/>
      </w:pPr>
      <w:r>
        <w:rPr/>
        <w:t xml:space="preserve">правое ухо – дети выполняют зад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6" w:leader="none"/>
        </w:tabs>
        <w:ind w:left="2176" w:right="0" w:hanging="360"/>
        <w:rPr/>
      </w:pPr>
      <w:r>
        <w:rPr/>
        <w:t xml:space="preserve">спину – дети выполняют зад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6" w:leader="none"/>
        </w:tabs>
        <w:ind w:left="2176" w:right="0" w:hanging="360"/>
        <w:rPr/>
      </w:pPr>
      <w:r>
        <w:rPr/>
        <w:t xml:space="preserve">правую руку – дети выполняют зад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6" w:leader="none"/>
        </w:tabs>
        <w:ind w:left="2176" w:right="0" w:hanging="360"/>
        <w:rPr/>
      </w:pPr>
      <w:r>
        <w:rPr/>
        <w:t>левую руку – дети выполняют зад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6" w:leader="none"/>
        </w:tabs>
        <w:ind w:left="2176" w:right="0" w:hanging="360"/>
        <w:rPr/>
      </w:pPr>
      <w:r>
        <w:rPr/>
        <w:t>правую ногу – дети выполняют зад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6" w:leader="none"/>
        </w:tabs>
        <w:ind w:left="2176" w:right="0" w:hanging="360"/>
        <w:rPr/>
      </w:pPr>
      <w:r>
        <w:rPr/>
        <w:t>левую ногу – дети выполняют задание;</w:t>
      </w:r>
    </w:p>
    <w:p>
      <w:pPr>
        <w:pStyle w:val="Normal"/>
        <w:tabs>
          <w:tab w:val="clear" w:pos="708"/>
          <w:tab w:val="left" w:pos="-180" w:leader="none"/>
        </w:tabs>
        <w:ind w:left="1816" w:right="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1816" w:right="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1816" w:right="0" w:hanging="0"/>
        <w:rPr/>
      </w:pPr>
      <w:r>
        <w:rPr/>
        <w:t xml:space="preserve">                              </w:t>
      </w:r>
      <w:r>
        <w:rPr>
          <w:u w:val="single"/>
        </w:rPr>
        <w:t>Звучит музык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</w:t>
      </w:r>
      <w:r>
        <w:rPr>
          <w:u w:val="single"/>
        </w:rPr>
        <w:t>Вода</w:t>
      </w:r>
      <w:r>
        <w:rPr/>
        <w:t xml:space="preserve">: Ну, вот немного размелись, переходили ко второй игре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</w:t>
      </w:r>
      <w:r>
        <w:rPr>
          <w:u w:val="single"/>
        </w:rPr>
        <w:t xml:space="preserve">Игра № 2 «Чайки и рыбки»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</w:t>
      </w:r>
      <w:r>
        <w:rPr/>
        <w:tab/>
        <w:t>Все желающие выходят в центр круга и по моей команде,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когда я подниму вверх руку, изображают рыбак, плавают на поверхност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>под музыку бегают по центру площадки. По моей команде, когда я опущу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вниз руку, вы должны присесть (т.е. нырнуть), сделав глубокий вдох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Кто не успел, того «Чайка» осаливает и он выходит в сторону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>Те, кто осалины должны будут по очереди говорить названия известных рыб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Побеждает тот, кто последний назовет известную рыбку.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</w:rPr>
      </w:pPr>
      <w:r>
        <w:rPr>
          <w:u w:val="single"/>
        </w:rPr>
        <w:t xml:space="preserve">Звучит музыка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>
          <w:u w:val="single"/>
        </w:rPr>
        <w:t>Воздух</w:t>
      </w:r>
      <w:r>
        <w:rPr/>
        <w:t xml:space="preserve">: Представьте мне провести игру, которая понравиться  всем.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u w:val="single"/>
        </w:rPr>
      </w:pPr>
      <w:r>
        <w:rPr>
          <w:u w:val="single"/>
        </w:rPr>
        <w:t>Игра № 3 «Спортивный тренаж 1,2,3»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ab/>
        <w:tab/>
        <w:t xml:space="preserve">Сейчас на середину площадки выйдут два моих помощника, которые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</w:t>
      </w:r>
      <w:r>
        <w:rPr/>
        <w:t xml:space="preserve">вместе со мной будут показывать движения, о которых поется в песне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</w:t>
      </w:r>
      <w:r>
        <w:rPr/>
        <w:t xml:space="preserve">А  все вступают со своих мест и будут повторять за нами движения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</w:t>
      </w:r>
      <w:r>
        <w:rPr/>
        <w:t xml:space="preserve">В игре  принимают участие и команды и болельщики, и учителя, и жюри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</w:t>
      </w:r>
      <w:r>
        <w:rPr/>
        <w:t>Играют все!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</w:t>
      </w:r>
      <w:r>
        <w:rPr>
          <w:u w:val="single"/>
        </w:rPr>
        <w:t>Королева:</w:t>
      </w:r>
      <w:r>
        <w:rPr/>
        <w:t xml:space="preserve">   Ребята, мы с вами немного отдохнем, потанцевали, поиграл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</w:t>
      </w:r>
      <w:r>
        <w:rPr/>
        <w:t xml:space="preserve">и переходили к четверному конкурсу «Вредные привычки»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</w:t>
      </w:r>
      <w:r>
        <w:rPr/>
        <w:t xml:space="preserve">Разыгрываем четверную жемчужину»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</w:t>
      </w:r>
      <w:r>
        <w:rPr/>
        <w:t xml:space="preserve">Сейчас мы поговорим о таких вредных привычках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</w:t>
      </w:r>
      <w:r>
        <w:rPr/>
        <w:t xml:space="preserve">как курение и употребление алкоголя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</w:t>
      </w:r>
      <w:r>
        <w:rPr/>
        <w:t xml:space="preserve">Ничто так не губит человека, как употребления наркотиков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</w:t>
      </w:r>
      <w:r>
        <w:rPr/>
        <w:t xml:space="preserve">Алкоголь табак – тоже наркотики.  Почему происходит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</w:t>
      </w:r>
      <w:r>
        <w:rPr/>
        <w:t xml:space="preserve">разрушение  организма – легких, печени, желудка, сердца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</w:t>
      </w:r>
      <w:r>
        <w:rPr/>
        <w:t xml:space="preserve">Как вы думайте?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</w:t>
      </w:r>
      <w:r>
        <w:rPr/>
        <w:t xml:space="preserve">Я предлагаю командам ответить на вопросы: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</w:t>
      </w:r>
      <w:r>
        <w:rPr/>
        <w:t xml:space="preserve">1. Как вы думайте, почему много курят?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</w:t>
      </w:r>
      <w:r>
        <w:rPr/>
        <w:t>2. Народное поверье гласит, что водка –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 xml:space="preserve">лучшее средство от гриппа 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 xml:space="preserve">Хорошая порция алкоголя – и группа как «не бывало»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>Верно ли это?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</w:t>
      </w:r>
      <w:r>
        <w:rPr/>
        <w:t xml:space="preserve">/ Ответ: нет, так как водка ослабляет организм,   алкого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</w:t>
      </w:r>
      <w:r>
        <w:rPr/>
        <w:t xml:space="preserve">способствует различным заболеванием тяжелому лечению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</w:t>
      </w:r>
      <w:r>
        <w:rPr/>
        <w:t xml:space="preserve">инфекционных заболеваний./ Ко мне подходят представител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</w:t>
      </w:r>
      <w:r>
        <w:rPr/>
        <w:t>от команд и отвечают на вопросы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 xml:space="preserve">Подростки приобщаются к курению, наркотикам, алкоголю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</w:t>
      </w:r>
      <w:r>
        <w:rPr/>
        <w:t xml:space="preserve">чаще в каких –то компаниях, ситуациях. Разыгрывайте ситуацию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</w:t>
      </w:r>
      <w:r>
        <w:rPr/>
        <w:t xml:space="preserve">как это могло произойт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6" w:leader="none"/>
        </w:tabs>
        <w:ind w:left="2896" w:right="0" w:hanging="360"/>
        <w:rPr/>
      </w:pPr>
      <w:r>
        <w:rPr/>
        <w:t xml:space="preserve">на дне рождения, когда родителей  нет до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6" w:leader="none"/>
        </w:tabs>
        <w:ind w:left="2896" w:right="0" w:hanging="360"/>
        <w:rPr/>
      </w:pPr>
      <w:r>
        <w:rPr/>
        <w:t xml:space="preserve">на лавочке, когда твой друг демонстрирует новые </w:t>
      </w:r>
    </w:p>
    <w:p>
      <w:pPr>
        <w:pStyle w:val="Normal"/>
        <w:tabs>
          <w:tab w:val="clear" w:pos="708"/>
          <w:tab w:val="left" w:pos="-180" w:leader="none"/>
        </w:tabs>
        <w:ind w:left="2896" w:right="0" w:hanging="0"/>
        <w:rPr/>
      </w:pPr>
      <w:r>
        <w:rPr/>
        <w:t xml:space="preserve">сигареты и новые способы кур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right="0" w:hanging="360"/>
        <w:rPr/>
      </w:pPr>
      <w:r>
        <w:rPr/>
        <w:t xml:space="preserve">на свидании, когда мальчик желая показать свою </w:t>
      </w:r>
    </w:p>
    <w:p>
      <w:pPr>
        <w:pStyle w:val="Normal"/>
        <w:tabs>
          <w:tab w:val="clear" w:pos="708"/>
          <w:tab w:val="left" w:pos="-180" w:leader="none"/>
        </w:tabs>
        <w:ind w:left="2520" w:right="0" w:hanging="0"/>
        <w:rPr/>
      </w:pPr>
      <w:r>
        <w:rPr/>
        <w:t xml:space="preserve">      </w:t>
      </w:r>
      <w:r>
        <w:rPr/>
        <w:t xml:space="preserve">мужественность, легко прикуривает. </w:t>
      </w:r>
    </w:p>
    <w:p>
      <w:pPr>
        <w:pStyle w:val="Normal"/>
        <w:tabs>
          <w:tab w:val="clear" w:pos="708"/>
          <w:tab w:val="left" w:pos="-180" w:leader="none"/>
        </w:tabs>
        <w:ind w:left="2520" w:right="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2520" w:right="0" w:hanging="0"/>
        <w:rPr/>
      </w:pPr>
      <w:r>
        <w:rPr/>
        <w:t xml:space="preserve">      </w:t>
      </w:r>
      <w:r>
        <w:rPr/>
        <w:t xml:space="preserve">Команды по очереди подходят ко мне и вытягивают листик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</w:t>
      </w:r>
      <w:r>
        <w:rPr/>
        <w:t xml:space="preserve">с вариантами ситуаций. Вам дается время на обучение и подготовку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</w:t>
      </w:r>
      <w:r>
        <w:rPr/>
        <w:t xml:space="preserve">Звучит музыка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</w:t>
      </w:r>
      <w:r>
        <w:rPr/>
        <w:t xml:space="preserve">Показательное выступление акробатов – жонглеров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</w:t>
      </w:r>
      <w:r>
        <w:rPr/>
        <w:t xml:space="preserve">Иванова Дениса и Кучерук Ярослава ( 4 б класс)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</w:t>
      </w:r>
      <w:r>
        <w:rPr/>
        <w:t xml:space="preserve">Команды показывают подготовленные сценк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</w:t>
      </w:r>
      <w:r>
        <w:rPr>
          <w:u w:val="single"/>
        </w:rPr>
        <w:t>Воздух:</w:t>
      </w:r>
      <w:r>
        <w:rPr/>
        <w:t xml:space="preserve"> А сейчас проведем заседания настоящего суда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</w:t>
      </w:r>
      <w:r>
        <w:rPr/>
        <w:t>Мы будем судить Сигарету, дым которой портит меня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</w:t>
      </w:r>
      <w:r>
        <w:rPr/>
        <w:t xml:space="preserve">Чистый Воздух, портит легкие курилчик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</w:t>
      </w:r>
      <w:r>
        <w:rPr/>
        <w:t xml:space="preserve">и тех, кто находится рядом с ним.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</w:t>
      </w:r>
      <w:r>
        <w:rPr/>
        <w:t>Болейщики будут присяжными заседателями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</w:t>
      </w:r>
      <w:r>
        <w:rPr/>
        <w:t xml:space="preserve">Параллель пятых классов – прокурорами, параллель четвертных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</w:t>
      </w:r>
      <w:r>
        <w:rPr/>
        <w:t xml:space="preserve">Классов – адвокатами 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</w:t>
      </w:r>
      <w:r>
        <w:rPr/>
        <w:t xml:space="preserve">Итак слушаем дело « О Сигарете»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</w:t>
      </w:r>
      <w:r>
        <w:rPr/>
        <w:t xml:space="preserve">Подросток на перемене угостил своего младшего товарища 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</w:t>
      </w:r>
      <w:r>
        <w:rPr/>
        <w:t>В результате тот  опоздал на урок, не справился с контрольной,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</w:t>
      </w:r>
      <w:r>
        <w:rPr/>
        <w:t xml:space="preserve">получил «двойку» и вечером, при разговоре с родителями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</w:t>
      </w:r>
      <w:r>
        <w:rPr/>
        <w:t xml:space="preserve">во всем обвинил Сигарету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</w:t>
      </w:r>
      <w:r>
        <w:rPr/>
        <w:t xml:space="preserve">Каждая группа  обязана высказать доводы «за» и «против»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а заседатели должны принять окончательное решение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</w:t>
      </w:r>
      <w:r>
        <w:rPr/>
        <w:t xml:space="preserve">Дается время, одна минута на обдумывания высказываний, затем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заслушивается выступления: Сначала прокуроров, затем адвокатов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/>
        <w:t xml:space="preserve">а присяжные выносят свой вердикт! 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Всем спасибо!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</w:t>
      </w:r>
      <w:r>
        <w:rPr>
          <w:u w:val="single"/>
        </w:rPr>
        <w:t>Вода:</w:t>
      </w:r>
      <w:r>
        <w:rPr/>
        <w:t xml:space="preserve"> А мы уже на пятом конкурсе «Гигиена» Все мы знаем, что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</w:t>
      </w:r>
      <w:r>
        <w:rPr/>
        <w:t xml:space="preserve">выполнение гигиенических процедур – необходимо для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</w:t>
      </w:r>
      <w:r>
        <w:rPr/>
        <w:t xml:space="preserve">каждого человек. Это способствует укрепления здоровье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</w:t>
      </w:r>
      <w:r>
        <w:rPr/>
        <w:t xml:space="preserve">каждого из нас. Командам надо вытянуть карточку с заданием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</w:t>
      </w:r>
      <w:r>
        <w:rPr/>
        <w:t xml:space="preserve">и придумывать телевизионный (рекламный ролик)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</w:t>
      </w:r>
      <w:r>
        <w:rPr/>
        <w:t xml:space="preserve">о какой – либо гигиенической процедуре.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</w:t>
      </w:r>
      <w:r>
        <w:rPr/>
        <w:t xml:space="preserve">- принятие душа;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</w:t>
      </w:r>
      <w:r>
        <w:rPr/>
        <w:t xml:space="preserve">- утренние гигиенические процедуры;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</w:t>
      </w:r>
      <w:r>
        <w:rPr/>
        <w:t xml:space="preserve">- вечерний моцион;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</w:t>
      </w:r>
      <w:r>
        <w:rPr/>
        <w:t xml:space="preserve">-чистка и стрижка одежды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</w:t>
      </w:r>
      <w:r>
        <w:rPr/>
        <w:t xml:space="preserve">Я даю командам время на размышление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Звучит музыка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</w:t>
      </w:r>
      <w:r>
        <w:rPr/>
        <w:t xml:space="preserve">Показательные выступления танцевальной студии «Звездочки»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</w:t>
      </w:r>
      <w:r>
        <w:rPr>
          <w:u w:val="single"/>
        </w:rPr>
        <w:t>Солнце</w:t>
      </w:r>
      <w:r>
        <w:rPr/>
        <w:t xml:space="preserve"> : Мы переходим к шестому конкурсу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</w:t>
      </w:r>
      <w:r>
        <w:rPr/>
        <w:t xml:space="preserve">«Все о спорте». В древности среди мужчин высоко ценилис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</w:t>
      </w:r>
      <w:r>
        <w:rPr/>
        <w:t xml:space="preserve">умения постоять за себя в боях с противником, используя кулаки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</w:t>
      </w:r>
      <w:r>
        <w:rPr/>
        <w:t xml:space="preserve">локти и даже головы. По степению приемы, используемые  во время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</w:t>
      </w:r>
      <w:r>
        <w:rPr/>
        <w:t xml:space="preserve">драк, совершались и на основе их появились боевые искусства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</w:t>
      </w:r>
      <w:r>
        <w:rPr/>
        <w:t xml:space="preserve">Сегодня существуют сотни школ боевых искусств, и каждая из них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</w:t>
      </w:r>
      <w:r>
        <w:rPr/>
        <w:t xml:space="preserve">специализируется над работой определенной части тели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</w:t>
      </w:r>
      <w:r>
        <w:rPr/>
        <w:t>Представьте, что недавно появилось ряд новых школ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</w:t>
      </w:r>
      <w:r>
        <w:rPr/>
        <w:t>Покажите, как проходит подготовка бойцов в этих школах,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</w:t>
      </w:r>
      <w:r>
        <w:rPr/>
        <w:t>если известно, что главные сторонники нового единоборства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</w:t>
      </w:r>
      <w:r>
        <w:rPr/>
        <w:t xml:space="preserve">наносят удары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 xml:space="preserve">Когда зазвучат барабаны, я буду называть задания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</w:t>
      </w:r>
      <w:r>
        <w:rPr/>
        <w:t xml:space="preserve">а  команды будут выполнять их. Итак, вы наносите уда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6" w:leader="none"/>
        </w:tabs>
        <w:ind w:left="3616" w:right="0" w:hanging="360"/>
        <w:rPr/>
      </w:pPr>
      <w:r>
        <w:rPr/>
        <w:t>сначала живо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6" w:leader="none"/>
        </w:tabs>
        <w:ind w:left="3616" w:right="0" w:hanging="360"/>
        <w:rPr/>
      </w:pPr>
      <w:r>
        <w:rPr/>
        <w:t xml:space="preserve">теперь бедр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6" w:leader="none"/>
        </w:tabs>
        <w:ind w:left="3616" w:right="0" w:hanging="360"/>
        <w:rPr/>
      </w:pPr>
      <w:r>
        <w:rPr/>
        <w:t xml:space="preserve">сейчас подбородк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6" w:leader="none"/>
        </w:tabs>
        <w:ind w:left="3616" w:right="0" w:hanging="360"/>
        <w:rPr/>
      </w:pPr>
      <w:r>
        <w:rPr/>
        <w:t xml:space="preserve">и, наконец тем местом, на котором человек сидит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</w:t>
      </w:r>
      <w:r>
        <w:rPr>
          <w:u w:val="single"/>
        </w:rPr>
        <w:t xml:space="preserve">Королева </w:t>
      </w:r>
      <w:r>
        <w:rPr/>
        <w:t xml:space="preserve">: Ребята,  вы  поняли, что одной из самых ярких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</w:t>
      </w:r>
      <w:r>
        <w:rPr/>
        <w:t>жемчужин здоровья является здоровый образ жизни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</w:t>
      </w:r>
      <w:r>
        <w:rPr>
          <w:u w:val="single"/>
        </w:rPr>
        <w:t>Солнце:</w:t>
      </w:r>
      <w:r>
        <w:rPr/>
        <w:t xml:space="preserve">     закаливание и солнечные ванны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</w:t>
      </w:r>
      <w:r>
        <w:rPr>
          <w:u w:val="single"/>
        </w:rPr>
        <w:t>Воздух:</w:t>
      </w:r>
      <w:r>
        <w:rPr/>
        <w:t xml:space="preserve">      отказ от вредных привычек, принятие воздушных ванн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</w:t>
      </w:r>
      <w:r>
        <w:rPr>
          <w:u w:val="single"/>
        </w:rPr>
        <w:t>Вода:</w:t>
      </w:r>
      <w:r>
        <w:rPr/>
        <w:t xml:space="preserve">      участие в спортивных играх, правильное приятие морских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</w:t>
      </w:r>
      <w:r>
        <w:rPr/>
        <w:t>ванн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</w:t>
      </w:r>
      <w:r>
        <w:rPr>
          <w:u w:val="single"/>
        </w:rPr>
        <w:t>Королева</w:t>
      </w:r>
      <w:r>
        <w:rPr/>
        <w:t xml:space="preserve">: И, конечно же,  много – много движения, которое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</w:t>
      </w:r>
      <w:r>
        <w:rPr/>
        <w:t xml:space="preserve">дает заряд бодрости и хорошего настроения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</w:t>
      </w:r>
      <w:r>
        <w:rPr/>
        <w:t xml:space="preserve">А сейчас начинаются спортивные  состязания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</w:t>
      </w:r>
      <w:r>
        <w:rPr/>
        <w:t xml:space="preserve">среди  команд, которые докажут, что они самые сильные 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</w:t>
      </w:r>
      <w:r>
        <w:rPr/>
        <w:t xml:space="preserve">ловкие, быстрые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</w:t>
      </w:r>
      <w:r>
        <w:rPr>
          <w:u w:val="single"/>
        </w:rPr>
        <w:t xml:space="preserve">Воздух </w:t>
      </w:r>
      <w:r>
        <w:rPr/>
        <w:t xml:space="preserve"> Кто со спортом с детством дружен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</w:t>
      </w:r>
      <w:r>
        <w:rPr/>
        <w:t xml:space="preserve">Тот здоров и весел каждый день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</w:t>
      </w:r>
      <w:r>
        <w:rPr/>
        <w:t xml:space="preserve">Если спорт как воздух нужен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</w:t>
      </w:r>
      <w:r>
        <w:rPr/>
        <w:t xml:space="preserve">Заниматься никогда ни лень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</w:t>
      </w:r>
      <w:r>
        <w:rPr>
          <w:u w:val="single"/>
        </w:rPr>
        <w:t>Вода</w:t>
      </w:r>
      <w:r>
        <w:rPr/>
        <w:t xml:space="preserve">      Чтобы телом и душой закаляться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</w:t>
      </w:r>
      <w:r>
        <w:rPr/>
        <w:t xml:space="preserve">Чтобы бодрым здоровом расти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</w:t>
      </w:r>
      <w:r>
        <w:rPr/>
        <w:t>Надо спортом всегда заниматься,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</w:t>
      </w:r>
      <w:r>
        <w:rPr/>
        <w:t xml:space="preserve">С физкульминутной по жизни идти!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</w:t>
      </w:r>
      <w:r>
        <w:rPr/>
        <w:t xml:space="preserve">Спорт отлично развивает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</w:t>
      </w:r>
      <w:r>
        <w:rPr/>
        <w:t>Закаляет тело, крепит дух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</w:t>
      </w:r>
      <w:r>
        <w:rPr/>
        <w:t xml:space="preserve">И учиться помогает.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</w:t>
      </w:r>
      <w:r>
        <w:rPr/>
        <w:t xml:space="preserve">Спорт надежный, славный, верный друг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 xml:space="preserve">Команды строятся в колонны по одному 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</w:t>
      </w:r>
      <w:r>
        <w:rPr/>
        <w:t xml:space="preserve">В играх – эстафетах участвуют равное количество мальчиков и девочек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</w:t>
      </w:r>
      <w:r>
        <w:rPr/>
        <w:t xml:space="preserve">(от каждого класса – параллели 6м + 6д)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</w:t>
      </w:r>
      <w:r>
        <w:rPr/>
        <w:t xml:space="preserve">Начинают игры – эстафеты мальчик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</w:t>
      </w:r>
      <w:r>
        <w:rPr/>
        <w:t xml:space="preserve">Игрок, закончивший свой этап эстафеты,  встает в конец колоны команды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 xml:space="preserve">За каждой командой закреплен судья, который следит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</w:t>
      </w:r>
      <w:r>
        <w:rPr/>
        <w:t xml:space="preserve">за правильным выполнением всех этапов.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Эстафета № 1 «Челнок»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</w:t>
      </w:r>
      <w:r>
        <w:rPr/>
        <w:t xml:space="preserve">У указателей –ориентиров  напротив команд лежат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>по два набивных мяса. По сигналу первые номера команд бегут к указателю –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ориентиру, берут один мяч и переносят его к другому указателю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(расстояние между указателями шесть метров). Затем возвращаются за вторым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мячом  и переносят его к указателю.    Оставив второй мяч указателя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у указателя – ориентира возвращается к команде и передает эстафету (рукой)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второму участнику. Второй игрок переносит мячи по одному в обратном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направлении  и тд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 xml:space="preserve">Выигрывает команда, первой закончившая эстафету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>
          <w:u w:val="single"/>
        </w:rPr>
        <w:t>Примечание:</w:t>
      </w:r>
      <w:r>
        <w:rPr/>
        <w:t xml:space="preserve"> Вес набивного мяча 1 кг.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</w:t>
      </w:r>
      <w:r>
        <w:rPr>
          <w:u w:val="single"/>
        </w:rPr>
        <w:t xml:space="preserve">Эстафета №2 «Барьеристы»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</w:t>
      </w:r>
      <w:r>
        <w:rPr/>
        <w:t xml:space="preserve">По сигналу первые номера преодолевают поочередную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два барьера (высота барьера 40 см.), обегают указатель – ориентир 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</w:t>
      </w:r>
      <w:r>
        <w:rPr/>
        <w:t xml:space="preserve">возвращается к своей команде, бегут рядом с барьерами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</w:t>
      </w:r>
      <w:r>
        <w:rPr>
          <w:u w:val="single"/>
        </w:rPr>
        <w:t>Вода:</w:t>
      </w:r>
      <w:r>
        <w:rPr/>
        <w:t xml:space="preserve">  Спорт, ребята, очень нужен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</w:t>
      </w:r>
      <w:r>
        <w:rPr/>
        <w:t>Мы со спортом очень дружим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</w:t>
      </w:r>
      <w:r>
        <w:rPr/>
        <w:t xml:space="preserve">Спорт – помощник!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</w:t>
      </w:r>
      <w:r>
        <w:rPr/>
        <w:t>Спорт – здоровье !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</w:t>
      </w:r>
      <w:r>
        <w:rPr/>
        <w:t xml:space="preserve">Спорт – игра!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</w:t>
      </w:r>
      <w:r>
        <w:rPr/>
        <w:t xml:space="preserve">Физкульт – ура!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</w:t>
      </w:r>
      <w:r>
        <w:rPr>
          <w:u w:val="single"/>
        </w:rPr>
        <w:t xml:space="preserve">Эстафета № 3 «Переправа с обручами»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</w:t>
      </w:r>
      <w:r>
        <w:rPr/>
        <w:tab/>
        <w:tab/>
        <w:tab/>
        <w:t xml:space="preserve">В рамках у направляющих по пять гимнастических обручей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</w:t>
      </w:r>
      <w:r>
        <w:rPr/>
        <w:t xml:space="preserve">По сигналу они кладут на пол один обруч и становятся в него и так, раскрывая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</w:t>
      </w:r>
      <w:r>
        <w:rPr/>
        <w:t xml:space="preserve">обручи и перекрывая из одного в другой достают указателя – ориентира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</w:t>
      </w:r>
      <w:r>
        <w:rPr/>
        <w:t xml:space="preserve">обозначивающего противоположный берег. Вслед за направляющим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</w:t>
      </w:r>
      <w:r>
        <w:rPr/>
        <w:t xml:space="preserve">перепрыгивая из обруча в обруч переправляют с берега на берег все участник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</w:t>
      </w:r>
      <w:r>
        <w:rPr/>
        <w:t xml:space="preserve">игры. Последний игрок собирает за собой обручи и вся команда быстро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</w:t>
      </w:r>
      <w:r>
        <w:rPr/>
        <w:t>возвращается на место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>
          <w:u w:val="single"/>
        </w:rPr>
        <w:t xml:space="preserve">Эстафета № 4 «Туннель с зигзагами»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>Первые номера по сигналу бегут и зигзагообразно пролезают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</w:t>
      </w:r>
      <w:r>
        <w:rPr/>
        <w:t xml:space="preserve">через все обручи обегают указатель – ориентир и быстро возвращаются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</w:t>
      </w:r>
      <w:r>
        <w:rPr/>
        <w:t xml:space="preserve">(бегут рядом с обручами) к своей команде.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</w:r>
      <w:r>
        <w:rPr>
          <w:u w:val="single"/>
        </w:rPr>
        <w:t>Солнце</w:t>
      </w:r>
      <w:r>
        <w:rPr/>
        <w:t xml:space="preserve">: Праздник ловкости и вол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</w:t>
      </w:r>
      <w:r>
        <w:rPr/>
        <w:t xml:space="preserve">Торжествует в нашей школе!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</w:t>
      </w:r>
      <w:r>
        <w:rPr>
          <w:u w:val="single"/>
        </w:rPr>
        <w:t xml:space="preserve">Эстафета № 5 «Бег в мешках»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</w:t>
      </w:r>
      <w:r>
        <w:rPr/>
        <w:t xml:space="preserve">Первые номера одевают на наги мешок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</w:t>
      </w:r>
      <w:r>
        <w:rPr/>
        <w:t xml:space="preserve">и бегут в нем до указателя – ориентира снимают мешок и бегом возвращаются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</w:t>
      </w:r>
      <w:r>
        <w:rPr/>
        <w:t xml:space="preserve">к следующему игроку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</w:t>
      </w:r>
      <w:r>
        <w:rPr>
          <w:u w:val="single"/>
        </w:rPr>
        <w:t xml:space="preserve">Эстафета № 5 «Баскетбол»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</w:t>
      </w:r>
      <w:r>
        <w:rPr/>
        <w:t xml:space="preserve">Ведение баскетбольного мяча до  указателя – ориентира  и обратно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</w:t>
      </w:r>
      <w:r>
        <w:rPr/>
        <w:t xml:space="preserve">к своей  команде.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</w:t>
      </w:r>
      <w:r>
        <w:rPr>
          <w:u w:val="single"/>
        </w:rPr>
        <w:t xml:space="preserve">Эстафета № 6 «Борьба» (конкурс капитанов)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</w:t>
      </w:r>
      <w:r>
        <w:rPr/>
        <w:t xml:space="preserve">В обруче стоят два капитана на одной ноге, руки за спиной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</w:t>
      </w:r>
      <w:r>
        <w:rPr/>
        <w:t>выигрывает тот, кто быстрее вытолкнет своего соперника из обруч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</w:t>
      </w:r>
      <w:r>
        <w:rPr/>
        <w:t xml:space="preserve">Соревнуется все капитаны по круговой системе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</w:t>
      </w:r>
      <w:r>
        <w:rPr>
          <w:u w:val="single"/>
        </w:rPr>
        <w:t>Солнце:</w:t>
      </w:r>
      <w:r>
        <w:rPr/>
        <w:t xml:space="preserve">  Славный наш друг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</w:t>
      </w:r>
      <w:r>
        <w:rPr/>
        <w:t>Верный наш друг-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</w:t>
      </w:r>
      <w:r>
        <w:rPr/>
        <w:t>Спорт помогает нам в жизни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</w:t>
      </w:r>
      <w:r>
        <w:rPr/>
        <w:t xml:space="preserve">С ним мы идем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</w:t>
      </w:r>
      <w:r>
        <w:rPr/>
        <w:t xml:space="preserve">Спорту мы славу споем!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</w:t>
      </w:r>
      <w:r>
        <w:rPr>
          <w:u w:val="single"/>
        </w:rPr>
        <w:t>Воздух</w:t>
      </w:r>
      <w:r>
        <w:rPr/>
        <w:t xml:space="preserve">:   Пусть нам спорта мгновенье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 xml:space="preserve">Дарят радость движенья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 xml:space="preserve">В душе вдохновенья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 xml:space="preserve">Пусть всегда дарит спорт!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</w:t>
      </w:r>
      <w:r>
        <w:rPr>
          <w:u w:val="single"/>
        </w:rPr>
        <w:t>Вода</w:t>
      </w:r>
      <w:r>
        <w:rPr/>
        <w:t xml:space="preserve">      В игры играть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</w:t>
      </w:r>
      <w:r>
        <w:rPr/>
        <w:t xml:space="preserve">Прыгать, метать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 xml:space="preserve">Бегать мы учимся в школе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>Солнце, вода-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>Наши  друзья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</w:t>
      </w:r>
      <w:r>
        <w:rPr/>
        <w:t xml:space="preserve">Нас закаляют всегда!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</w:t>
      </w:r>
      <w:r>
        <w:rPr>
          <w:u w:val="single"/>
        </w:rPr>
        <w:t xml:space="preserve"> </w:t>
      </w:r>
      <w:r>
        <w:rPr>
          <w:u w:val="single"/>
        </w:rPr>
        <w:t>Королева</w:t>
      </w:r>
      <w:r>
        <w:rPr/>
        <w:t xml:space="preserve">   Дорогие друзья  Вот и подошел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 xml:space="preserve">к концу наш спортивный праздник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 xml:space="preserve">Пока подводятся итоги игры,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 xml:space="preserve">мы с вами посмотрим пока замечательные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</w:t>
      </w:r>
      <w:r>
        <w:rPr/>
        <w:t xml:space="preserve">выступление Таэкван-дистов нашей гимназии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</w:t>
      </w:r>
      <w:r>
        <w:rPr/>
        <w:t xml:space="preserve">Тренирует ребят тренер Кочергин О.В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</w:t>
      </w:r>
      <w:r>
        <w:rPr/>
        <w:t>Дружите со спортом приходите заниматься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</w:t>
      </w:r>
      <w:r>
        <w:rPr/>
        <w:t xml:space="preserve">в секции  которые работают на базе гимназии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</w:t>
      </w:r>
      <w:r>
        <w:rPr/>
        <w:t xml:space="preserve">легкая атлетика СДЮСШОР № 10 тренер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</w:t>
      </w:r>
      <w:r>
        <w:rPr/>
        <w:t xml:space="preserve">Анугин С.А; волейбол, тренер Кушников Н.Ф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</w:t>
      </w:r>
      <w:r>
        <w:rPr/>
        <w:t xml:space="preserve">команда по руководством в этом году стал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</w:t>
      </w:r>
      <w:r>
        <w:rPr/>
        <w:t xml:space="preserve">чемпионом Дзержинского района; акробатик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</w:t>
      </w:r>
      <w:r>
        <w:rPr/>
        <w:t xml:space="preserve">ДШИ № 7 тренер Герцен Е.А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</w:t>
      </w:r>
      <w:r>
        <w:rPr>
          <w:u w:val="single"/>
        </w:rPr>
        <w:t>Солнце</w:t>
      </w:r>
      <w:r>
        <w:rPr/>
        <w:t xml:space="preserve">     Судьи были к вам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</w:t>
      </w:r>
      <w:r>
        <w:rPr/>
        <w:t xml:space="preserve">Справедливы и строгие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</w:t>
      </w:r>
      <w:r>
        <w:rPr/>
        <w:t xml:space="preserve">Но в конце концом поверьте!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</w:t>
      </w:r>
      <w:r>
        <w:rPr/>
        <w:t xml:space="preserve">После  оглашения результата, команды награждаются грамотами,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</w:t>
      </w:r>
      <w:r>
        <w:rPr/>
        <w:t xml:space="preserve">подарками!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96"/>
        </w:tabs>
        <w:ind w:left="2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76"/>
        </w:tabs>
        <w:ind w:left="21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504"/>
        </w:tabs>
        <w:ind w:left="15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16"/>
        </w:tabs>
        <w:ind w:left="36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8"/>
        </w:tabs>
        <w:ind w:left="15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40:00Z</dcterms:created>
  <dc:creator>User</dc:creator>
  <dc:description/>
  <dc:language>en-US</dc:language>
  <cp:lastModifiedBy>123</cp:lastModifiedBy>
  <dcterms:modified xsi:type="dcterms:W3CDTF">2009-02-19T11:12:00Z</dcterms:modified>
  <cp:revision>233</cp:revision>
  <dc:subject/>
  <dc:title/>
</cp:coreProperties>
</file>