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ова Вер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51 г. 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4 класс. Образовательная система «Школа 210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героя, его поступки и мотивы в произведении Л.Чарской «Записки гимназис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анализировать художественное произведение по средствам характеристики героев и их поступ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способности учащихся через дискуссию при выявлении особенностей книги Л.Чарской «Записки гимназис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ик Е.В. Бунеевой «В океане света» ч.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тетрадь по литературному чт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ции к произведению (на дос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е оформ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( с написанными чертами характе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Работа над жанровыми особенностями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д каким произведением работа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Повесть Л.Чарской « Записки гимназис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то главная герои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евочка – Лена Ико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 какому жанру литературы оно относ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Пов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Докажите свое м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 большое по объему. Оно посвящено одной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героине. Кроме главной героини и много други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ероев. Охватывается несколько месяце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Подробно ли отражена биография Л.Икониной в пове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Можно эту историю поведать в рассказ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>В рассказе повествование будет сжато, не будет подробностей. Сложно о событиях нескольких месяцев рассказать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роверка домашнего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ей тетради с.68 №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е домашнее задание было к уро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оставить и записать в тетрадь биографию Л.Икон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расскажет/прочитает биографию главной герои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Читают в сл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эта информация поможет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остановка пробл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по выявлению характеристики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й геро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заканчиваем работу над произведением Л.Чарской «Записки гимназистки». Какой работе мы обычно посвящаем последний урок при изучении большого произве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Прослеживаем развитие характера главных геро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: Как вы думаете, характеру кого из героев повести мы сегодня уделим больше времени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Лены Икониной – она главная героиня, много положительных кач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енялось ли отношение автора к Лене на протяжении пове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т, так как у нее только положитель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 Лены много положительных качест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подтверждения вашей точки зрения поработаем в группах. Каждая группа должна составить список черт характера Л.Икониной. Выбрать наиболее важное из них ( на ваш взгляд). Аргумент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обсуждения группы представляют ответы. Одновременно на доску выносятся карточки с название той черты характера, о которой говорит груп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Ч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ш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стр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ла в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опожер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зыв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щи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иллюстрации некоторых черт характера ребята подготовили инсценированный отрывок из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ценировка отрывка из гл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X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(см. приложение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ую (ие) черты характера проиллюстрировали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Решительность, честность, силу в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ценированный отрывок из главы. (см. 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черты характера ярко видны в этом отрыв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Решительность, отзыв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ена решает обмануть учителя. Она стремится получить плохую отметку. Разве это хорошо? Это положительные кач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на хочет помочь друзьям, беспокоится о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автор относится к другим героям? Меняется ли его отношение к ним? Ко всем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 высказывают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едение книги в читательский круг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ась пове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1) Да,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Не очень, я люблю книги о приклю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) Что-то понравилось, а что0то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читаем мнение других людей об эт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.5 учебник « В океане света» ч.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 рабочей тетради с.68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пра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Каждый из них прав. У каждого человека свое мнение и разные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ях стр.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Художественные особенности книги Л.Ча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тетради с.69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водя итог сегодняшнего урока, заканчивая работу над произведением, скажите, кому вы рекомендуете прочитать это произведение и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И девочкам, и мальчикам, которые любят добрые книги. Эта книга учит добр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.Чарская написала несколько книг. Я рекомендую их вам прочитать. Список с названием книг вывешиваю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Записки гимназистк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иски маленькой институтк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писки сиротк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няжна Джавах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азават. Тридцать лет борьбы горвец за свободу»</w:t>
      </w:r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лагодарю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6:00Z</dcterms:created>
  <dc:creator>Пользователь Windows</dc:creator>
  <dc:description/>
  <cp:keywords/>
  <dc:language>en-US</dc:language>
  <cp:lastModifiedBy>квасова</cp:lastModifiedBy>
  <dcterms:modified xsi:type="dcterms:W3CDTF">2013-12-04T05:55:00Z</dcterms:modified>
  <cp:revision>5</cp:revision>
  <dc:subject/>
  <dc:title/>
</cp:coreProperties>
</file>