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итературная игра «Звёздный час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поднимают карточки с нужными цифр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ТУР (слайд № 1)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ите героя одноимённой сказки В. Гауфа.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го превратился калиф из сказки В. Гауфа?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ите иллюстрацию к сказке Р. Киплинга.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го превратился людоед из сказки «Кот в сапогах»?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чего фея сделала Золушке карету?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жил в Цветочном город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ТУР (слайд № 2)</w:t>
      </w:r>
    </w:p>
    <w:p>
      <w:pPr>
        <w:pStyle w:val="Style17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Кто написал «Сказку о попе и его работнике Балде»?</w:t>
      </w:r>
    </w:p>
    <w:p>
      <w:pPr>
        <w:pStyle w:val="Style17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автор строк: «А лисички взяли спички…»?</w:t>
      </w:r>
    </w:p>
    <w:p>
      <w:pPr>
        <w:pStyle w:val="Style17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написал сказку о маленьком деревянном человечке?</w:t>
      </w:r>
    </w:p>
    <w:p>
      <w:pPr>
        <w:pStyle w:val="Style17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Автор сказки «12 месяцев».</w:t>
      </w:r>
    </w:p>
    <w:p>
      <w:pPr>
        <w:pStyle w:val="Style17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т человек писал о животных, о природе, автор рассказа «Кот-ворюг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ТУР (слайд № 3) «Третий лишний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ТУР (слайд № 4) Составить самое длинное слово из данных бук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л (слайд №5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гадайте загадку</w:t>
      </w:r>
      <w:bookmarkStart w:id="0" w:name="_GoBack"/>
      <w:bookmarkEnd w:id="0"/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ьте слова из букв (слайд № 7)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а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57:00Z</dcterms:created>
  <dc:creator>1</dc:creator>
  <dc:description/>
  <dc:language>en-US</dc:language>
  <cp:lastModifiedBy>1</cp:lastModifiedBy>
  <dcterms:modified xsi:type="dcterms:W3CDTF">2012-09-17T13:57:00Z</dcterms:modified>
  <cp:revision>2</cp:revision>
  <dc:subject/>
  <dc:title/>
</cp:coreProperties>
</file>