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Левина Нина  Геннадиевна</w:t>
      </w:r>
    </w:p>
    <w:p>
      <w:pPr>
        <w:pStyle w:val="Style16"/>
        <w:jc w:val="right"/>
        <w:rPr/>
      </w:pPr>
      <w:r>
        <w:rPr/>
        <w:t>Учитель биологии</w:t>
      </w:r>
    </w:p>
    <w:p>
      <w:pPr>
        <w:pStyle w:val="Style16"/>
        <w:jc w:val="right"/>
        <w:rPr/>
      </w:pPr>
      <w:r>
        <w:rPr/>
        <w:t>МОУ Цнинская СОШ №1</w:t>
      </w:r>
    </w:p>
    <w:p>
      <w:pPr>
        <w:pStyle w:val="Style16"/>
        <w:jc w:val="right"/>
        <w:rPr/>
      </w:pPr>
      <w:r>
        <w:rPr/>
        <w:t>Тамбовский район</w:t>
      </w:r>
    </w:p>
    <w:p>
      <w:pPr>
        <w:pStyle w:val="Style16"/>
        <w:jc w:val="right"/>
        <w:rPr>
          <w:lang w:val="en-US"/>
        </w:rPr>
      </w:pPr>
      <w:r>
        <w:rPr/>
        <w:t>Тамбовской области</w:t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  <w:t xml:space="preserve">                                     </w:t>
      </w:r>
    </w:p>
    <w:p>
      <w:pPr>
        <w:pStyle w:val="Style16"/>
        <w:jc w:val="right"/>
        <w:rPr/>
      </w:pPr>
      <w:r>
        <w:rPr/>
      </w:r>
    </w:p>
    <w:p>
      <w:pPr>
        <w:pStyle w:val="Style16"/>
        <w:ind w:firstLine="709"/>
        <w:jc w:val="center"/>
        <w:rPr/>
      </w:pPr>
      <w:r>
        <w:rPr>
          <w:b/>
          <w:color w:val="000000"/>
          <w:sz w:val="28"/>
          <w:szCs w:val="28"/>
        </w:rPr>
        <w:t>Тема: «Правильное питание – залог здоровья</w:t>
      </w:r>
      <w:r>
        <w:rPr>
          <w:b/>
          <w:color w:val="000000"/>
          <w:kern w:val="2"/>
          <w:sz w:val="28"/>
          <w:szCs w:val="28"/>
        </w:rPr>
        <w:t>», 8 класс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u w:val="single"/>
        </w:rPr>
        <w:t>Цель урока:</w:t>
      </w:r>
      <w:r>
        <w:rPr>
          <w:sz w:val="28"/>
        </w:rPr>
        <w:t xml:space="preserve">    Развить навыки рационального питания.</w:t>
      </w:r>
    </w:p>
    <w:p>
      <w:pPr>
        <w:pStyle w:val="Style17"/>
        <w:spacing w:before="0" w:after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Задачи урока: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i/>
          <w:sz w:val="28"/>
        </w:rPr>
        <w:t xml:space="preserve">Образовательная </w:t>
      </w:r>
      <w:r>
        <w:rPr>
          <w:sz w:val="28"/>
        </w:rPr>
        <w:t>- показать влияние пищи на нормальную   жизнедеятельность человека; сформировать у учащихся понятие «рациональное питание»; раскрыть связь между рациональным питанием и здоровьем человека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i/>
          <w:sz w:val="28"/>
        </w:rPr>
        <w:t>Воспитательная</w:t>
      </w:r>
      <w:r>
        <w:rPr>
          <w:sz w:val="28"/>
        </w:rPr>
        <w:t xml:space="preserve"> -   воспитывать бережное отношение к своему здоровью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i/>
          <w:sz w:val="28"/>
        </w:rPr>
        <w:t>Развивающая</w:t>
      </w:r>
      <w:r>
        <w:rPr>
          <w:bCs/>
          <w:sz w:val="28"/>
        </w:rPr>
        <w:t xml:space="preserve"> - </w:t>
      </w:r>
      <w:r>
        <w:rPr>
          <w:sz w:val="28"/>
        </w:rPr>
        <w:t>продолжить развитие навыков по применению биологических знаний на практике; умение делать выводы, анализировать; развивать речь учащихся, вырабатывать свое мнение в ходе дискуссии.</w:t>
      </w:r>
    </w:p>
    <w:p>
      <w:pPr>
        <w:pStyle w:val="Style16"/>
        <w:jc w:val="both"/>
        <w:rPr/>
      </w:pPr>
      <w:r>
        <w:rPr>
          <w:b/>
          <w:bCs/>
          <w:sz w:val="28"/>
          <w:u w:val="single"/>
        </w:rPr>
        <w:t>Тип урока</w:t>
      </w:r>
      <w:r>
        <w:rPr>
          <w:b/>
          <w:sz w:val="28"/>
          <w:u w:val="single"/>
        </w:rPr>
        <w:t xml:space="preserve">: </w:t>
      </w:r>
      <w:r>
        <w:rPr>
          <w:sz w:val="28"/>
        </w:rPr>
        <w:t>изучение нового материала</w:t>
      </w:r>
    </w:p>
    <w:p>
      <w:pPr>
        <w:pStyle w:val="Style16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компьютер,  мультимедийный проектор, экран, презентация «</w:t>
      </w:r>
      <w:r>
        <w:rPr>
          <w:sz w:val="28"/>
          <w:szCs w:val="28"/>
        </w:rPr>
        <w:t>Правильное питание – залог здоровья</w:t>
      </w:r>
      <w:r>
        <w:rPr>
          <w:sz w:val="28"/>
        </w:rPr>
        <w:t xml:space="preserve">» 8 класс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6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. Организационный момент</w:t>
      </w:r>
    </w:p>
    <w:p>
      <w:pPr>
        <w:pStyle w:val="Style16"/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Сообщение темы урока</w:t>
      </w:r>
      <w:r>
        <w:rPr>
          <w:b/>
          <w:sz w:val="28"/>
          <w:u w:val="single"/>
        </w:rPr>
        <w:t xml:space="preserve"> </w:t>
      </w:r>
    </w:p>
    <w:p>
      <w:pPr>
        <w:pStyle w:val="Style16"/>
        <w:jc w:val="both"/>
        <w:rPr/>
      </w:pPr>
      <w:r>
        <w:rPr>
          <w:i/>
          <w:sz w:val="28"/>
        </w:rPr>
        <w:t>Тема урока:</w:t>
      </w:r>
      <w:r>
        <w:rPr>
          <w:sz w:val="28"/>
        </w:rPr>
        <w:t xml:space="preserve"> «</w:t>
      </w:r>
      <w:r>
        <w:rPr>
          <w:kern w:val="2"/>
          <w:sz w:val="28"/>
        </w:rPr>
        <w:t>Правильное питание – залог здоровья». ( слайд 1)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i/>
          <w:sz w:val="28"/>
        </w:rPr>
        <w:t xml:space="preserve">Эпиграф нашего урока: </w:t>
      </w:r>
      <w:r>
        <w:rPr>
          <w:sz w:val="28"/>
        </w:rPr>
        <w:t xml:space="preserve">«Мы живем не для того, чтобы есть, а едим для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го, чтобы жить» (Сократ)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>. Постановка учебных задач</w:t>
      </w:r>
    </w:p>
    <w:p>
      <w:pPr>
        <w:pStyle w:val="Normal"/>
        <w:jc w:val="both"/>
        <w:rPr/>
      </w:pPr>
      <w:r>
        <w:rPr>
          <w:i/>
          <w:sz w:val="28"/>
        </w:rPr>
        <w:t>Вопросы</w:t>
      </w:r>
      <w:r>
        <w:rPr>
          <w:sz w:val="28"/>
        </w:rPr>
        <w:t xml:space="preserve"> ( слайд 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вы считаете, что такое правильное пита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е питание является рациональным?</w:t>
      </w:r>
    </w:p>
    <w:p>
      <w:pPr>
        <w:pStyle w:val="Normal"/>
        <w:jc w:val="both"/>
        <w:rPr/>
      </w:pPr>
      <w:r>
        <w:rPr>
          <w:sz w:val="28"/>
        </w:rPr>
        <w:t>Какие принципы и нормы рационального питания существую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тветствуют ли ваши рост и вес возраст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онце урока вы сами ответите на эти вопросы.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en-US"/>
        </w:rPr>
        <w:t xml:space="preserve">IV. </w:t>
      </w:r>
      <w:r>
        <w:rPr>
          <w:b/>
          <w:sz w:val="28"/>
          <w:u w:val="single"/>
        </w:rPr>
        <w:t>Изучение нового материал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) Работа с текстом.</w:t>
      </w:r>
    </w:p>
    <w:p>
      <w:pPr>
        <w:pStyle w:val="Style16"/>
        <w:jc w:val="both"/>
        <w:rPr>
          <w:bCs/>
          <w:sz w:val="28"/>
        </w:rPr>
      </w:pPr>
      <w:r>
        <w:rPr>
          <w:bCs/>
          <w:sz w:val="28"/>
        </w:rPr>
        <w:t>У вас на столах лежит текст. Познакомьтесь с ним и скажите: «На что влияет характер питания?»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Ответы обучающих: ( слайд 3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рост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физическое развитие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нервно-психическое развитие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процесс кроветворения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зрение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половое развитие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держание нормального состояния кожных покровов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защитная функция организма (устойчивость к инфекциям, агрессивному воздействию внешней среды, тяжелых металлов, радиоактивному облучению и другим неблагоприятным воздействиям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) Защита проектов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уществуют разные системы питания. Вы подготовили проекты: вегетарианство,  сыроедение, раздельное питание, смешанное пита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) Выступление групп с презентац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выслушали все выступления и, взяв из каждого рациональное зерно, я предлагаю вашему вниманию Проект совокупности правил правильного питания школьника: (Слайд 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Есть регулярно, а лучше 4 – 5 раз в день. Если следовать этим рекомендациям, чувство голода не возникнет и, садясь за стол, вы вполне удовлетворитесь небольшой пор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Тщательно пережевывать пищу, не злоупотреблять солеными и перчеными блюдами.</w:t>
      </w:r>
    </w:p>
    <w:p>
      <w:pPr>
        <w:pStyle w:val="Normal"/>
        <w:jc w:val="both"/>
        <w:rPr/>
      </w:pPr>
      <w:r>
        <w:rPr>
          <w:sz w:val="28"/>
        </w:rPr>
        <w:t>3. Пища должна быть разнообразной. Обязательно включать в рацион фрукты, молоко, кисломолочные продукты, рыбу, растительное масло, салаты из овощей. Эти продукты содержат вещества, необходимые растущему организму. Меньше следует употреблять мучного и сладк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итание должно быть сбалансированным и энергетически оправданны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) Обсуждение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/>
          <w:b/>
          <w:bCs/>
          <w:sz w:val="28"/>
          <w:u w:val="single"/>
          <w:lang w:val="en-US"/>
        </w:rPr>
        <w:t>V</w:t>
      </w:r>
      <w:r>
        <w:rPr>
          <w:rFonts w:eastAsia="Calibri" w:cs="Times New Roman CYR"/>
          <w:b/>
          <w:bCs/>
          <w:sz w:val="28"/>
          <w:u w:val="single"/>
        </w:rPr>
        <w:t>. Физкультминутка</w:t>
      </w:r>
      <w:r>
        <w:rPr>
          <w:rFonts w:eastAsia="Calibri" w:cs="Times New Roman CYR"/>
          <w:b/>
          <w:bCs/>
          <w:sz w:val="28"/>
        </w:rPr>
        <w:t xml:space="preserve">. </w:t>
      </w:r>
    </w:p>
    <w:p>
      <w:pPr>
        <w:pStyle w:val="Normal"/>
        <w:autoSpaceDE w:val="false"/>
        <w:jc w:val="both"/>
        <w:rPr>
          <w:rFonts w:eastAsia="Calibri" w:cs="Times New Roman CYR"/>
          <w:bCs/>
          <w:sz w:val="28"/>
        </w:rPr>
      </w:pPr>
      <w:r>
        <w:rPr>
          <w:rFonts w:eastAsia="Calibri" w:cs="Times New Roman CYR"/>
          <w:bCs/>
          <w:sz w:val="28"/>
        </w:rPr>
        <w:t>Исходное положение: сидим прямо, ноги согнуты в коленях под прямым углом, руки на поясе. На счет раз-два плавно наклоняем голову назад, прогибаем спину в грудном отделе, локти отводим назад. На счет три-четыре наклоняем голову вперед в грудном отделе, локти отводим вперед. Повторяем 5-6 раз (для снятия утомления с мышц спины, шеи, плечевого поя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охнули? А теперь продолжаем работ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) Работа в тетрад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как вы думаете, какие принципы рационального питания мы можем выдели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принципы рационального питания следующие: ( слайд 5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регулярность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умеренность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полноценность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сбалансированность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разнообразие;</w:t>
      </w:r>
    </w:p>
    <w:p>
      <w:pPr>
        <w:pStyle w:val="Normal"/>
        <w:jc w:val="both"/>
        <w:rPr/>
      </w:pPr>
      <w:r>
        <w:rPr>
          <w:sz w:val="28"/>
        </w:rPr>
        <w:t>Учащиеся записывают принципы в тетрад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кие пословицы и поговорки о питании и продуктах вы знаете? ( слайд 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пиры да чаи, там и немо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ез рот сто болезней вход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шь правильно – и лекарство не надоб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рошо прожуёшь – сладко проглотиш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ые точные часы – желуд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оротить ужин - удлинить жиз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жин не нужен, был бы обе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ложись сытым – станешь здоров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шь досыта, а делай до п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комств тысяча, а здоровье од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д без овощей – праздник без музыки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 xml:space="preserve">VI. </w:t>
      </w:r>
      <w:r>
        <w:rPr>
          <w:b/>
          <w:sz w:val="28"/>
          <w:u w:val="single"/>
        </w:rPr>
        <w:t>Значение правильного 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е основные компоненты пищи вы знает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елки, жиры и углеводы – основные компоненты пищи и главные источники энергии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Сообщения обучающих </w:t>
      </w:r>
      <w:r>
        <w:rPr>
          <w:sz w:val="28"/>
        </w:rPr>
        <w:t>(слайд 7-9)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Значение жиров в питании.</w:t>
      </w:r>
      <w:r>
        <w:rPr>
          <w:sz w:val="28"/>
        </w:rPr>
        <w:t xml:space="preserve"> ( приложение 2)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Значение белков в питании.</w:t>
      </w:r>
      <w:r>
        <w:rPr>
          <w:sz w:val="28"/>
        </w:rPr>
        <w:t xml:space="preserve"> ( приложение 3)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Значение углеводов в питании</w:t>
      </w:r>
      <w:r>
        <w:rPr>
          <w:sz w:val="28"/>
        </w:rPr>
        <w:t>. ( приложение 4)</w:t>
      </w:r>
    </w:p>
    <w:p>
      <w:pPr>
        <w:pStyle w:val="Normal"/>
        <w:jc w:val="both"/>
        <w:rPr/>
      </w:pPr>
      <w:r>
        <w:rPr>
          <w:sz w:val="28"/>
        </w:rPr>
        <w:t>В каких единицах измеряется количество энергии в науке о питани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личество энергии в науке о питании оценивается в килокалориях (Ккал). </w:t>
      </w:r>
    </w:p>
    <w:p>
      <w:pPr>
        <w:pStyle w:val="Normal"/>
        <w:jc w:val="both"/>
        <w:rPr/>
      </w:pPr>
      <w:r>
        <w:rPr>
          <w:sz w:val="28"/>
        </w:rPr>
        <w:t xml:space="preserve">Например, 1г жира дает человеку 9 ккал, 1г белка или углеводов – 4 ккал. Пользуясь этими цифрами? врачи рассчитывают потребность разных людей в энергии и определяют калорийность суточных рационов. Калорийность питания должна соответствовать расходу энергии на различные виды деятельности, выполняемые в течение дня, а также на поддержание жизнедеятельности организм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настоящее время на любой упаковке продукта питания, кроме указания состава, сообщаются сведения о содержании в 100 г готового продукта белков, жиров, углеводов, витаминов и его калорийность. 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en-US"/>
        </w:rPr>
        <w:t>VII</w:t>
      </w:r>
      <w:r>
        <w:rPr>
          <w:b/>
          <w:sz w:val="28"/>
          <w:u w:val="single"/>
        </w:rPr>
        <w:t>. Поисково-исследовательская рабо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) Практическ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ите упаковки, которые вы принесли на урок. Найдите информацию о калорийности на своих упаковках. (Несколько учащихся озвучивают информац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и свойства продуктов используют для составления рациона питания. Сейчас мы с вами составим суточный пищевой рацион. Работать вы будете в парах. На столах у вас лежат карточки с заданиями.</w:t>
      </w:r>
    </w:p>
    <w:p>
      <w:pPr>
        <w:pStyle w:val="Style16"/>
        <w:jc w:val="both"/>
        <w:rPr/>
      </w:pPr>
      <w:r>
        <w:rPr>
          <w:b/>
          <w:sz w:val="28"/>
        </w:rPr>
        <w:t>2)Самостоятельное выполнение заданий (работа в парах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щиеся распределяются по парам, каждая пара выполняет три задан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адание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вестно, что для восполнения энергозатрат в сутки 14-17-летние юноши должны потреблять с пищей в среднем 2900 ккал, девушки – 2600 ккал. Пользуясь данными табл.1, подсчитайте, сколько вы расходуете килокалории в сутки (можно округлять до получаса).</w:t>
      </w:r>
    </w:p>
    <w:p>
      <w:pPr>
        <w:pStyle w:val="Normal"/>
        <w:jc w:val="both"/>
        <w:rPr/>
      </w:pPr>
      <w:r>
        <w:rPr>
          <w:i/>
          <w:sz w:val="28"/>
        </w:rPr>
        <w:t>Задание 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читайте дневной рацион питания, исходя из собственной потребности в килокалориях. Наиболее оптимален четырехразовый прием пищи. Помните, что калорийность завтрака и ужина должна составлять 25% от общего количества килокалорий в сутки, обед – 35% , полдник – 15%. Для составления меню используйте данные табл.2. Суточный объем пищи (вместе с выпиваемой жидкостью) должен быть в пределах 2,5 -3 кг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составлении меню помните, что на завтрак полезно съедать молочную кашу или другой молочный продукт; обед по возможности должен включать  закуску (салат из свежих овощей), первое блюдо (любой суп), второе (мясо или рыба с гарниром) и третье (сок, компот или напиток); в течение дня обязательно съедать несколько свежих фруктов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адание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ите оптимальное для вас время приема, учитывая, что физиологи советуют, чтобы интервал между едой не превышал 4–4,5 ч, а минимальный перерыв был не менее 3 ч. Кроме того, учтите, что интервал между ужином и отходом ко сну не должен быть меньше 2 ч. Данные запишите в табл. 4 и сравните их с рекомендуемым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верка выполнения зада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) Составление правил пищевого рациона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бята, вы правильно выполнили задания. Сформулируйте правила, которые необходимо соблюдать при составлении суточного рациона 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составлении пищевого рациона человека следует придерживаться следующих правил:  ( слайд 1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     калорийность пищевого рациона должна соответствовать суточному расходу энерг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     необходимо учитывать оптимальное для лиц данного вида труда (а для детей – возраста) количество белков, жиров и углев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     наилучший режим питание предполагает четырехразовый прием пищи (первый, утренний, завтрак должен составлять 10-15%, второй завтрак 15-35%, обед 40-50% и ужин 15-20% от общей калорийност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     продукты, богатые белком (мясо, рыба, яйцо), рациональнее использовать для завтрака и обеда. На ужин следует оставлять молочно-растительные блю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     в пищевом рационе около 30% должны составлять белки, жиры животного происхо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давайте выясним соответствует масса вашего тела, вашему росту и возрасту. ( слайд 1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) Индивидуальная работа.</w:t>
      </w:r>
    </w:p>
    <w:p>
      <w:pPr>
        <w:pStyle w:val="Normal"/>
        <w:jc w:val="both"/>
        <w:rPr/>
      </w:pPr>
      <w:r>
        <w:rPr>
          <w:sz w:val="28"/>
        </w:rPr>
        <w:t>Рассчитайте  массу тела, соответствующую вашему росту и возрасту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сса тела (в кг) = 50 + 0,75 (Т-150)+(А-20)/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 – рост в см; А – возраст (в годах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вните, полученные результаты с фактическими данными. Соответствует ли ваш вес росту и возрасту.</w:t>
      </w:r>
    </w:p>
    <w:p>
      <w:pPr>
        <w:pStyle w:val="Style1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VIII</w:t>
      </w:r>
      <w:r>
        <w:rPr>
          <w:b/>
          <w:sz w:val="28"/>
          <w:u w:val="single"/>
        </w:rPr>
        <w:t xml:space="preserve">. Рефлекс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льное питание обеспечивает нормальное физическое развитие ребенка, предупреждает возникновение таких отклонений, как отставание в росте, развития рахита, малокровие, ожирение, аллергические проявления, расстройства пищеварения. Питание оказывает определяющее влияние и на развитие центральной нервной системы, его интеллект, состояние работоспособности. В наше время- время больших перегрузок, значительного потока информации, ускоренных темпов жизни, возможностей возникновения стрессовых ситуаций- следует помнить, что правильное питание во многом содействует формированию организма, способного преодолевать сложности жизни.</w:t>
      </w:r>
    </w:p>
    <w:p>
      <w:pPr>
        <w:pStyle w:val="Style16"/>
        <w:jc w:val="both"/>
        <w:rPr/>
      </w:pPr>
      <w:r>
        <w:rPr>
          <w:b/>
          <w:sz w:val="28"/>
          <w:u w:val="single"/>
          <w:lang w:val="en-US"/>
        </w:rPr>
        <w:t>IX</w:t>
      </w:r>
      <w:r>
        <w:rPr>
          <w:b/>
          <w:sz w:val="28"/>
          <w:u w:val="single"/>
        </w:rPr>
        <w:t>. Анализ и оценка успешности достижения цели урока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Можете вы ответить на вопросы которые поставили в начале урока? ( слайд 2)</w:t>
      </w:r>
    </w:p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  <w:u w:val="single"/>
          <w:lang w:val="en-US"/>
        </w:rPr>
        <w:t>X</w:t>
      </w:r>
      <w:r>
        <w:rPr>
          <w:b/>
          <w:sz w:val="28"/>
          <w:u w:val="single"/>
        </w:rPr>
        <w:t>. Информация о домашнем задании.</w:t>
      </w:r>
      <w:r>
        <w:rPr>
          <w:b/>
          <w:sz w:val="28"/>
        </w:rPr>
        <w:t xml:space="preserve"> </w:t>
      </w:r>
      <w:r>
        <w:rPr>
          <w:sz w:val="28"/>
        </w:rPr>
        <w:t>( слайд12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Для закрепления знаний о здоровом питании и навыков составления рациона питания в качестве домашнего задания можно предложить школьникам – разработать меню на следующий день; подсчитать калорийность своего суточного рациона, оценить его калорийность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е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bCs/>
          <w:sz w:val="28"/>
        </w:rPr>
      </w:pPr>
      <w:r>
        <w:rPr>
          <w:sz w:val="28"/>
        </w:rPr>
        <w:t>Значение питания в жизнедеятельности человека отражает выражение Г. Гейне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«Человек есть то, что он ест», тем самым подчеркивая исключительную роль питания в формировании и тела, и поведения человека. Характер питания оказывает влияние на рост, физическое и нервно-психическое развитие человека, особенно в детском и подростковом возрасте. Правильное питание является абсолютно необходимым фактором для обеспечения нормального кроветворения, зрения, полового развития, поддержания нормального состояния кожных покровов. Надо отметить, что здоровое питание определяет и степень выраженности защитной функции организма, повышая устойчивость детей инфекциям, агрессивному воздействию внешней среды, тяжелых металлов, радиоактивному облучению и другим неблагоприятным воздейств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иложение 2.</w:t>
      </w:r>
      <w:r>
        <w:rPr>
          <w:sz w:val="28"/>
        </w:rPr>
        <w:t xml:space="preserve"> Значение жиров в пит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щевые жиры не только являются источником энергии, но и поставляют материал для биосинтеза липидных структур, в частности мембран клеток, в организме. Жиры обладают наибольшей энергетической ценностью. При сгорании1г жира выделяется 37,7 кДж (9 ккал) тепла (при сгорании 1 г белка или углеводов - только 16,75 кДж (4 ккал)). Различают животные и растительные жиры. Они обладают различными физическими свойствами и составом. Животные жиры - твердые вещества. В их состав входит большое количество насыщенных жирных кислот, имеющих высокую температуру плавления. Растительные жиры в отличие от животных содержат значительное количество полиненасыщенных жирных кислот, относящихся к незаменимым факторам питания. Жировые продукты, помимо жиров, состоящих из глицерина и жирных кислот, содержат стерины, фосфолипиды и жирорастворимые витамины, оказывающие выраженное физиологическое действ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иложение 3.</w:t>
      </w:r>
      <w:r>
        <w:rPr>
          <w:sz w:val="28"/>
        </w:rPr>
        <w:t xml:space="preserve"> Значение белков в пит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ки играют в питании человека чрезвычайно важную роль, так как они являются главной составной частью клеток всех органов и тканей организма. Основное назначение белков пищи - это построение новых клеток и тканей, обеспечивающих развитие молодых растущих организмов. В зрелом возрасте, когда процессы роста уже полностью завершены, остается потребность в регенерации изношенных, отживших клеток. Для этой цели требуется белок, причем пропорционально изнашиваемости тканей. Установлено, что чем выше мышечная нагрузка, тем больше потребности в регенерации и соответственно в белке. Белки - сложные азотсодержащие биополимеры, мономерами которых служат аминокислоты. Белки в организме человека выполняют несколько важных функций пластическую, каталитическую, гормональную, функцию специфичности и транспортную. Важнейшей функцией пищевых белков является обеспечение организма пластическим материалом. Организм человека практически лишен резервов белка. Единственным источником их являются белки пищи, вследствие чего они относятся к незаменимым компонентам рац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иложение 4.</w:t>
      </w:r>
      <w:r>
        <w:rPr>
          <w:sz w:val="28"/>
        </w:rPr>
        <w:t xml:space="preserve"> Значение углеводов в пит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глеводы как эссенциальные компоненты пищевого рациона не только определяют основной энергетический гомеостат организма, но существенно необходимы также для биосинтеза многих углеродсодержащих полимеров. На протяжении жизни человек в среднем потребляет около 14 тонн углеводов, и том числе более 2,5 тонн простых углеводов. Углеводы являются основной составной частью пищевого рациона человека, так как их потребляют примерно в 4 раза больше, чем белков и жиров. При обычном смешанном питании за счет углеводов обеспечивается около 60 % суточной энергоценности, тогда как за счет белков и жиров вместе взятых - только 40 %. Углеводы в организме используются преимущественно как источник энергии для мышечной работы. Чем интенсивнее физическая нагрузка, тем больше требуется углеводов. При малоподвижном образе жизни, напротив, потребность в углеводах уменьшается. Около 52-66 % углеводов потребляется с зерновыми продуктами, 14-26 % - с сахаром и сахаропродуктами, около 8-10- с клубне- и корнеплодами, 5—7 % с овощами, фруктам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1.</w:t>
      </w:r>
      <w:r>
        <w:rPr>
          <w:sz w:val="28"/>
          <w:szCs w:val="28"/>
        </w:rPr>
        <w:t xml:space="preserve"> </w:t>
      </w:r>
      <w:r>
        <w:rPr/>
        <w:t>Расходы энергии на различные виды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нергозатраты, ккал/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н и отдых лежа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борка постели, умывание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тение, просмотр телевизионных передач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ытьё посуды, глажение белья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тирание пыли, подметание полов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ирка белья, мытьё полов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тение учебника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ъяснение учителя, ответ на уроке, контрольная работа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полнение лабораторной работы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нятие 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Езда в транспор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-77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2-144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0-100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0-144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7-180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-270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-110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-120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0-150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-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2.</w:t>
      </w:r>
      <w:r>
        <w:rPr/>
        <w:t xml:space="preserve"> Энергетическая ценность некоторых продуктов и блю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23"/>
        <w:gridCol w:w="1960"/>
        <w:gridCol w:w="1944"/>
        <w:gridCol w:w="1023"/>
        <w:gridCol w:w="196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дукта, блю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орийност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ка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дукта, блю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орийност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кал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леб ржан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вядина отвар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Хлеб пшеничны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реска жаре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сл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отлета говяжь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Яйц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ш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вощи тушены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ай с сахар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ртофель отварной с масл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фе с молок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елёный горош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као с сахаром и молок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льдь слабой с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ыр российск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кароны отварные с масл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6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баса варе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ехи грецк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6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ша гречнев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роженое пломби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аша геркулесовая молочна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околад молоч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Йогу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чень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ворог полужир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гурец свеж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лок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алат из свежей капусты с растительным масл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ефи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вар шиповника с сахар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ульон куриный с вермишель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Яблоко, груша, апельсин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рщ со сметан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к фруктов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3.</w:t>
      </w:r>
      <w:r>
        <w:rPr>
          <w:sz w:val="28"/>
          <w:szCs w:val="28"/>
        </w:rPr>
        <w:t xml:space="preserve"> </w:t>
      </w:r>
      <w:r>
        <w:rPr/>
        <w:t>Суточный рацион 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пи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блю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масса,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калорий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втр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лд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ж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4.</w:t>
      </w:r>
      <w:r>
        <w:rPr>
          <w:sz w:val="28"/>
          <w:szCs w:val="28"/>
        </w:rPr>
        <w:t xml:space="preserve"> </w:t>
      </w:r>
      <w:r>
        <w:rPr/>
        <w:t>Часы приема пищ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пи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ое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мендуемое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втр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30-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.30 -13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лд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.30 -16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ж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.30 -19.30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8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8"/>
        <w:ind w:left="0" w:hanging="0"/>
        <w:jc w:val="center"/>
        <w:rPr/>
      </w:pPr>
      <w:r>
        <w:rPr>
          <w:sz w:val="28"/>
        </w:rPr>
        <w:t>Источн</w:t>
      </w:r>
      <w:r>
        <w:rPr>
          <w:b/>
          <w:sz w:val="28"/>
        </w:rPr>
        <w:t>ики информации:</w:t>
      </w:r>
    </w:p>
    <w:p>
      <w:pPr>
        <w:pStyle w:val="Style18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езруких М.М. и др. Формула правильного питания: Рабочая тетрадь / М.М.Безруких, Т.А.Филиппова, А.Г.Макеева. – М.: ОЛМА Медиа Групп, 2007. – 80с.</w:t>
      </w:r>
    </w:p>
    <w:p>
      <w:pPr>
        <w:pStyle w:val="Style18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мострой / Сост., вступ. ст., пер. и коммент. В.В.Клесова; Подг.текстовВ.В.Рождественского, В.В.Колесова и М.В.Пименовой; Худож. А.Г.Тюрин. – М.: Сов. Россия, 1990.- 304с.</w:t>
      </w:r>
    </w:p>
    <w:p>
      <w:pPr>
        <w:pStyle w:val="Style18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рогие мои земляки. Из истории Еткульского района. /Авт.-сост. В.И.Сосенков./ Челябинск: «Форум-издат», 1994.-174с.</w:t>
      </w:r>
    </w:p>
    <w:p>
      <w:pPr>
        <w:pStyle w:val="Style18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ичные воспоминания Костиной Н.П.</w:t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</w:rPr>
        <w:t xml:space="preserve">Интернет-ресурсы: </w:t>
      </w:r>
    </w:p>
    <w:p>
      <w:pPr>
        <w:pStyle w:val="Style18"/>
        <w:ind w:left="360" w:hanging="0"/>
        <w:rPr>
          <w:sz w:val="28"/>
        </w:rPr>
      </w:pPr>
      <w:r>
        <w:rPr>
          <w:sz w:val="28"/>
        </w:rPr>
        <w:t xml:space="preserve">     </w:t>
      </w:r>
      <w:hyperlink r:id="rId2">
        <w:r>
          <w:rPr>
            <w:rStyle w:val="InternetLink"/>
            <w:sz w:val="28"/>
          </w:rPr>
          <w:t>http://www.muk-impuls.ru/</w:t>
        </w:r>
      </w:hyperlink>
    </w:p>
    <w:p>
      <w:pPr>
        <w:pStyle w:val="Normal"/>
        <w:jc w:val="both"/>
        <w:rPr>
          <w:sz w:val="28"/>
        </w:rPr>
      </w:pPr>
      <w:r>
        <w:rPr/>
        <w:t xml:space="preserve">            </w:t>
      </w:r>
      <w:hyperlink r:id="rId3">
        <w:r>
          <w:rPr>
            <w:rStyle w:val="InternetLink"/>
            <w:sz w:val="28"/>
          </w:rPr>
          <w:t>http://ipk.68edu.ru/forum/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hyperlink r:id="rId4">
        <w:r>
          <w:rPr>
            <w:rStyle w:val="InternetLink"/>
            <w:sz w:val="28"/>
          </w:rPr>
          <w:t>http://festival.1september.ru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hyperlink r:id="rId5">
        <w:r>
          <w:rPr>
            <w:rStyle w:val="InternetLink"/>
            <w:sz w:val="28"/>
          </w:rPr>
          <w:t>http://www.proshkolu.ru/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hyperlink r:id="rId6">
        <w:r>
          <w:rPr>
            <w:rStyle w:val="InternetLink"/>
            <w:sz w:val="28"/>
          </w:rPr>
          <w:t>http://pedsovet.org/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k-impuls.ru/" TargetMode="External"/><Relationship Id="rId3" Type="http://schemas.openxmlformats.org/officeDocument/2006/relationships/hyperlink" Target="http://ipk.68edu.ru/forum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pedsovet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13:00Z</dcterms:created>
  <dc:creator>nina</dc:creator>
  <dc:description/>
  <cp:keywords/>
  <dc:language>en-US</dc:language>
  <cp:lastModifiedBy>User</cp:lastModifiedBy>
  <cp:lastPrinted>2011-04-10T20:31:00Z</cp:lastPrinted>
  <dcterms:modified xsi:type="dcterms:W3CDTF">2011-04-30T04:26:00Z</dcterms:modified>
  <cp:revision>26</cp:revision>
  <dc:subject>питание</dc:subject>
  <dc:title>Урок по биологии с использованием ИКТ</dc:title>
</cp:coreProperties>
</file>