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ГКСКОУ  Первомайская КШИ, с.Первомайское, Михайлов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 Толкова Эльвира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рок технологии в 6 классе коррекционной школы 8 ви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Фартук на поясе с закругленными срезами. План поши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  <w:tab/>
        <w:t>- Закрепить знания о видах обработки изделий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знакомить с новым изделием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учить план пошива фартука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креплять полученные знания практикой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вать внимание, мышление, память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ть навыки самоконтроля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вивать интерес к труду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имулировать познавательную деятельность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образец изделия, инструменты, крой изделия, инструкционная карта, деформированный текст, карточки с заданием, проверочные тесты, словари, иллюстрации. 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: обтачной, стачной, долевая, поперечная, спецодежда</w:t>
      </w:r>
    </w:p>
    <w:p>
      <w:pPr>
        <w:pStyle w:val="Style15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такое обтач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чего применяют обтач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ие виды обтачек вы знает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косая обтачка от долевой и поперечн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акругленный срез нужно обрабатывать косой обтачко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косой обтач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именяют сбор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пособом можно выполнить сборки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Правильно – неправильно»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вы согласны с данным утверждением, поставьте + , если нет, то – 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тачка – это собранная в сборку полоска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сая обтачка не тян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евая обтачка выкраивается по поперечной н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тачка – это полоска ткани для обработки срезов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перечная обтачка выкраивается по поперечной н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ругленные срезы обрабатывают косой обта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борки применяют для лучшего облегания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ля выполнения сборок прокладывают три ст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сые обтачки не бывают двой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ля выполнения сборок прокладывают две ст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роверим тест. Загните край листа с правильными ответами и проверьте, сколько ответов у вас совпало. Правильные ответы обводите кружочками. Посчитайте количество правильных ответов, подпиши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ОГИ ДОМАШНЕГО ЗАДАНИЯ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здесь написано. Буквы случайно перемешались, но вы постарайтесь сложить их правильно, и тогда узнаете тему нашего урока.</w:t>
      </w:r>
    </w:p>
    <w:p>
      <w:pPr>
        <w:pStyle w:val="Style15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 ФА УК         НА         Я ПО СЕ</w:t>
      </w:r>
    </w:p>
    <w:p>
      <w:pPr>
        <w:pStyle w:val="Style15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фартука. Служит для защиты одежды от загрязнений. Фартук является специальной одеждой – спецодеждой. 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мотрим а каких случаях используют фартук: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орка квартиры, приготовление пищи, как часть школьной формы, для работы на производстве, работе в саду и других работах.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ядные фартуки для сервировки стола, обслуживание гостей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часть национального костюм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артуков: с нагрудником, на поясе.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те и посчитайте фартуки с нагрудником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те и посчитайте фартуки на поясе.</w:t>
      </w:r>
    </w:p>
    <w:p>
      <w:pPr>
        <w:pStyle w:val="Style15"/>
        <w:ind w:left="11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будем шить фартук на поясе, обработанный двойной косой обтачкой.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й фартука на поясе состоит из двух деталей: основная и пояс.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суйте в тетрадях детали фартука и подпишите срезы кроя.</w:t>
      </w:r>
    </w:p>
    <w:p>
      <w:pPr>
        <w:pStyle w:val="Style15"/>
        <w:ind w:left="11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срезы кроя основной детали фарту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основной детали: прямоугольная, закругленная, углом.</w:t>
      </w:r>
    </w:p>
    <w:p>
      <w:pPr>
        <w:pStyle w:val="Style15"/>
        <w:ind w:left="11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я фартуков на поясе.</w:t>
      </w:r>
      <w:r>
        <w:rPr>
          <w:rFonts w:cs="Times New Roman" w:ascii="Times New Roman" w:hAnsi="Times New Roman"/>
          <w:sz w:val="28"/>
          <w:szCs w:val="28"/>
        </w:rPr>
        <w:t xml:space="preserve"> Повторит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. Фартуки шьют из хлопчатобумажных и льняных тканей. Для приготовления пищи подбирают светлые ткани, для уборки и работы по дому – темны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швы: стачной, обтачной. Закругленные срезы обрабатывают косой обтачкой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Е УПРАЖНЕНИЕ. А теперь проверим ваше внимание, устали вы, или нет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иллюстрации, обратите внимание на формы. Цвета, дополнительные детали фартуков. Ответьте на вопросы: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евочек  в школьных фартуках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фартуков с желтым цветом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иних фартуков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фартуков на поясе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фартуков с нагрудником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десь лишне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зготовления фартука. Работа с инструкционной карт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готовить косую обтачк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боковые и нижний срезы косой обтачко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пояс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борки по верхнему срез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верхний срез поясом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утюжить изделие, сложить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епление нового материала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чтение</w:t>
      </w:r>
    </w:p>
    <w:p>
      <w:pPr>
        <w:pStyle w:val="Style15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Фартук на поясе»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ртуки относятся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верхней одежде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спецодежде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нательному белью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ой фартука - это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аль, вырезанная из бумаги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аль, вырезанная из картона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аль, вырезанная из ткани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ой фартука на поясе состоит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1 детали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2 деталей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рхний срез фартука обрабатывают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вом вподгибку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ом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чным швом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 деталям кроя фартука относят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ка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тачка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Фартук на поясе относится 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плечевым изделиям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поясным изделиям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й шов не применяют для пошива фартука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тачной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ойной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чной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ТЕОРЕТИЧЕСКОЙ ЧАСТИ УРОКА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Style15"/>
        <w:ind w:left="7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Подготовка кроя к обработке.</w:t>
      </w:r>
      <w:r>
        <w:rPr>
          <w:rFonts w:cs="Times New Roman" w:ascii="Times New Roman" w:hAnsi="Times New Roman"/>
          <w:sz w:val="28"/>
          <w:szCs w:val="28"/>
        </w:rPr>
        <w:t xml:space="preserve">  Определить середину деталей путем сложения. Проложить строчки  прямых стежков по линиям середины основной детали и пояса. Сметать и стачать части пояса, разутюжить шов.</w:t>
      </w:r>
    </w:p>
    <w:p>
      <w:pPr>
        <w:pStyle w:val="Style15"/>
        <w:ind w:left="79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Подготовка обтачки.</w:t>
      </w:r>
      <w:r>
        <w:rPr>
          <w:rFonts w:cs="Times New Roman" w:ascii="Times New Roman" w:hAnsi="Times New Roman"/>
          <w:sz w:val="28"/>
          <w:szCs w:val="28"/>
        </w:rPr>
        <w:t xml:space="preserve"> Сметать и стачать части обтачки, разутюжить шов. Складывание обтачки вдвое сметать края, приутюжить по сгибу. 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.      ИТОГИ ПРАКТИЧЕСКОЙ РАБОТЫ,   ИТОГИ ЗАНЯТИЯ,   ОЦЕНКИ.</w:t>
      </w:r>
    </w:p>
    <w:p>
      <w:pPr>
        <w:pStyle w:val="Style15"/>
        <w:ind w:left="7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39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42:00Z</dcterms:created>
  <dc:creator>Эля</dc:creator>
  <dc:description/>
  <cp:keywords/>
  <dc:language>en-US</dc:language>
  <cp:lastModifiedBy>Пользователь</cp:lastModifiedBy>
  <dcterms:modified xsi:type="dcterms:W3CDTF">2014-11-11T13:12:00Z</dcterms:modified>
  <cp:revision>5</cp:revision>
  <dc:subject/>
  <dc:title/>
</cp:coreProperties>
</file>