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чтения во 2 классе с экологической направлен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читель нач.кл. Карбышева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Е.Серова. Подснеж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Познакомить со стихотворением Е.Серовой «Подснежник».Расширить и обогатить знания и представления о первых весенних цветах; формировать экологическое мировозз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 Образовательная</w:t>
      </w:r>
      <w:r>
        <w:rPr>
          <w:sz w:val="28"/>
          <w:szCs w:val="28"/>
        </w:rPr>
        <w:t>. Донести до учащихся содержание стихотворения, вызвать  эмоциональный отклик на прочитанное. Учить правильно и осознанно читать стихотворный текст; формировать умение соблюдать силу голоса и ритм речи в соответствии со знаками препинания в конце предложений и смыслом художественного произ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Коррекционно-развивающая</w:t>
      </w:r>
      <w:r>
        <w:rPr>
          <w:sz w:val="28"/>
          <w:szCs w:val="28"/>
        </w:rPr>
        <w:t>. Коррекция аналитико-синтетической деятельности; формирование простейших умозаключений; развитие четкости произношения; обогащение словарного запаса; развитие связной устно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Воспитательная</w:t>
      </w:r>
      <w:r>
        <w:rPr>
          <w:sz w:val="28"/>
          <w:szCs w:val="28"/>
        </w:rPr>
        <w:t>. Воспитание любви и  бережного отношения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я, аудио -фрагмент из произведения П.И.Чайковского «Подснежник», карточки со словами , иллюстративный знак «Не рви цветы!», картинки с изображением цветов для нахождения подсне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мом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какое время года наступило? Какой месяц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ончите предложения.  ( Предложения написаны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 приходит после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прель наступает после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ле апреля наступит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называется рассказ, который мы читали на прошлом уроке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им был лес до наступления весны? (Как об этом сказано в рассказе? Прочитайте.) Почему лес был та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Весна разукрасила деревья? (Найти в тексте и прочитат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чего Весна использовала синюю крас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Сообщение темы и целей урока.</w:t>
        <w:tab/>
        <w:t xml:space="preserve">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годня мы познакомимся со стихотворением Е.Серовой.  Прочтите наз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я . (Название стихотворения написано на доске. На  доску  прикрепляется иллюстрация  с изображением  подснежников.) Мы будем учиться    правильно  выразительно  читать это стихотворение и узнаем, что нужно делать, как поступать, чтобы эти прекрасные цветы радовали нас всегд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имеющихся зна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бята, а что вы знаете о подснежниках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де они растут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какое  время года расцветают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ъявление нового материал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снежник – самый первый из цветов приносит людям радость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н смелый, растет прямо из-под снега. Люди любят его, потому что вместе с ним приходит весна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А сейчас я предлагаю вам послушать отрывок из музыкального произведения П.И.Чайковского «Апрель. Подснежник». Попробуйте представить себе под эту музыку много красивых подснежников, которые вырастают из земли, раскрывая свои бутоны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целостное восприятие текста. Чтение стихотворения учителем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после чтения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ам понравилось стихотворение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настроение было  у автора, когда он писал стихотворение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понимаете выражение «властвуют снега»? ( Чтение слова власт-ву-ют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вторное чтение стихотворения учителем</w:t>
      </w:r>
      <w:r>
        <w:rPr>
          <w:sz w:val="28"/>
          <w:szCs w:val="28"/>
        </w:rPr>
        <w:t>. Учащиеся наблюдают за интонацией и подчеркивают слова, выделяемые учителем голосом 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 учащимися и учителем «хоровое» с целью выработки правильной интонации при чтении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 после чтени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чит «лежат под снегом сонные луга»? ( Не проснулась еще природа, не появилась трава на лугах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понимаете выражение «неподвижные лед» ( На реке еще  не растаял лед.)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жжащее» чтение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лугу растут цветы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Небывалой красоты! (Потягивания – руки в стороны.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К солнцу тянутся цветы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 ними потянись и ты.(Потягивания – руки вверх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етер дует иногда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Только это- не беда. (Машут руками, изображая ветер.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Наклоняются цветочки, (Наклоны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ускают лепесточки,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А потом опять встают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И по-прежнему цветут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</w:rPr>
        <w:t xml:space="preserve">Чтение стихотворения учащимися  с предварительным определением интонации.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опросы после чтени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В какую пору весны распускаются подснежники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Как в стихотворении назван подснежник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Объясни, почему его так называют?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- Какие чувства вызывают у вас первые весенние цветы? ( Учащиеся выбирают слова, написанные  на  доске или на бумаге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дивлени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сть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ость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чаль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бщение прочитанного. Итог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учащимис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редставьте себя художниками. Какие картины вы бы нарисовали к этому стихотворению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прочитайте слова, данные вам на карточках и  выберите из них те, которые будут ответом на вопрос : «Что вы любите делать с цветами?» Учащимся раздаются индивидуальные карточки со словами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в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пт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храня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юх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исов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отографироват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боваться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речь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смотрите на картинку. Что обозначает этот знак? ( Знак «Не рви цветы»)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- Ребята, посчитайте. Сколько бы погибло цветов, если бы каждый из вас сорвал по одному цветку? А по два? Какой  из этого можно сделать вывод?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я сорву цветок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ты сорвешь цветок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се – и я, и ты,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мы сорвем цветы-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устеют все поляны-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е будет красоты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-Если мы захотим подарить подснежники, как это сделать, не навредив природе? (Нарисовать, сфотографировать.)  А сейчас посмотрите на картинку, которая есть у каждого из вас. Найдите среди цветов подснежник и раскрасьте его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жно бережно относиться к цветам. Пусть они украшают нашу  Землю. Давайте будем замечать, чувствовать и беречь красоту вокруг нас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. Рефлексия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Ребята, какое у вас настроение? Почему? Что нового вы узнали на уроке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мментированные оценки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13:00Z</dcterms:created>
  <dc:creator>Нина</dc:creator>
  <dc:description/>
  <cp:keywords/>
  <dc:language>en-US</dc:language>
  <cp:lastModifiedBy>Нина</cp:lastModifiedBy>
  <dcterms:modified xsi:type="dcterms:W3CDTF">2013-04-17T15:15:00Z</dcterms:modified>
  <cp:revision>23</cp:revision>
  <dc:subject/>
  <dc:title>Тема</dc:title>
</cp:coreProperties>
</file>