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ФИЗИЧЕСКОЕ ВОСПИТАНИЕ И СПОРТ - ОДНИ ИЗ ФАКТОРОВ ФОРМИРОВАНИЯ ЛИЧ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Физическое воспитание на современном уровне развития нашего общества должно отражать новую ступень в формировании личности. Поэтому отношение к физическому воспитанию как необходимой стороне гармоничного развития людей приобретает качества целенаправленного воздействия на конкретного человека согласно его потребност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В.М.Выдрин выделил наиболее важные качества современного человека: во-первых, всестороннее развитие его индивидуальных задатков, склонностей и дарований для воплощения в творческие способности ко всем видам деятельности, которые необходимы в обществе. Во-вторых, освоение каждым человеком достижений науки и культуры, формирование научного мировоззрения и в результате перемещение жизненного интереса из сферы материального потребления в сферу удовлетворения духовных запросов. В-третьих, гармоничное развитие духовных и физических качеств человека, духовной и физической его красо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о мере усложнения в обществе социальных отношений видоизменялась и функция физического воспитания. Постепенно развивался процесс его внедрения в сферу материального производства и духовной жизни люд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Но, к сожалению, в России физическое воспитание ещё не достигло высокой степени развития, регламентированности и общезначимости. Прежде всего потому, что эта проблема видится малозначимой и не требующей поспешного и немедленного решения, по сравнению с такими, как наркомания, молодежный алкоголизм и преступность, бедственное существование основного слоя населения и так далее. Но, несмотря на это есть люди, которые считают физическое воспитание и спорт важными факторами формирования молодежи. Это фактор здоровья населения. Организации, созданные различными спортивными комитетами и физическими лицами единичны по всей стране, но они должны стать впоследствии не только частью развитой и разветвленной системы, но и увеличиться в своих масштабах, привлечь к молодежному спорту особое внимание. "В том, что не остановлена тенденция превышения смертности над рождаемостью - прямое следствие несостоятельности государства в отношении социальной сферы, в том числе и в развитии народного спорта. Мне кажется, депутатский корпус, президентские структуры, правительство вплотную приблизились к осознанию важного обстоятельства: оздоровительный спорт следует превратить в зону повышенного интереса молодежи. И сделать это надо при помощи хорошо проверенного мировой практикой рычага - благоприятного режима  инвестирования  этой  сферы   нашей  жизни" (  Жомарт Каменев). Крупнейшие федеральные программы, разработанные Госкомитетом по физической культуре и туризму, такие как "Дети России", "Молодежь России", "Патриотическое воспитание молодежи", уже вступили в силу. Основной целью программ является создание дееспособной, масштабной системы популяризации занятий физической культурой и спортом. По результатам разнообразных социологических опросов спорт не чужд большей части населения страны. Вот что показывает социологический опрос (таблица 1 и 2) о способах снижения уровня наркомании среди молодежи, а также опроса (3): "Что, по Вашему мнению, следует предпринимать, чтобы уберечь молодежь от употребления наркотиков?"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прос (таблица 1)  проводились в школах, училищах и ВУЗах, и возрастная категория оценивалась от 16 до 23 лет. Видно как важно наличие не только законов против наркомании и борьба с ней, а так же профилактика и предоставление альтернативных видов досуга, таких как спорт, культурно-массовые мероприятия и другое. А главное, что такую взаимосвязь улавливает и сама молодежь, и делает для себя выводы о собственных возможностях проводить свободное время и о предоставленных возможностях, из которых сложно пока что-то выбрать. На первые места  физическую культуру и спорт   выделяют 9 % опрошен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Второй опрос- описывает методы борьбы с наркоманией и юношеским алкоголизмом, предлагаемые зрелым населением(35-45 лет). И здесь спорт, судя по данным, большинство населения не ставят в высший ранг проблемы молодежного спорта, так как по сравнению с остальными, спорт лишь желателен, но не необходим для поддержания благосостояния молодежи. Только 6 % корреспондентов выделили физкультуру и спорт, отвели этой проблеме первое и главное место. Отсюда можно сделать вывод, что 15% опрошенных видят физкультуру и спорт, как важнейшие направления молодежной полити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"Конечно, наш спорт во многом живет на старом советском багаже", -говорят спортсмены советского поколения, но этого "багажа" становится все меньше, а нововведения осуществляются медленно и вяло. "И все же российский спорт начинает выходить на подъем. Пусть не все виды в одинаковой мере, с одинаковым темпом. Просто не может быть такого, чтобы мы упали, ведь у нашей страны колоссальные спортивные традиции. Они неизбежно материализуются в новом состоянии российского спортивного духа", - считает А. Лебзяк. И он, конечно, прав, потому что многие уже осознали необходимость восстановления российского спорта, и предлагают усилия в этом направлении. Если говорить о спорте высших достижений, то он страдает от безденежья. В результате - отток хороших тренеров, сужение сети детских спортивных школ. Это с одной стороны. А вот с другой мы наблюдаем обнадеживающую картину. Зарождаются партнерские отношения между сферой бизнеса, финансовыми структурами и спортом. Но не все причины безжизненности и слабости развития спорта кроются в финансах. Социальная, экономическая, политическая обстановка в стране оставляет желать лучшего, а именно - молодежь, с детских лет ограниченная в спорте телевизором и ОФП в школе, резкое обнищание и закрытие огромного количества спортивных клубов, детских и юношеских спортивных организаций: бассейнов, футбольных и баскетбольных площадок, катков, теннисных кортов и так далее. Молодежь лишается возможности заниматься спортом, развивать себя. Это ведет к росту наркомании и преступности, девиантному поведению молодых людей, и огромным проблемам в формировании российского общества в будущ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Чем беднее и дальше о столицы район, тем сильнее заброшены сельские спортивные клубы и площадки, тем меньше денег выделяется на их восстановление, что способствует исчезновению спор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И первоочередная задача руководителей всех уровней-  понимать, что будущее России зависит от детей, от того как они его сами сформирую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</w:rPr>
        <w:t xml:space="preserve">   </w:t>
      </w:r>
      <w:r>
        <w:rPr>
          <w:b/>
        </w:rPr>
        <w:t>Таблица 1.</w:t>
      </w:r>
      <w:r>
        <w:rPr>
          <w:b/>
          <w:i/>
        </w:rPr>
        <w:t xml:space="preserve"> Наиболее важное направление Российской социальной поли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6245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  <w:gridCol w:w="173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звитие образовани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филактика безработиц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звити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циальная защита малоимущих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азвитие физкультуры и спорта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ддержка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емейная политика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ддержка СМ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3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  <w:gridCol w:w="1739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Развитие образовани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офилактика безработиц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Развитие здравоохранени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Социальная защита малоимущих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Развитие физкультуры и спорта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 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ддержка культуры и искус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Семейная политика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 %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ддержка СМ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/>
        <w:br w:type="textWrapping" w:clear="all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/>
        <w:t xml:space="preserve">   </w:t>
      </w:r>
      <w:r>
        <w:rPr>
          <w:b/>
        </w:rPr>
        <w:t>Таблица 2.</w:t>
      </w:r>
      <w:r>
        <w:rPr/>
        <w:t xml:space="preserve"> </w:t>
      </w:r>
      <w:r>
        <w:rPr>
          <w:b/>
          <w:i/>
        </w:rPr>
        <w:t>Второе по  важности направление Российской социальной поли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6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837"/>
      </w:tblGrid>
      <w:tr>
        <w:trPr>
          <w:trHeight w:val="2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азвитие здравоохран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26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азвитие образов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%</w:t>
            </w:r>
          </w:p>
        </w:tc>
      </w:tr>
      <w:tr>
        <w:trPr>
          <w:trHeight w:val="2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филактика безработиц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%</w:t>
            </w:r>
          </w:p>
        </w:tc>
      </w:tr>
      <w:tr>
        <w:trPr>
          <w:trHeight w:val="26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оциальная защита малоимущ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2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 %</w:t>
            </w:r>
          </w:p>
        </w:tc>
      </w:tr>
      <w:tr>
        <w:trPr>
          <w:trHeight w:val="2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звитие физкультуры и спор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2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ддержка культуры и искусст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6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емей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оддержка С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</w:rPr>
        <w:t xml:space="preserve">   </w:t>
      </w:r>
      <w:r>
        <w:rPr>
          <w:b/>
        </w:rPr>
        <w:t>Таблица 3.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>Методы борьбы с наркоманией и алкоголизмом молодеж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564"/>
        <w:gridCol w:w="1671"/>
      </w:tblGrid>
      <w:tr>
        <w:trPr>
          <w:trHeight w:val="30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о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 Москве</w:t>
            </w:r>
          </w:p>
        </w:tc>
      </w:tr>
      <w:tr>
        <w:trPr>
          <w:trHeight w:val="22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Борьба с наркобизнес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абота с подростками, организация дос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Ужесточение зак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шение социально-экономических проб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Лечение нарком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b/>
                <w:i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Антинаркотическая пропаган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Наказание нарком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азраб. и финанс. программы по борьбе с наркоман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ьба с коррупцией в правоохранительных орга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щение к духовным ценност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ализация легких наркот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  <w:r>
              <w:rPr/>
              <w:t>%</w:t>
            </w:r>
          </w:p>
        </w:tc>
      </w:tr>
      <w:tr>
        <w:trPr>
          <w:trHeight w:val="107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ответа, ответ не на те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 </w:t>
            </w: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 </w:t>
            </w:r>
            <w:r>
              <w:rPr/>
              <w:t>%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4:00Z</dcterms:created>
  <dc:creator>ADIGEAHOMECENTE</dc:creator>
  <dc:description/>
  <cp:keywords/>
  <dc:language>en-US</dc:language>
  <cp:lastModifiedBy> ADIGEAHOMECENTE</cp:lastModifiedBy>
  <dcterms:modified xsi:type="dcterms:W3CDTF">2012-03-13T13:12:00Z</dcterms:modified>
  <cp:revision>20</cp:revision>
  <dc:subject>Физическое воспитание и спорт- как одни из факторов формирования личности</dc:subject>
  <dc:title/>
</cp:coreProperties>
</file>