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8"/>
        <w:jc w:val="center"/>
        <w:rPr/>
      </w:pPr>
      <w:r>
        <w:rPr/>
        <w:t>Интегрированный урок чтения и музыки в 4-м классе по теме: Рассказ К.Г. Паустовского "Корзина с еловыми шишками". Музыкальные произведения композитора Эдварда Гри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бщающий анализ частей рассказ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речи учащихся, навыка выразительного чтения и умения формировать идею произведения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творческого воображения через слово, музыку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чувство прекрасного посредством связи литературы и музыки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треты К. Паустовского и Э. Григ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орные слова для пересказ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записи музыки Э. Грига, иллюстрация к рассказу, выставка рисунков детей, план рассказа, эпиграф урока; 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Организация класса. Сообщение темы и цели урока</w:t>
      </w:r>
    </w:p>
    <w:p>
      <w:pPr>
        <w:pStyle w:val="Style14"/>
        <w:ind w:left="360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</w:t>
      </w:r>
    </w:p>
    <w:p>
      <w:pPr>
        <w:pStyle w:val="Style14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нитесь! Скажите друг другу на ушко доброе слов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вас хорошее настроение?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Тогда прошу вас  быть на уроке внимательным слушателем, и начнем  наш урок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Сегодня на уроке, работая над замечательным произведением К.Г. Паустовского (укажу на портрет) "Корзина с еловыми шишками", мы войдем в необыкновенный мир творчества норвежского композитора Эдварда Грига (показать портрет).                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льные произведения Грига будут сопровождать нас на протяжении всего урока и помогут нам представить себе неброские краски норвежской природы, плеск волны моря, горное эхо, и все неуловимые движения души человеческой, так светло и трепетно описанные в рассказе Паустовского. Эпиграфом нашего урока будет цитата (хором): "Наполним музыкой сердца, устроим праздники из буден".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II. Вступительное слово учителя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. Бесед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, наверное, часто задаете себе вопрос: "Почему люди пишут стихи, рассказы, картины, музыку?"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вокруг нас огромен, удивителен, необыкновенно красив и когда талантливый человек вдруг ощущает это, ему хочется поделиться с другими людьми своим открытием, и он старается передать красоту мира словами, или красками, или музыкой. И люди, которые слушают стихи или музыку, тоже начинают видеть или чувствовать эту красоту и сами становятся добрее, красивее, лучше. Настоящие музыканты, писатели, поэты и художники умеют выразить то, что чувствуют, переживают люди. Искусство не дает жизни сделаться серой, скучно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атель К. Паустовский и композитор Э. Григ великие мастера: один словами, другой музыкой пробуждают в нас чистые и добрые чувств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ите иллюстрацию к рассказу. Какой эпизод она изображает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вспомним, как произошла встреча композитора и Дагни Петерсен, внимательно слушайте их разговор и постарайтесь определить, что в разговоре самое главное.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Инсценирование</w:t>
      </w:r>
      <w:r>
        <w:rPr>
          <w:rFonts w:cs="Arial" w:ascii="Arial" w:hAnsi="Arial"/>
          <w:sz w:val="28"/>
          <w:szCs w:val="28"/>
        </w:rPr>
        <w:t xml:space="preserve"> "Встреча Э. Грига и Дагни" под музыку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и маленькие артисты: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Э. Григ – Гасанов Имран</w:t>
        <w:br/>
        <w:t>Дагни – Пенькова Оля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лужили, по-моему, аплодисмент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х выступление сопровождала пьеса Э. Грига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что же в диалоге самое главное?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Григ решил сделать девочке подарок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, почему Григ решил сделать Дагни подарок?</w:t>
      </w:r>
    </w:p>
    <w:p>
      <w:pPr>
        <w:pStyle w:val="Style14"/>
        <w:rPr/>
      </w:pPr>
      <w:r>
        <w:rPr>
          <w:rFonts w:cs="Arial" w:ascii="Arial" w:hAnsi="Arial"/>
          <w:b/>
          <w:i/>
          <w:sz w:val="28"/>
          <w:szCs w:val="28"/>
        </w:rPr>
        <w:t>(Девочка понравилась композитору. Она маленькая,но трудолюбивая, доверчивая, рассказывает незнакомцу о своём доме, приглашает его в гости. Она мила, красива: нежно думает о дедушке. У неё  доброе, отзывчивое сердце.)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 ходу ответов обращаюсь к выставке рисунков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му композитор отсрочил свой подарок? Ведь подарки всегда ждешь с нетерпением. </w:t>
      </w:r>
      <w:r>
        <w:rPr>
          <w:rFonts w:cs="Arial" w:ascii="Arial" w:hAnsi="Arial"/>
          <w:b/>
          <w:i/>
          <w:sz w:val="28"/>
          <w:szCs w:val="28"/>
        </w:rPr>
        <w:t>(Григ задумал очень сложный духовный подарок – музыку, а маленькие дети «серьёзную музыку» не всегда понимают.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На двух предыдущих уроках мы с вами очень внимательно прочли рассказ "Корзина с еловыми шишками"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ажите, на сколько частей разделили рассказ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ляя план рассказа и озаглавливая каждую часть, в названиях мы отразили то главное, о чем говорится в каждой части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ие названия дали каждой части рассказа?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Чтение заглавий. План на доске и в тетрадях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 композитора Э. Грига и Дагн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оме композитор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гни в гостях у дяди и тет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гни в театре и на концерте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де происходили события, описанные в рассказе?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III. Анализ I и II частей.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 Развитие речи учащихся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рассказа "Корзина с еловыми шишками" очень красивое начал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е, с чего начинается рассказ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скажите близко к тексту описание осеннего горного леса. Вам помогут опорные слов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оск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ду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ум прибо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хо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сть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фотография-пейзаж.</w:t>
      </w:r>
    </w:p>
    <w:p>
      <w:pPr>
        <w:pStyle w:val="Normal"/>
        <w:spacing w:before="280" w:after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усилит впечатления и поможет представить красоту норвежской осени музыка Э. Грига. </w:t>
      </w:r>
    </w:p>
    <w:p>
      <w:pPr>
        <w:pStyle w:val="Style14"/>
        <w:rPr/>
      </w:pPr>
      <w:r>
        <w:rPr>
          <w:rFonts w:cs="Arial" w:ascii="Arial" w:hAnsi="Arial"/>
          <w:b/>
          <w:i/>
          <w:sz w:val="36"/>
          <w:szCs w:val="36"/>
        </w:rPr>
        <w:t>Пересказ "В осеннем горном лесу" под музыку</w:t>
      </w:r>
      <w:r>
        <w:rPr>
          <w:rFonts w:cs="Arial" w:ascii="Arial" w:hAnsi="Arial"/>
          <w:i/>
          <w:sz w:val="36"/>
          <w:szCs w:val="36"/>
        </w:rPr>
        <w:t>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Вторая часть рассказа</w:t>
      </w:r>
      <w:r>
        <w:rPr>
          <w:rFonts w:cs="Arial" w:ascii="Arial" w:hAnsi="Arial"/>
          <w:sz w:val="28"/>
          <w:szCs w:val="28"/>
        </w:rPr>
        <w:t xml:space="preserve"> называется "</w:t>
      </w:r>
      <w:r>
        <w:rPr>
          <w:rFonts w:cs="Arial" w:ascii="Arial" w:hAnsi="Arial"/>
          <w:i/>
          <w:sz w:val="28"/>
          <w:szCs w:val="28"/>
        </w:rPr>
        <w:t>Дом композитора"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, каким он был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м помогут опорные слова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вры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тьеры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гкая мебель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ван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илищ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рояль.                       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новь будет звучать музыка Э.Грига.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ресказ "В доме композитора" под музык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 рассказывает внимательному читателю описание дома композитора?</w:t>
      </w:r>
    </w:p>
    <w:p>
      <w:pPr>
        <w:pStyle w:val="Style1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 сейчас обращаюсь к внимательному читателю: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Что на экране лишне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немся в дом Э. Грига. Что было видно из окна дома? Расскажите об этом. Обратите внимание на слова помощник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уман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оходы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ег 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ересказ под музыку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 уже определил, какая музыка сопровождала пересказ?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Снова звучит "Песнь Сольвейг".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вы думаете, зачем  Паустовский включил описание зимнего города в это место рассказа? </w:t>
      </w:r>
      <w:r>
        <w:rPr>
          <w:rFonts w:cs="Arial" w:ascii="Arial" w:hAnsi="Arial"/>
          <w:b/>
          <w:i/>
          <w:sz w:val="28"/>
          <w:szCs w:val="28"/>
        </w:rPr>
        <w:t>(Композитор черпал вдохновение в том, что его окружало.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тите, кто и как слушал создаваемую Григом музыку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орочное чтение, читают несколько человек по абзацам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54, абз. 3-6.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Готовясь к уроку мы с ребятами взяли интервью у учителя музыки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 же он был, композитор Э. Григ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 учителя музыки о Э. Григе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IV. Слушание музыки, беседа.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А сейчас, ребята, мы внимательно послушаем пьесу Э. Грига "Утро". Мне бы хотелось, чтобы вы услышали, как композитор рисует в музыке природу, как меняется музыка. Чтобы понять и почувствовать музыку, её нужно слушать в тишине.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вучит "Утро"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композитор передает картины природы в музыке?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Мы слышим как поют птицы, шелестит листвой ветер. И, наконец, будто хлынули потоки солнечного света – так сверкает всеми красками оркестр.)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А какие инструменты звучали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едрассветную тишину оглушают чистые звуки пастушеской свирели (в оркестре свирельный наигрыш поручен флейте). Прозрачная мелодия переходит от одного инструмента к другому,звучность нарастает.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 своих впечатлениях: что вы чувствовали, представляли, когда слушали музыку? (Настроение утренней природы, где при первом же (</w:t>
      </w:r>
      <w:r>
        <w:rPr>
          <w:rFonts w:cs="Arial" w:ascii="Arial" w:hAnsi="Arial"/>
          <w:sz w:val="28"/>
          <w:szCs w:val="28"/>
          <w:lang w:val="en-US"/>
        </w:rPr>
        <w:t>forte</w:t>
      </w:r>
      <w:r>
        <w:rPr>
          <w:rFonts w:cs="Arial" w:ascii="Arial" w:hAnsi="Arial"/>
          <w:sz w:val="28"/>
          <w:szCs w:val="28"/>
        </w:rPr>
        <w:t>) солнце прорывается сквозь облака.)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V. Анализ III части.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   Словарная работ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III части рассказа писатель снова приготовил нам встречу с Дагн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изменилось в её жизн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 были родственники девушк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собенного было в комнате тети Магды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ьте себе, что вы на мгновение оказались в комнате тети Магды. С названиями всех этих вещей вы уже знакомы. Сейчас я проверю, помните ли вы их?</w:t>
      </w:r>
    </w:p>
    <w:p>
      <w:pPr>
        <w:pStyle w:val="Style1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буду говорить название предмета, а вы мне покажете, под каким номером он расположен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паг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ер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елк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ляпа с перьям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ч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ыганская шаль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юль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ужев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ик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нты. </w:t>
      </w:r>
    </w:p>
    <w:p>
      <w:pPr>
        <w:pStyle w:val="Style1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А где сейчас, в наше время, можно встретить эти предметы?</w:t>
      </w:r>
    </w:p>
    <w:p>
      <w:pPr>
        <w:pStyle w:val="Style1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риведите примеры.</w:t>
      </w:r>
    </w:p>
    <w:p>
      <w:pPr>
        <w:pStyle w:val="Style14"/>
        <w:rPr>
          <w:rFonts w:ascii="Arial" w:hAnsi="Arial" w:cs="Arial"/>
          <w:bCs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VI. Анализ IV части.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 Выборочное чтение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да любила ходить Дагни в городе? </w:t>
      </w:r>
      <w:r>
        <w:rPr>
          <w:rFonts w:cs="Arial" w:ascii="Arial" w:hAnsi="Arial"/>
          <w:b/>
          <w:i/>
          <w:sz w:val="28"/>
          <w:szCs w:val="28"/>
        </w:rPr>
        <w:t>(Она часто ходила в театр. Это было увлекательное занятие.)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она чувствовала себя после спектаклей? </w:t>
      </w:r>
      <w:r>
        <w:rPr>
          <w:rFonts w:cs="Arial" w:ascii="Arial" w:hAnsi="Arial"/>
          <w:b/>
          <w:i/>
          <w:sz w:val="28"/>
          <w:szCs w:val="28"/>
        </w:rPr>
        <w:t>(Дагни долго не могла заснуть и даже иногда плакала у себя в постели.)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му она плакала? </w:t>
      </w:r>
      <w:r>
        <w:rPr>
          <w:rFonts w:cs="Arial" w:ascii="Arial" w:hAnsi="Arial"/>
          <w:b/>
          <w:i/>
          <w:sz w:val="28"/>
          <w:szCs w:val="28"/>
        </w:rPr>
        <w:t>(Была под впечатлением.)</w:t>
      </w:r>
    </w:p>
    <w:p>
      <w:pPr>
        <w:pStyle w:val="Style1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от Дагни собирается на концерт с дядей и тете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ми нарисуйте её портрет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тите, в какой необычной обстановке проходил концерт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с. 55 4 абз.</w:t>
        <w:br/>
        <w:t>с. 56 3 абз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знает, что такое "белые ночи"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их видели? Гд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м еще городе России бывают белые ноч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С. Пушкин так красиво сказал о белых ночах Петербурга:</w:t>
      </w:r>
    </w:p>
    <w:p>
      <w:pPr>
        <w:pStyle w:val="Style14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"одна заря сменить другую спешит,</w:t>
        <w:br/>
        <w:t>дав ночи полчаса"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девушка необычайно красива, концерт проходит в парке, стоят белые ночи. Все так чудесно и таинственно, что ждешь: вот-вот произойдет чудо. И чудо происходит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уже никто не сможет точно сказать, какое из своих произведений Э. Григ посвятил Дагни Петерсен. Может это?… Послушайте музыку и представьте себе Дагни, она слышит музыку, посвященную только ей. Представьте себя на её месте. Что она должна чувствовать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услышала Дагни в музыке Грига? Прочтем об этом.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борочное чтение "цепочкой" по предложениям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57 с последнего абзаца</w:t>
        <w:br/>
        <w:t>с. 58 до слов "Ты блеск зари"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му же теперь Дагни плакала, слушая музыку Грига? ( Это были слёзы благодарности. Дагни жаль, что Григ уже умер и она не сможет поблагодарить его за эту чудесную музыку.)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главную мысль открыла для себя девушка, слушая музыку?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с.69 (размышление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тите вполголоса, научитесь читать выразительно. Какие чувства Дагни мы должны передать при чтени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тем хором, под музыку.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 xml:space="preserve">Звучит "Танец Анитры". </w:t>
      </w:r>
      <w:r>
        <w:rPr>
          <w:rFonts w:cs="Arial" w:ascii="Arial" w:hAnsi="Arial"/>
          <w:b/>
          <w:i/>
          <w:sz w:val="28"/>
          <w:szCs w:val="28"/>
        </w:rPr>
        <w:t>(Сцена в аравийской пустыне. Перед Пером танцует красавица Анитра, дождь вождя. Изящны и прихотливы мелодические узоры танца, оригинальна звучность: играют струнные инструменты.)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VII. Итог уро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поняли, счастливый конец у рассказа или нет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вам понравилась музыка Э. Григ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слушали пьесы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еснь Сольвейг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Утро"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"Танец "Анитры»</w:t>
      </w:r>
    </w:p>
    <w:p>
      <w:pPr>
        <w:pStyle w:val="Normal"/>
        <w:spacing w:before="280" w:after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Style w:val="StrongEmphasis"/>
          <w:rFonts w:cs="Arial" w:ascii="Arial" w:hAnsi="Arial"/>
          <w:i/>
          <w:sz w:val="28"/>
          <w:szCs w:val="28"/>
          <w:lang w:val="en-US"/>
        </w:rPr>
        <w:t>VIII</w:t>
      </w:r>
      <w:r>
        <w:rPr>
          <w:rStyle w:val="StrongEmphasis"/>
          <w:rFonts w:cs="Arial" w:ascii="Arial" w:hAnsi="Arial"/>
          <w:i/>
          <w:sz w:val="28"/>
          <w:szCs w:val="28"/>
        </w:rPr>
        <w:t>. Домашнее задание: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р. 59 – 60 ответить на вопросы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.т. стр. 38 выполнить задание 2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1F497D"/>
        <w:left w:val="double" w:sz="18" w:space="24" w:color="1F497D"/>
        <w:bottom w:val="double" w:sz="18" w:space="24" w:color="1F497D"/>
        <w:right w:val="doub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8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9:00Z</dcterms:created>
  <dc:creator>777</dc:creator>
  <dc:description/>
  <cp:keywords/>
  <dc:language>en-US</dc:language>
  <cp:lastModifiedBy>Димончик</cp:lastModifiedBy>
  <cp:lastPrinted>2008-12-09T21:49:00Z</cp:lastPrinted>
  <dcterms:modified xsi:type="dcterms:W3CDTF">2013-12-11T16:35:00Z</dcterms:modified>
  <cp:revision>6</cp:revision>
  <dc:subject/>
  <dc:title>Интегрированный урок чтения и музыки в 4-м классе по теме: Рассказ К</dc:title>
</cp:coreProperties>
</file>