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го  урока по физической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10 классе (группа девушек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спользованием современной образовательной технологии – здоровьесбережение, игровая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Тип урока: </w:t>
      </w:r>
      <w:r>
        <w:rPr>
          <w:sz w:val="28"/>
          <w:szCs w:val="28"/>
        </w:rPr>
        <w:t>комбинированный (повторение, совершенствование, изуч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rPr/>
      </w:pPr>
      <w:r>
        <w:rPr>
          <w:b/>
          <w:sz w:val="28"/>
          <w:szCs w:val="28"/>
        </w:rPr>
        <w:t>« Что за чудо – эта скакалка».  Развитие  физического качества - вынослив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1. Развитие вынос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торить теоретические знания о физическом качестве  «Выносливость» и метод самоконтроля по Ч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Закрепить ранее изученные прыжковые упражнения со скакалкой, для самостоятель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нвентарь</w:t>
      </w:r>
      <w:r>
        <w:rPr>
          <w:sz w:val="28"/>
          <w:szCs w:val="28"/>
        </w:rPr>
        <w:t>: 1. секундом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скакалки                                   6-7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большая скакалка 3-4 метра   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музыкальный цен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сто занятий</w:t>
      </w:r>
      <w:r>
        <w:rPr>
          <w:sz w:val="28"/>
          <w:szCs w:val="28"/>
        </w:rPr>
        <w:t>: малый спортивн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97"/>
        <w:gridCol w:w="1300"/>
        <w:gridCol w:w="277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 </w:t>
            </w:r>
          </w:p>
          <w:p>
            <w:pPr>
              <w:pStyle w:val="Normal"/>
              <w:rPr/>
            </w:pPr>
            <w:r>
              <w:rPr/>
              <w:t>методические  указ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водная   (подготовите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построение, приветств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общение цели и задач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контроль за ЧСС за 20 секун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не более 100 уд/ми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мин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пражнения в движ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на носках, на пятках, «перекатом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легкий б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, упражнения на дых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лекс степ - аэроб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мерение ЧСС до начала занятия комплексом (не более 130уд/мин и по окончанию не более 180 уд/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ину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оят в шерен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 одну колонну с дистанцией 2-3 ш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одной шеренги в д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вушки, давайте повторим два самых простых способа определения реакции организма на физическую нагрузку (частота дыхания и ЧС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измеряем пульс на запястье, височной части головы, непосредственно в области серд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аша задача</w:t>
            </w:r>
            <w:r>
              <w:rPr>
                <w:sz w:val="28"/>
                <w:szCs w:val="28"/>
              </w:rPr>
              <w:t>: на протяжении всего занятия проследить за изменением ЧСС в зависимости от выполняемой нагру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ы работаем над физическим качеством – выносливость. Выносливость – это способность противостоять физическому утомлению в процессе мышечной деятель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Ваша </w:t>
            </w:r>
            <w:r>
              <w:rPr>
                <w:sz w:val="28"/>
                <w:szCs w:val="28"/>
              </w:rPr>
              <w:t>задача: поддержание ЧСС на 140 -  180 уд/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тупаем к практической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 задание</w:t>
            </w:r>
            <w:r>
              <w:rPr>
                <w:sz w:val="28"/>
                <w:szCs w:val="28"/>
              </w:rPr>
              <w:t>. Прыжки через скака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змерение Ч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 задание</w:t>
            </w:r>
            <w:r>
              <w:rPr>
                <w:sz w:val="28"/>
                <w:szCs w:val="28"/>
              </w:rPr>
              <w:t>. Прыжки через большую скакалку с запрыгиванием и выпрыгиванием через 5-10 прыжков, парами.     Измерение ЧСС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 задание</w:t>
            </w:r>
            <w:r>
              <w:rPr>
                <w:sz w:val="28"/>
                <w:szCs w:val="28"/>
              </w:rPr>
              <w:t>. Прыжки на скакалке в среднем темпе 2 мин. ЧСС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 задание</w:t>
            </w:r>
            <w:r>
              <w:rPr>
                <w:sz w:val="28"/>
                <w:szCs w:val="28"/>
              </w:rPr>
              <w:t>. Прыжки на скакалке с максимальной скоростью 1 мин. Измерение ЧС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задание</w:t>
            </w:r>
            <w:r>
              <w:rPr>
                <w:sz w:val="28"/>
                <w:szCs w:val="28"/>
              </w:rPr>
              <w:t>. Прыжки через скакалку: на 10-ый счет двойной пры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ий бег, упражнения на гибкость, расслабле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-2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 одной шер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оят кругом. Фронтальный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ый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 метод соревновательный – кто больше выполнит прыжков за 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урока, домашнее задание – упражнения на силу ру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шерен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15:00Z</dcterms:created>
  <dc:creator>User</dc:creator>
  <dc:description/>
  <cp:keywords/>
  <dc:language>en-US</dc:language>
  <cp:lastModifiedBy>Vojatie</cp:lastModifiedBy>
  <dcterms:modified xsi:type="dcterms:W3CDTF">2011-10-19T09:59:00Z</dcterms:modified>
  <cp:revision>16</cp:revision>
  <dc:subject/>
  <dc:title/>
</cp:coreProperties>
</file>