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урока по русскому языку в рамках подготовки к ГИ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Урок 1                                                                                   Класс 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Развитие умений самостоятельной работы с авторским           текстом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очитайте текст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ите тип речи и стилистическую принадлежность текста. Мотивируйте свою точку зрения.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( Описание места, т.к. в данном тексте изображается ночная природа;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к тексту можно задать вопрос какой?; в тексте  выделяются две части: а)часть, в которой  выражена позиция наблюдателя и б) часть, где в определенной последовательности описываются характерные для данного места предметы: месяц, цветочная дорожка, оголенные кусты сирени.</w:t>
      </w:r>
    </w:p>
    <w:p>
      <w:pPr>
        <w:pStyle w:val="Style15"/>
        <w:rPr>
          <w:szCs w:val="28"/>
        </w:rPr>
      </w:pPr>
      <w:r>
        <w:rPr>
          <w:i/>
          <w:szCs w:val="28"/>
        </w:rPr>
        <w:t>Стиль текста – художественный, т.к. писатель рисует словами конкретную картину ночной природы, используя , например, такие художественно-выразительные средства, как метафора (серебро росы),олицетворение (дорожка уходила, тени ложились).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Заполните таблицу ( на основе методических рекомендаций Н.А.Нефедовой).</w:t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усь писать сжатое изложение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72"/>
        <w:gridCol w:w="304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Этапы деятельности учащего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просы и зад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веты (заполняется учащимися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текста</w:t>
            </w:r>
            <w:r>
              <w:rPr>
                <w:szCs w:val="28"/>
              </w:rPr>
              <w:t xml:space="preserve"> (способы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u w:val="single"/>
              </w:rPr>
              <w:t>а)</w:t>
            </w:r>
            <w:r>
              <w:rPr>
                <w:szCs w:val="28"/>
              </w:rPr>
              <w:t xml:space="preserve"> по началу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) по ключевым сло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) по ключевым эпиз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) по поступкам или размышлениям героев (авт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) по заглавию текс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О чем текст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кст о необычной красоте ночи, поразившей героиню («Это была такая ночь, какой уже я никогда не видала после»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Идея текста</w:t>
            </w:r>
            <w:r>
              <w:rPr>
                <w:szCs w:val="28"/>
              </w:rPr>
              <w:t xml:space="preserve"> (способы определ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) общая тональность звучания текс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) настроение, которое вызывает прочтение текс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) отношение автора к событ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)  наличие в тексте тезиса (определение авторской позиц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м автор написал этот текс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акую мысль хотел выразить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тор хотел передать состояние удивления от наступившей ночи, сделавшей все вокруг странным, страшным, причудливым. Текст пронизан настроением светлого спокойствия, которое исходит от ночной природы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а текс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зовите композиционные части текста (вступление, основная часть, заключение). Запишите основное содержание каждой части в форме тези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u w:val="single"/>
              </w:rPr>
              <w:t>Вывод: формулирование тезиса – один из приемов сжатия текст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i/>
                <w:szCs w:val="28"/>
              </w:rPr>
              <w:t>)Чудесная ночь наступил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) Свет месяца делает все вокруг: дорожки, крышу оранжереи, кусты сирени, цветы, аллеи, тополь - таинственным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3) Причудлива игра мрака и свет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ротемы текс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ите  количество абзаце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ите микротему каждого абзаца, записав ее кратко, исключив избыточные пред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u w:val="single"/>
              </w:rPr>
              <w:t>Вывод: исключение избыточной информации – еще один прием сжатия текст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</w:rPr>
              <w:t>Это была такая ночь</w:t>
            </w:r>
            <w:r>
              <w:rPr>
                <w:i/>
                <w:sz w:val="24"/>
                <w:szCs w:val="24"/>
              </w:rPr>
              <w:t>, какой уже я никогда не видала после.</w:t>
            </w:r>
            <w:r>
              <w:rPr>
                <w:i/>
                <w:sz w:val="24"/>
                <w:szCs w:val="24"/>
                <w:u w:val="single"/>
              </w:rPr>
              <w:t>Все</w:t>
            </w:r>
            <w:r>
              <w:rPr>
                <w:i/>
                <w:sz w:val="24"/>
                <w:szCs w:val="24"/>
              </w:rPr>
              <w:t xml:space="preserve"> было светло и </w:t>
            </w:r>
            <w:r>
              <w:rPr>
                <w:i/>
                <w:sz w:val="24"/>
                <w:szCs w:val="24"/>
                <w:u w:val="single"/>
              </w:rPr>
              <w:t>облито серебром</w:t>
            </w:r>
            <w:r>
              <w:rPr>
                <w:i/>
                <w:sz w:val="24"/>
                <w:szCs w:val="24"/>
              </w:rPr>
              <w:t xml:space="preserve"> росы и </w:t>
            </w:r>
            <w:r>
              <w:rPr>
                <w:i/>
                <w:sz w:val="24"/>
                <w:szCs w:val="24"/>
                <w:u w:val="single"/>
              </w:rPr>
              <w:t>месячного света</w:t>
            </w:r>
            <w:r>
              <w:rPr>
                <w:i/>
                <w:sz w:val="24"/>
                <w:szCs w:val="24"/>
              </w:rPr>
              <w:t>. Цветочная дорожка, блестя неровным щебнем, уходила вдаль. Виднелась крыша оранжереи, и из-под оврага поднимался тум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Оголенные кусты сирени были светлы. В аллеях </w:t>
            </w:r>
            <w:r>
              <w:rPr>
                <w:i/>
                <w:sz w:val="24"/>
                <w:szCs w:val="24"/>
                <w:u w:val="single"/>
              </w:rPr>
              <w:t>тень и св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сливались</w:t>
            </w:r>
            <w:r>
              <w:rPr>
                <w:i/>
                <w:sz w:val="24"/>
                <w:szCs w:val="24"/>
              </w:rPr>
              <w:t>.  Аллеи казались не деревьями и дорожками, а прозрачными домами. Направо все было черно, безразлично и страшно. Но тем светлее выходила из мрака причудливо-раскидистая макушка топо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рование сжатого излож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ите в текст микротемы, сохраняя абзацное членение, с помощью повторов, однокоренных слов, синонимо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машне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Урок 2.</w:t>
      </w:r>
    </w:p>
    <w:p>
      <w:pPr>
        <w:pStyle w:val="Style15"/>
        <w:rPr>
          <w:i/>
          <w:i/>
          <w:sz w:val="32"/>
          <w:szCs w:val="32"/>
        </w:rPr>
      </w:pPr>
      <w:r>
        <w:rPr>
          <w:sz w:val="32"/>
          <w:szCs w:val="32"/>
        </w:rPr>
        <w:t>Тема:</w:t>
      </w:r>
      <w:r>
        <w:rPr>
          <w:szCs w:val="28"/>
        </w:rPr>
        <w:t xml:space="preserve"> </w:t>
      </w:r>
      <w:r>
        <w:rPr>
          <w:b/>
          <w:i/>
          <w:sz w:val="32"/>
          <w:szCs w:val="32"/>
        </w:rPr>
        <w:t>Придаточные предложения образа действия и степени. Обучение решению тестовых заданий (типология В экзаменационной работы) на основе текста (упр.132)</w:t>
      </w:r>
    </w:p>
    <w:p>
      <w:pPr>
        <w:pStyle w:val="Style15"/>
        <w:rPr>
          <w:szCs w:val="28"/>
        </w:rPr>
      </w:pPr>
      <w:r>
        <w:rPr>
          <w:szCs w:val="28"/>
        </w:rPr>
        <w:t>На основании ранее разобранного текста упр.132 выполните следующие задания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мените слово </w:t>
      </w:r>
      <w:r>
        <w:rPr>
          <w:i/>
          <w:szCs w:val="28"/>
        </w:rPr>
        <w:t>наискось</w:t>
      </w:r>
      <w:r>
        <w:rPr>
          <w:szCs w:val="28"/>
        </w:rPr>
        <w:t xml:space="preserve"> стилистически нейтральным синонимом </w:t>
      </w:r>
      <w:r>
        <w:rPr>
          <w:i/>
          <w:szCs w:val="28"/>
        </w:rPr>
        <w:t>(наискосок).</w:t>
      </w:r>
      <w:r>
        <w:rPr>
          <w:szCs w:val="28"/>
        </w:rPr>
        <w:t xml:space="preserve"> Дополнительное задание: подберите синонимы к словам </w:t>
      </w:r>
      <w:r>
        <w:rPr>
          <w:i/>
          <w:szCs w:val="28"/>
        </w:rPr>
        <w:t>безразлично ( не различимо), мрак (темнота)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ыпишите слово с чередующейся в зависимости от глагольного суффикса гласной в корне </w:t>
      </w:r>
      <w:r>
        <w:rPr>
          <w:i/>
          <w:szCs w:val="28"/>
        </w:rPr>
        <w:t xml:space="preserve">(ложились). </w:t>
      </w:r>
      <w:r>
        <w:rPr>
          <w:szCs w:val="28"/>
        </w:rPr>
        <w:t xml:space="preserve">Дополнительный вопрос: «Какие еще чередующиеся гласные в корне зависят от глагольного суффикса?» </w:t>
      </w:r>
      <w:r>
        <w:rPr>
          <w:i/>
          <w:szCs w:val="28"/>
        </w:rPr>
        <w:t>(-кас-кос-,-бер-бир-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предложений второго абзаца выпишите слова, в которых правописание приставки зависит от глухости/звонкости звука, обозначаемого следующей после приставки буквой</w:t>
      </w:r>
      <w:r>
        <w:rPr>
          <w:i/>
          <w:sz w:val="32"/>
          <w:szCs w:val="32"/>
        </w:rPr>
        <w:t xml:space="preserve"> (безразлично,раскидистая).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 xml:space="preserve">Из предложений первого абзаца выпишите слово, в котором написание НН определяется правилом «Правописание –нн- в отыменных прилагательных» </w:t>
      </w:r>
      <w:r>
        <w:rPr>
          <w:i/>
          <w:sz w:val="32"/>
          <w:szCs w:val="32"/>
        </w:rPr>
        <w:t>(газонном).</w:t>
      </w:r>
      <w:r>
        <w:rPr>
          <w:sz w:val="32"/>
          <w:szCs w:val="32"/>
        </w:rPr>
        <w:t xml:space="preserve"> Дополнительный вопрос: «Что называется отыменным прилагательным?»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реди предложений первого абзаца найдите предложение, в котором запятая разделяет части сложносочиненного предложения. Составьте его схему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мените словосочетания </w:t>
      </w:r>
      <w:r>
        <w:rPr>
          <w:i/>
          <w:sz w:val="32"/>
          <w:szCs w:val="32"/>
        </w:rPr>
        <w:t xml:space="preserve">на песчаной дорожке, на газонном круге, </w:t>
      </w:r>
      <w:r>
        <w:rPr>
          <w:sz w:val="32"/>
          <w:szCs w:val="32"/>
        </w:rPr>
        <w:t xml:space="preserve">построенные на основе согласования, синонимичными словосочетаниями со связью управление </w:t>
      </w:r>
      <w:r>
        <w:rPr>
          <w:i/>
          <w:sz w:val="32"/>
          <w:szCs w:val="32"/>
        </w:rPr>
        <w:t>(дорожка из песка, круг газона)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з третьего предложения первого абзаца выпишите сказуемое, укажите его вид </w:t>
      </w:r>
      <w:r>
        <w:rPr>
          <w:i/>
          <w:sz w:val="32"/>
          <w:szCs w:val="32"/>
        </w:rPr>
        <w:t>(было светло и облито – составное именное)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реди предложений первого абзаца найдите предложение с обособленным обстоятельством. Укажите условия обособления</w:t>
      </w:r>
      <w:r>
        <w:rPr>
          <w:i/>
          <w:sz w:val="32"/>
          <w:szCs w:val="32"/>
        </w:rPr>
        <w:t xml:space="preserve"> (Широкая цветочная дорожка, по которой с одного края косо ложились тени георгин и подпорок, вся светлая и холодная, </w:t>
      </w:r>
      <w:r>
        <w:rPr>
          <w:i/>
          <w:sz w:val="32"/>
          <w:szCs w:val="32"/>
          <w:u w:val="single"/>
        </w:rPr>
        <w:t>блестя неровным щебнем</w:t>
      </w:r>
      <w:r>
        <w:rPr>
          <w:i/>
          <w:sz w:val="32"/>
          <w:szCs w:val="32"/>
        </w:rPr>
        <w:t>, уходила в туман и вдаль)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реди предложений второго абзаца найдите простое предложение с обособленным уточнением </w:t>
      </w:r>
      <w:r>
        <w:rPr>
          <w:i/>
          <w:sz w:val="32"/>
          <w:szCs w:val="32"/>
        </w:rPr>
        <w:t xml:space="preserve">( Направо, </w:t>
      </w:r>
      <w:r>
        <w:rPr>
          <w:i/>
          <w:sz w:val="32"/>
          <w:szCs w:val="32"/>
          <w:u w:val="single"/>
        </w:rPr>
        <w:t>в тен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дома</w:t>
      </w:r>
      <w:r>
        <w:rPr>
          <w:i/>
          <w:sz w:val="32"/>
          <w:szCs w:val="32"/>
        </w:rPr>
        <w:t>, все было черно, безразлично и страшно)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з первого абзаца выпишите предложение, соответствующее схеме. Определите вид придаточного </w:t>
      </w:r>
      <w:r>
        <w:rPr>
          <w:i/>
          <w:sz w:val="32"/>
          <w:szCs w:val="32"/>
        </w:rPr>
        <w:t>(определительное)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второго абзаца выпишите предложение с придаточным образа действия и степени, сделайте его синтаксический разбор</w:t>
      </w:r>
      <w:r>
        <w:rPr>
          <w:i/>
          <w:sz w:val="32"/>
          <w:szCs w:val="32"/>
        </w:rPr>
        <w:t xml:space="preserve"> В аллеях тень и свет сливались так, что аллеи казались не деревьями и дорожками, а прозрачными, колыхающимися и дрожащими домами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Информация об автор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амотолкова Наталия Геннадье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ОУ Центр образования №1497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Москв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русского языка и литературы, председатель ШМО</w:t>
      </w:r>
    </w:p>
    <w:p>
      <w:pPr>
        <w:pStyle w:val="Style15"/>
        <w:ind w:left="1080" w:hanging="0"/>
        <w:rPr>
          <w:sz w:val="48"/>
          <w:szCs w:val="48"/>
        </w:rPr>
      </w:pPr>
      <w:r>
        <w:rPr>
          <w:sz w:val="48"/>
          <w:szCs w:val="48"/>
        </w:rPr>
        <w:t>Категория  - высшая</w:t>
      </w:r>
    </w:p>
    <w:p>
      <w:pPr>
        <w:pStyle w:val="Normal"/>
        <w:rPr/>
      </w:pPr>
      <w:r>
        <w:rPr>
          <w:sz w:val="44"/>
          <w:szCs w:val="44"/>
          <w:u w:val="single"/>
        </w:rPr>
        <w:t>Источники информации</w:t>
      </w:r>
      <w:r>
        <w:rPr>
          <w:sz w:val="44"/>
          <w:szCs w:val="44"/>
        </w:rPr>
        <w:t>:</w:t>
      </w:r>
    </w:p>
    <w:p>
      <w:pPr>
        <w:pStyle w:val="Normal"/>
        <w:jc w:val="both"/>
        <w:rPr/>
      </w:pPr>
      <w:r>
        <w:rPr>
          <w:sz w:val="44"/>
          <w:szCs w:val="44"/>
        </w:rPr>
        <w:t>1.Учебник Русский язык 9 класс под ред. С.Г.Бархударов и др./ М.: Просвещение, 2007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Программы  общеобразовательных учреждений. Русский язык. 5-9 классы./ М.: Просвещение, 2005 (Баранов М.Т., Ладыженская Т.А. и др.)</w:t>
      </w:r>
    </w:p>
    <w:p>
      <w:pPr>
        <w:pStyle w:val="Normal"/>
        <w:spacing w:before="0" w:after="200"/>
        <w:jc w:val="both"/>
        <w:rPr>
          <w:sz w:val="44"/>
          <w:szCs w:val="44"/>
        </w:rPr>
      </w:pPr>
      <w:r>
        <w:rPr>
          <w:sz w:val="44"/>
          <w:szCs w:val="44"/>
        </w:rPr>
        <w:t>3. Методические рекомендации МИОО (методист Г.Нефедова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46:00Z</dcterms:created>
  <dc:creator>наталия</dc:creator>
  <dc:description/>
  <cp:keywords/>
  <dc:language>en-US</dc:language>
  <cp:lastModifiedBy>Пользователь</cp:lastModifiedBy>
  <dcterms:modified xsi:type="dcterms:W3CDTF">2014-11-11T13:13:00Z</dcterms:modified>
  <cp:revision>3</cp:revision>
  <dc:subject/>
  <dc:title/>
</cp:coreProperties>
</file>