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«Прощай,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ла 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ОУСОШ №1368 г. Моск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. Колес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под музыку входят в класс и садятся на сво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. 3вучит мелодия песни «школьные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узыка Д. Кабалевского, слова Е. Долматовско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каз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  и не сказк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не прост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им вам рассказ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м было семь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быть и восем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быть и шесть л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м уточн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дну простую  школ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 и не школ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 не просту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мамы приве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оял денёк осенн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 не осенний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, не стоял 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всё-же прив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- то взрослый  дяд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и не дяд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и не взросл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это 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ех род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ех учителе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л всю ок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не позабы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ы полчаса стояли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 не стоял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Calibri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тфелями, с цветам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  солнцем,  не в те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в школе, где был класс наш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, и не класс наш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 может, и не в школ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 всё же зав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дверью папа с бабуш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дверью  мама с дедушк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может, тётя с дядюш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ись поджи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лассе вместе с н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ся лишь учител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л нас обуч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отив «Девочка моя» (исполняет С. Крыл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му «А» классу повезл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 нас учитель всем смертям наз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тившись однажды,  подружились с 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расстаться что-то не хот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школа, школа ты началь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ьница гениа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упенькам нас вела из класса в клас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учительница вы мо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 только знали, как люблю я вас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о мною перешли бы в пятый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все немножко волнуемся –четыре года мы шаг за шагом поднимались по самым трудным ступенькам лестницы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8 уроков мы проучились вместе с тех пор. Выучили десятки правил, решены сотни задач и тысячи примеров, множество научных  фактов засели в наших головах, а некоторые до сих пор там не умещаются. 1836 часов за партой, и это не считая времени, затраченного на выполнение домашних заданий.  1920 исписанных тетрадей, но не каждая из них была показана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 читает стихотворение Риммы Алдониной «Тетрад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есять лет, в четвертом классе 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 пятый переше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 диваном, на терра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ера тетрадь свою наше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ю тетрадь Смирнова Вовы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первом классе потеря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не разберешь ни сло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жто это я писал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шные крю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хлые кружочки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нулись, будто старичк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есились со строч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толстуха буква «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росто  как лягушк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«Я» свернулась голов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«Е» пропало уш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что за ерун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палки скачу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клонились кто - куд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ш забор на дач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елился от душ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сно пишут малы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под музыку из кино – сказки «Красная шап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Волшебник - недоучка» (музыка А. Зацепина, слова Л. Дербенева)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1. Нагружать все больше на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сему-т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первый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учитель задает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иксами» задачи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наук и то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задачей плачет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То-ли еще буде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й-ой-ой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2.  А у нас стряслась бе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ье снов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 в мои год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л таког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ю я ни гд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ышу озоно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юсь на труд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фазотроном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3. Нагружать все больше на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посему-т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 школе первый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института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ожусь в двенадцать спа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нет раздеться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бы сразу взрослым ста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ть от детства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цену выходит агитбригад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трудно было начать, но теперь все позади и любое задание нам по плечу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хорошо,  а что интересного мы можем рассказать о нашем классе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ы закончили четвертый класс, и перешли в пяты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самый хороший самый дружный, самый любимый для меня… Да и для вас, надеюсь, тож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 нашей параллели три таких класса. А чем отличаемся мы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две Катюши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ережа, Сашек двое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, Юля, Оля, Таня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а, Вова и Андрей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, Денис, Настюшка, Игорь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я есть и Дима есть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ть бы про Любашку,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 Жанну б не забыт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чуть больше батальон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ребята не зевайте!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 классе нас?  Считайте!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ласс населяют 21 человек. Из них абсолютное большинство – дети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последнее слово за единственным взрослы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озраст 216 ле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ост – 29 м 92 с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ес 723 к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ем за 4 года обучения в начальной школе каждый в среднем вырос на 15 см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равился на 4 кг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настроение – весел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на мотив песни «Как же нам не веселиться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нам не весел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мы не перв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подобр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ельный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ться обож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рызем наук гра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точно знаем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третьем гений  с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мы отучил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грянула бе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ку отмен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е, брат, де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каши больше куш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ы тоже п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читать, писать и слуш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бботам уста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апы, мамы то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чились раньше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ы на них похож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и нас свой звездный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карова кто родил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Тюрина кто жи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кто учился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теперь пойд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леко пойдет наш класс. Ведь у нас три отличника, десять хорошистов и несколько троечнико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ногие из них почти хорошисты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просто на уроках храбрости не хватае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совсем чуть-чуть мешает лень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Виталик, скажи-ка мне, сколько будет 7*8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. 64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Сколько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. Ну 58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Сколько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. Ну 49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Так, мне уже надоело! Ставлю тебе Ляпунов «двойку»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не выучил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 (лег на стулья). Умираю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Ну, пожалуйста, не умирай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адно, поставлю тебе «тройку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 лежи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Ну ладно «четверку»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 лежи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. Ну ладно «пятерку»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лик. Кристина Александровна! А говорили, я таблицу умножения не выучил. Встает гордый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У вас новый учитель математики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Да, он очень  набожный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Почему ты так реши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Во время моего ответа он все время восклицает «Боже мой! Боже мой!»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И что же он у тебя спросил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Сколько будет 2*2, а я ответил 5, а 5*5= 45, 6*3=1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Бо-о-же мой!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Если ты перейдешь в пятый класс, то я куплю тебе велосипе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, а потом возвращаетс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Ну что перешел в пятый класс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Перешел! А ты купил мне велосипед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. Извини, сын, я пошутил и не купил тебе велосипед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Я тоже пошутил, я не перешел в пятый класс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Ну, давай, сынок, дневник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мотрим, что там у теб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Я не могу сегодня его дать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Почему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Аптека была закрыт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. А при чем тут аптека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. Как это «при чем»? Катя сказала, что сегодня мой дневник можно показывать родителям лишь вместе с валерианкой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читает стихотворение «Если бы я был министром»..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бы я был министром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начально-средних школ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бы вы школе очень быстро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л оценку «кол»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воему распоряжению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ал бы я слова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еще уничтожению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оценка «два»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потом, подумав ночку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ри и до зари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велел без проволочек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зднить оценку «три»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енье - не в мученье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 не огорчать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читься с наслажденьем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четыре» и на «пять»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  <w:r>
        <w:rPr>
          <w:rFonts w:cs="Times New Roman" w:ascii="Times New Roman" w:hAnsi="Times New Roman"/>
          <w:sz w:val="24"/>
          <w:szCs w:val="24"/>
        </w:rPr>
        <w:t xml:space="preserve"> Отменить «двойку» и на «тройку» мы, конечно, не можем, а вот учиться на «четыре» и «пять» и не огорчать мам - это возможно. Вот, например, так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  <w:r>
        <w:rPr>
          <w:rFonts w:cs="Times New Roman" w:ascii="Times New Roman" w:hAnsi="Times New Roman"/>
          <w:sz w:val="24"/>
          <w:szCs w:val="24"/>
        </w:rPr>
        <w:t xml:space="preserve"> Родители Бори Д. Были очень огорчены, раскрыв школьный дневник сына и обнаружив в нем три единицы по трем разным предметам. Борис пообещал срочно подтянуться и удвоить прилежание. Через неделю в его дневнике по тем же предметам вместо единиц стояли двойки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  <w:r>
        <w:rPr>
          <w:rFonts w:cs="Times New Roman" w:ascii="Times New Roman" w:hAnsi="Times New Roman"/>
          <w:sz w:val="24"/>
          <w:szCs w:val="24"/>
        </w:rPr>
        <w:t xml:space="preserve"> Есть среди детей и рационализаторы. Один ученик написал четверти три диктанта. За первый он получил  «2», за второй - «2», а за третий - «1». Не возражая против отметок, он настаивал лишь на том, чтобы в четверть ему выставили общую отметку, сложив три вместе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уш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селые ребят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частушки пропое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воей любимой школе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Вася в школу опоздал,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Но не скажет, что проспал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нынче, как назло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поздно рассвело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ессированных мартышек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идала Оля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теперь она мальчишек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ессирует в школе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ы спросили Колечку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е взял ты «двоечку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хмуро отвечает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«пятерок» не хватает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к - то раз учитель Юле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яснил, что значит свет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ля спать легла при свете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 проснулась - знаний не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Сергей с большим успехо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ыжном кроссе выступал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ути на лыжах ехал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ути в снегу лежал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а кончила дела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ынче раньше срока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косички заплела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его три урок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лся различать я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лары и лир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надо мне пойти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пные банкиры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перемена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льчишки во двор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лезть хотел на стену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катился по стен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 и гам на перемен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на полу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ричи тут караул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 парте бодро скаче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просто это значи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едь просто это значи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ш класс на уши встал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сцену выбегают два ученика и инсценируют драку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го обидел первым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кого ударил первым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еня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 меня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е раньше так дружили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ружил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я дружил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вы не поделили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ыл!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забыл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Перемена, перемена!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ливается звоно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вым Вова непременн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летает за порог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ылетает за порог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мерых сбивает с но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еужели это Вова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дремавший весь урок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ужели это Вов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ять минут назад ни слова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доски сказать не мог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он то непременно,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ним большая перемена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 угонишься за Вовой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гляди, какой бедовый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за пять минут успе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делать кучу дел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н подставил три подножки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аське, Кольке и Сережке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катился кувырком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ерила сел верхом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хо шлепнулся с перил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ходу дал кому-то сдачи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просил списать задачу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овом, сделает все, что мог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у, а тут — опять звонок..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ва в класс плетется снова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едный! Нет лица на нем!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ичего, вздыхает Вова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уроке отдохнем!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гитбрига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еремена такая большая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вращения всякие бываю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был Артем и Пашк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ниндзя — черепашк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шкафа кто-то вылез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лся Брюс Уили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учу-ка локон светлы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ду я как Идеен Кепвел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— остановка, еще — остановк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 терминатор прошествовал ловк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кушке дневником ловлю щелчок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ю тут же квантовый скачок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коридоре промчался, как рокер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назаданье отправился Уокер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дежурные, смотрятся браво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не стажеры «Полиции нравов»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ежиссеры? Чего они ждут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пропадает без нас Голливуд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й танец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и под музыку в стиле реп показывают рекламу таблицы умножения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итесь на минутку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послушайте рассказ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ье- это круто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кажем вам сейчас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к двум мы сто прибавим,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ается сто два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два на сто умножим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сти выдаст голов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, вы не захотит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сти на сто поменять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очень долго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будем предлагать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 что круто поступайте -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 не будете жалеть!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айте, умножайте,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е будете иметь...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 и пирожных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ек, мороженного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 и тетрадок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шоколадок!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дет больше, если надо,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есять, в сто и в двести раз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достойная награда 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ножения для нас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ценка «Все в порядке»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.</w:t>
      </w:r>
      <w:r>
        <w:rPr>
          <w:rFonts w:cs="Times New Roman" w:ascii="Times New Roman" w:hAnsi="Times New Roman"/>
          <w:sz w:val="24"/>
          <w:szCs w:val="24"/>
        </w:rPr>
        <w:t xml:space="preserve"> Но вот прозвенел звонок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овет он нас на урок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читель заходит в класс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ь глядит на нас!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Был на класс наш налет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заходил бегемот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быть класс не наш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е наш этаж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была переменк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разыграли тут сценку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это был не обвал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 у нас не танцевал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!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рада. Оказалось, я напрасно волновалась!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Вот какие мы все разные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селые и задорные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лушные и не очень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сем нам интересно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все трудности встречаем с улыбкой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на мотив песни «Черный кот»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живет в средней школе наш класс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этот класс весь из на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мы песню поем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о том, как мы дружно живем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Говорят, не повезет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ль учитель в клас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лучайно забреде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пока наоборо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шь ученикам всегда и не везе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ы тихо сиди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оловой мы дружно еди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 как сказка для нас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былью ее хоть раз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Говорят, не повезет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ль из школы кто-то «двойку» принесе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хотят наоборо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, случается, пока и не везет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уроки учить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меем друг с другом дружить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кому-то из нас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друзья нам помогут тотчас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  <w:r>
        <w:rPr>
          <w:rFonts w:cs="Times New Roman" w:ascii="Times New Roman" w:hAnsi="Times New Roman"/>
          <w:sz w:val="24"/>
          <w:szCs w:val="24"/>
        </w:rPr>
        <w:t xml:space="preserve"> Говорят, не повезет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друг с тобою рядом не иде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удет все наоборо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Если рядом друг, то точно повезет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Жизнь каждого школьника делится на трипериода: начальный, средний и старший. В жизни наших друзей сегодня завершается первый, самый важный период. Они шли к этому долгих четыре год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этот вечер на нашем школьном острове презентация знаний, талантов, заслуг, достижений наших учеников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раждение по номинация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веселы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ый обаятельны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й рассудительны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ый непоседливы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мый артистичный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мый исполнительный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ихотворение В. Коротаева «Вера наших матерей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вера наших матере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ек, не знающая меры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ая трапезная вер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 подрастающих дете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, как свет в березняк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травит ничто на свете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«единицы» в дневник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злые жалобы соседе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матери такой народ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охнут, нас долгим взглядом смерят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сть перебесятся. Пройдет!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верят, верят, верят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ерят матери одни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ельно и терпелив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криклывае он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читают это див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сто нипочем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ере трепетной и нежной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мы — тоне всег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авдываем их надежды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Мама 1.</w:t>
      </w:r>
      <w:r>
        <w:rPr>
          <w:rFonts w:cs="Times New Roman" w:ascii="Times New Roman" w:hAnsi="Times New Roman"/>
          <w:sz w:val="24"/>
          <w:szCs w:val="24"/>
        </w:rPr>
        <w:t xml:space="preserve"> Может, просто стало нам привычно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видеть этого нельз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 учителя обычно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чером усталые глаза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Мама 2.</w:t>
      </w:r>
      <w:r>
        <w:rPr>
          <w:rFonts w:cs="Times New Roman" w:ascii="Times New Roman" w:hAnsi="Times New Roman"/>
          <w:sz w:val="24"/>
          <w:szCs w:val="24"/>
        </w:rPr>
        <w:t xml:space="preserve"> Мы-то зна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это тако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творы неугомонный рой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ут с одним — то не найдешь поко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не то, что с этакой семьей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Мама 3.</w:t>
      </w:r>
      <w:r>
        <w:rPr>
          <w:rFonts w:cs="Times New Roman" w:ascii="Times New Roman" w:hAnsi="Times New Roman"/>
          <w:sz w:val="24"/>
          <w:szCs w:val="24"/>
        </w:rPr>
        <w:t xml:space="preserve"> То смешлив, а это смотрит косо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от драчун уже затевает бой      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вопросы? Тысячи вопросов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И ответа требует любой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Мама 4.</w:t>
      </w:r>
      <w:r>
        <w:rPr>
          <w:rFonts w:cs="Times New Roman" w:ascii="Times New Roman" w:hAnsi="Times New Roman"/>
          <w:sz w:val="24"/>
          <w:szCs w:val="24"/>
        </w:rPr>
        <w:t xml:space="preserve"> Сколько нужно ласки и заботы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м помочь и каждого  понят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лагодарна и трудна работ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учить читать, писать, считать.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дительские страдания»  на музыку из мультфильма «По следам Бременских музыкантов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 вы, детушки, вы наши горемычны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до сих пор вся жизнь у нас отлична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куда мы вас отдаем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устью мы о том поем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остояние у всех истерическое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ступил сейчас момент исторический: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шли вы, наконец, в пятый класс –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чень рады мы за вас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ми все ребята отличны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взрослые, совсем непривычны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дите к ним с открытой душой –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латят они любовью большой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х вы, детушки, вы наши горемычные,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ыли до сих пор оценки отличные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 какие будут в будущем году?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ас оценят по труд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Внимание! Наступает торжественный момент. Сейчас вы должны дать «Клятву пятиклассника»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и торжественно произносят клятв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упая в ряды учеников средней школы, перед лицом своих товарищей, переел лицом родителей – мучеников, перед лицом учеников – тружеников торжественно клянусь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ски стоять как лучший вратарь, не пропуская мимо ушей ни одного вопроса, даже самого трудного и каверзного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водить учителей до температуры кипения – 100 градусов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быстрым и стремительным, но не превышать скорость 60 км/ч при передвижении по школьным коридорам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ягивать из учителей не жилы, выжимать не пот, а прочные и точные знания и навыки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ь только на  «четыре» и «отлично»  в море знаний, ныряя до самой глубины.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стойным своих учителей»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Мы готовим сегодня слова благодарности всем нашим первым учителям. Давайте вспомним их имена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физкультуры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 песню под музыку «Зайка моя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ты мой, я  - нососик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сик ты мой, я – брусочек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 мои, я - колечко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моя, я – дощечка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 ты мой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моя, я – петельк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га моя, я – гантельк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хорошо в это песне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всегда с тобой вместе –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а мо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чами плохо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спорт люб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давно его люблю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нем теперь не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вообще не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чень – очень спорт люблю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Кисть, гуашь, портрет, пейзаж…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чами плохо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рисовать люб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 рисовать давно люблю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днем почти не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всем теперь не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чень рисовать люблю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Ноты, песни, марши, танцы…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очами плохо сп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чень петь любл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все песни я по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волку подпою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очень - очень петь люблю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Большое, Вам, спасибо!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Наша завуч лучше всех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это утверждаем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усть Вам сопутствует успех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ы счастья вам желаем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. </w:t>
      </w:r>
      <w:r>
        <w:rPr>
          <w:rFonts w:cs="Times New Roman" w:ascii="Times New Roman" w:hAnsi="Times New Roman"/>
          <w:sz w:val="24"/>
          <w:szCs w:val="24"/>
        </w:rPr>
        <w:t>И директору спасибо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чень громко скажем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тому что наша школа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Хорошеет с каждым днем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космическая музыка. Входит гость из будущего (родительница костюме звездочета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лушайте отроки, что вас ждет в будущем. Астрологические знаки поведают много интересного о вашей судьбе (смотри в подзорную трубу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, что я вижу. 5 «В» класс идет в среднюю школу № 4. Здесь их встречают радушно директор, завуч и классный руководитель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ребятами распахнут двери 20 школьных кабинетов. Здесь они будут сидеть за компьютерами, за швейными машинами, стоять у деревообрабатывающих станков, учиться вязать, шить и готовить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… Приходит весна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ши в газетах прочтем имен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ученым известным стал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жа служил – и уже генерал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а и Таня в Париже на конкурсе танце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или изяществом всех иностранцев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 хозяином стал автопарк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олько с бензином, как раньше запарка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и Саша погрузились в науку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ли зачем-то теорию звук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поработав – теорию света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уреатами стали за это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те только: наша Юля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, что сметливей была всех и краше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ет и работает здесь по соседству –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поликлиники детской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стя едет к нам на гастроли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ет только первые роли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, что тихий такой и угрюмый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депутат государственной дум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Рома – то – звездочка в шахматном мире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леток всего 64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чемпиону подставил ножку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троне побыть немножко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Жанна – директор школы этой!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озглавляет она педсоветы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итуте работает Женя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школьные все уловк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студентов своих шпаргалки ликвидирует ловко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лишь несколько лет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дет весна –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ы ваши в газетах прочтем имен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читает стихотворение «Вечный второгодник»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чему же так бывает –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ми ль я не дорожу?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в пятый переходит –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нова в первый прихожу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я все начну сначала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вторенья не боюсь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 все иначе, по – другому,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сотни </w:t>
      </w:r>
      <w:r>
        <w:rPr>
          <w:rFonts w:cs="Times New Roman" w:ascii="Times New Roman" w:hAnsi="Times New Roman"/>
          <w:sz w:val="24"/>
          <w:szCs w:val="24"/>
        </w:rPr>
        <w:t>новых лиц и глаз…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вечный второгодник –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снова в младший класс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Учитель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учителя на мотив «погода в классе»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классе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наша Юля нынче не в ладу?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о Господи, помилуй,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б наш Максим не заболел опять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ей всего ребята в классе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ое ерунда,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ь я - для них, а это значит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изнь моя вся прожита не зря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огноз у нас сегодня в классе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наш Сережа носится во всю?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умаю, о Господи, помилуй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Люба написала хорошо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учителя к будущему классному руководителю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ая Елена Алексеевна!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х учила все четыре года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исать, учила их дружит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теперь прибавится забот –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 им в пятый класс переходит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их, как я их всех любила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наю я, что эта мысль не новь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ак всегда ни белом свете было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ю отвечают на любов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они все разные такие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 им на месте усидеть: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, шальные, озорные …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рю я, что так и будет впредь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ашей жизни всякой бывает –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 приговор свой выносит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Может нашей дружбы не хватает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, может, просто надо полюбит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трудная у нас работ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старайтесь каждого понять.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окружите вы своей заботой,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вам дети будут доверять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обращается к детя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мои, ребята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прощаюсь с ва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чем-то и винова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стите. Будем друзья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с вами в счастье и в гор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«двойки» меня огорчал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в дневниках «пятерки»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друг забывались печал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ыть сочинений ваших,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вы писали стихам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радовалась, восхищалась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, росла вместе с вам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ваших работ, ребята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теперь уже толстым  том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я буду читать их новым школьника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знакомы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ас я запомню хорошее, -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охое в прошлом останет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к другим уйдете учиться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ердца наши не расстанутся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хочу, чтобы вы запомнили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ласс и уроки, и праздник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 уже не воротится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давайте дружить и дальш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 одиннадцатого не расстанемся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на мотив «Московские окна».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е небес темнеет высь,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окна в округе зажглись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, вечер выпускной –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ый праздник, и с тоской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ьной школой мы прощаемся родной.</w:t>
      </w:r>
    </w:p>
    <w:p>
      <w:pPr>
        <w:pStyle w:val="ListParagraph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учились вместе здесь читать,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, клеть, думать и мечтать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м честно, не тая: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теперь одна семья,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таваться нам ни как нельзя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 Мы вам будем сниться по ночам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 желаем много счастья вам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ы вас знаем много лет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ас добрей на свете нет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ы доказали, что ученье – свет.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  Настает пора простится на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До- свидания» – говорим мы Ва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ы вернемся в сентябре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третим осень на двор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в путь отправимся на школьном корабле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для учителя «Я иду на урок в начальную школу» сценарии школьных праздников Москва «Первое сентября» 2001 г. (книги 1, 2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начальной школы «Начальная школа» №19  ИД «Первое сентября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начальной школы «Начальная школа» №20  ИД «Первое сентября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начальной школы «Начальная школа» №22  ИД «Первое сентября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газета для учителей начальной школы «Начальная школа» №4  ИД «Первое сентября»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занятия для младших школьников «Учись учиться» Е. В. Языканова, Москва 2006 г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Lucida Sans Unicode"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5:52:00Z</dcterms:created>
  <dc:creator>MACBooK</dc:creator>
  <dc:description/>
  <cp:keywords/>
  <dc:language>en-US</dc:language>
  <cp:lastModifiedBy>здравствуй</cp:lastModifiedBy>
  <dcterms:modified xsi:type="dcterms:W3CDTF">2011-11-07T18:48:00Z</dcterms:modified>
  <cp:revision>25</cp:revision>
  <dc:subject/>
  <dc:title/>
</cp:coreProperties>
</file>