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-конспект уро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физической культуре 6 кла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ма: Спортивные игры. Волейбол.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Цель: Привить детям любовь к физическим упражнениям и желание самостоятельно заниматься физкультурой. Развитие быстроты, ловкости, точности движений .Развитие основных навыков игры в волейб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ить освоение нижней подачи  мяча и приема мяча после подач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верхние передачи  мяч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ловкость и быстроту движе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навыки самостоятельности, воспитывать игровую дисципл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вентарь: волейбольные мячи . волейбольная сет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 проведения: спортза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.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56"/>
        <w:gridCol w:w="1445"/>
        <w:gridCol w:w="2717"/>
      </w:tblGrid>
      <w:tr>
        <w:trPr>
          <w:trHeight w:val="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/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 Д Е Р Ж А Н И 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иров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У</w:t>
            </w:r>
          </w:p>
        </w:tc>
      </w:tr>
      <w:tr>
        <w:trPr>
          <w:trHeight w:val="8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О Д Г О Т О В И Т Е Л Ь Н А 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. Рапорт, приветствие сообщение задач уро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ОРУ в движен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Бег: - обычный; -     приставными шагами  правым боком, левым бок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Бег с высоким подниманием бед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Бег с захлестыванием голе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ходьба: и.п.-- руки согнуты в локтях на уровне груди Счет: 1- шаг левой ногой , поворот корпуса в левую сторону ,2- шаг правой ногой , поворот в правую сторону.3 - шаг левой ногой , поворот корпуса в левую сторону,4- шаг правой ногой , поворот в правую сторону шаг правой ногой , поворот в правую сторон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)Вращение рук в плечевых суставах:-вперед.( на каждый счет одно вращение) 1-2-3-4, назад 1-2-3-4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Движение руками: и.п. руки согнуты в локтях на уровне груди Счет:1- вниз, 2-вперед, 3- вверх, 4- в и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ОРУ на мест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И.П.  Ноги на ширине плеч , руки на поясе: наклон  влево, руки поднимаем вверх -1, в и.п. -2, наклон вправо , руки поднимаем вверх-3, в и.п. -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журный ученик сдает рапорт учител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авильность дых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о глубокие повороты , смотреть пря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и не сгибать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ое выпрямление р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ксимальный накл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8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О Д Г О Т О В И Т Е Л Ь Н А 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) «Мельница»  И.П. – ноги на ширине плеч, руки в стороны, корпус наклонен вперед. .На счет 1- поворот корпуса влево, касаемся правой рукой носка левой ноги, на счет 2 поворот корпуса вправо, касаемся левой рукой носка правой ноги. .На счет 3- поворот корпуса влево, касаемся правой рукой носка левой ноги, на счет 4 поворот корпуса вправо, касаемся левой рукой носка правой ног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И.П. ноги на ширине плеч, руки вдоль  тела, Счет : 1- шаг левой ногой назад, руки вверх, 2-- в и.п.,3 шаг правой ногой назад, руки вверх .4- в и.п.</w:t>
            </w:r>
          </w:p>
          <w:p>
            <w:pPr>
              <w:pStyle w:val="Normal"/>
              <w:jc w:val="both"/>
              <w:rPr/>
            </w:pPr>
            <w:r>
              <w:rPr/>
              <w:t>Г) 10 прыжков на носках ног.</w:t>
            </w:r>
          </w:p>
          <w:p>
            <w:pPr>
              <w:pStyle w:val="Normal"/>
              <w:jc w:val="both"/>
              <w:rPr/>
            </w:pPr>
            <w:r>
              <w:rPr/>
              <w:t>И.П.- Руки в замок, ноги на ширине плеч на уровне груди. На счет 1-движение ладонями вперед, на счет 2- поворачиваем ладони вверх.</w:t>
            </w:r>
          </w:p>
          <w:p>
            <w:pPr>
              <w:pStyle w:val="Normal"/>
              <w:ind w:left="433" w:hanging="433"/>
              <w:jc w:val="both"/>
              <w:rPr/>
            </w:pPr>
            <w:r>
              <w:rPr/>
              <w:t>Д) Потереть ладонь о ладонь до тепл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3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0се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повороты максима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ьный прогиб в сп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е выпрямление р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 С Н О В Н А 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Похлопать в ладош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делится не две команды по команде «на первый, второй рассчитайсь», занимает  позиции согласно распоряжения учите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ервая команда подает нижнюю подачу поочередно ( по свистку), вторая команда принимает подачи., После 4 подач всеми учениками подающей команды , команды меняются рол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аждая команда образует круг, в центре круга находится ученик , делающий поочередные верхние передачи каждому ученику , потом его место поочередно занимают следующие ученик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) Каждая команда становится в колонну, Впереди в 2-3х метрах находится ученик, Он делает верхнюю передачу первому ученику, тот делает верхнюю передачу назад первому ученику и убегает в конец колонны, первый ученик делает верхнюю передачу следующему ученику .                                  и т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оронняя игра  в волейбол с элементами пионербола( можно в трудных ситуациях ловить мя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с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сть расположения тела, движения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не делать ударов по мя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точностью передач ,своевременно покидать позицию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сть расположения игроков на площадке</w:t>
            </w:r>
          </w:p>
        </w:tc>
      </w:tr>
      <w:tr>
        <w:trPr>
          <w:trHeight w:val="26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КЛЮЧИ-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25" w:hanging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. Подведение итогов урока.</w:t>
            </w:r>
          </w:p>
          <w:p>
            <w:pPr>
              <w:pStyle w:val="Normal"/>
              <w:ind w:left="225" w:hanging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общих и индивидуальных ошибок..</w:t>
            </w:r>
          </w:p>
          <w:p>
            <w:pPr>
              <w:pStyle w:val="Normal"/>
              <w:ind w:left="225" w:hanging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оцено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шнее задание. Прыжки с поворотом на 90 граду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11:00Z</dcterms:created>
  <dc:creator>Владимир</dc:creator>
  <dc:description/>
  <cp:keywords/>
  <dc:language>en-US</dc:language>
  <cp:lastModifiedBy>SamLab.ws</cp:lastModifiedBy>
  <dcterms:modified xsi:type="dcterms:W3CDTF">2013-04-26T19:12:00Z</dcterms:modified>
  <cp:revision>23</cp:revision>
  <dc:subject/>
  <dc:title/>
</cp:coreProperties>
</file>