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Развивающие зад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слова из букв, помещённых в квадрате, двигаясь от клеточки  к клеточке в любом направлении. Перескакивать через  клеточки нельз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5203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8.6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Без конца и без нач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первого слова является началом второго слова. Заполни пропус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  (………..) ровье                                 Тур (…………) 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 (………..)тор                                      Теле (…………) 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 (………..) оть                                    Ка (………..)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 (………….) но                                     Мо (………..) ча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Вспомним, как в русских народных сказках называют</w:t>
      </w:r>
    </w:p>
    <w:p>
      <w:pPr>
        <w:pStyle w:val="Normal"/>
        <w:shd w:fill="FFFFFF" w:val="clear"/>
        <w:tabs>
          <w:tab w:val="clear" w:pos="708"/>
          <w:tab w:val="right" w:pos="9354" w:leader="underscore"/>
        </w:tabs>
        <w:spacing w:before="240" w:after="200"/>
        <w:rPr/>
      </w:pPr>
      <w:r>
        <w:rPr>
          <w:sz w:val="28"/>
          <w:szCs w:val="28"/>
        </w:rPr>
        <w:t>Кота –</w:t>
        <w:tab/>
      </w:r>
    </w:p>
    <w:p>
      <w:pPr>
        <w:pStyle w:val="Normal"/>
        <w:shd w:fill="FFFFFF" w:val="clear"/>
        <w:tabs>
          <w:tab w:val="clear" w:pos="708"/>
          <w:tab w:val="right" w:pos="9354" w:leader="underscore"/>
        </w:tabs>
        <w:spacing w:before="240" w:after="200"/>
        <w:rPr/>
      </w:pPr>
      <w:r>
        <w:rPr>
          <w:sz w:val="28"/>
          <w:szCs w:val="28"/>
        </w:rPr>
        <w:t>Лису –</w:t>
        <w:tab/>
      </w:r>
    </w:p>
    <w:p>
      <w:pPr>
        <w:pStyle w:val="Normal"/>
        <w:shd w:fill="FFFFFF" w:val="clear"/>
        <w:tabs>
          <w:tab w:val="clear" w:pos="708"/>
          <w:tab w:val="right" w:pos="9354" w:leader="underscore"/>
        </w:tabs>
        <w:spacing w:before="240" w:after="200"/>
        <w:rPr/>
      </w:pPr>
      <w:r>
        <w:rPr>
          <w:sz w:val="28"/>
          <w:szCs w:val="28"/>
        </w:rPr>
        <w:t>Медведя –</w:t>
        <w:tab/>
      </w:r>
    </w:p>
    <w:p>
      <w:pPr>
        <w:pStyle w:val="Normal"/>
        <w:shd w:fill="FFFFFF" w:val="clear"/>
        <w:tabs>
          <w:tab w:val="clear" w:pos="708"/>
          <w:tab w:val="right" w:pos="9354" w:leader="underscore"/>
        </w:tabs>
        <w:spacing w:before="240" w:after="200"/>
        <w:rPr/>
      </w:pPr>
      <w:r>
        <w:rPr>
          <w:sz w:val="28"/>
          <w:szCs w:val="28"/>
        </w:rPr>
        <w:t>Ворона –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Вставь нужное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 маленькая, а  слон  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 горький, а  шоколад 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хитрая, а   осел 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овощ,  а  малина 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стрижет, а портной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 плавает, а  самолет  _____________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Составь из слова нов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–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 xml:space="preserve">В каждом из данных слов переставь    буквы так, чтобы получилось новое  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Например: весна – нав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ик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ет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кас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к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ч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лас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риз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як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нк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ал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он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пан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ус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ш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ар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к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орга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Какое слово зашифров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-_____________, ангар-_______________, фара-_____________, влага-___________, норма-______________, среда-______________, смола-_______________, кайма-_____________, тёрка-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новых слов подчеркни первую букву и ты узнаешь, какое слово зашифровано. Напиши ____________________________.</w:t>
      </w:r>
    </w:p>
    <w:p>
      <w:pPr>
        <w:pStyle w:val="Normal"/>
        <w:spacing w:lineRule="auto" w:line="240"/>
        <w:rPr/>
      </w:pPr>
      <w:r>
        <w:rPr/>
        <w:t>Составь слова, начиная с буквы «В». Увеличивай слово  в новой строчке на одну букв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у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ё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ллерис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Найди в наборе букв по два сло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ый и лесной цветок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ЛОАЗНДАЫШ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м в лесу.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БИЗОБР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спрятались могучее дерево  и хлебный злак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ДРУОЖБЬ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ую травку щиплет на лугу доброе животно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ККЛОРЕОВВАЕ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тский автор и название стих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ББАЫРТО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Найди лишнее слово в каждом ря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стул, диван, шкаф, табуретка, скатерть, кров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, кастрюля, сковорода, ножницы, ложка, чайник, чаш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, школа, магазин, почта, квартира, детский с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, баран, медведь, корова, лошадь, верблю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, валенки, сапоги, носки, тапочки, туф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ка, банка, кувшин, коробка, бочонок, ведр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мяч, клоун, Петрушка, Бурати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ик, деньги, кошелёк, сумочка, карм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ёвка, бечёвка, шпагат, трос, струна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Найди названия 14 животных, которые спрятались в этой таблице (читать только в строчку). Запиши на другом листочке.</w:t>
      </w:r>
    </w:p>
    <w:tbl>
      <w:tblPr>
        <w:tblW w:w="1068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47"/>
        <w:gridCol w:w="597"/>
        <w:gridCol w:w="763"/>
        <w:gridCol w:w="747"/>
        <w:gridCol w:w="763"/>
        <w:gridCol w:w="597"/>
        <w:gridCol w:w="747"/>
        <w:gridCol w:w="597"/>
        <w:gridCol w:w="693"/>
        <w:gridCol w:w="707"/>
        <w:gridCol w:w="693"/>
        <w:gridCol w:w="763"/>
        <w:gridCol w:w="74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Найди 20 различ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409950" cy="26073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09950" cy="26003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Почти также и наоборо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для каждого слова в первом столбце слово близкое ему по значению (синоним), а во втором столбце – противоположное по значению (антоним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8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ы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яшливы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е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а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Раскрась  по цветам (к – красный, о - оранжевый, г - голубой, ж- жёлтый, з - зелёный, с- синий) и увидишь кто спрятал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8510" cy="5685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Расставь знак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ждой строчке между числами поставь знак «+» и знак «-</w:t>
      </w:r>
      <w:r>
        <w:rPr>
          <w:rFonts w:cs="Arial CYR" w:ascii="Arial CYR" w:hAnsi="Arial CYR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так, чтобы в результате получилось 1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  6   3  4   5   8 =12 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9   8   1   3   5   2 =12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8   6   1   7   9   5 =12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3   2   1   4   5   3 = 1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  9   8   4   3   5 =1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Соедини по цифра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1495" cy="4641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Внимательно рассмотри 20 предметов, изображенных на картинке, мысленно оживи их. Вместе с наставником включи их в свой рассказ. Назови по памяти все слова, которые ты запомнил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i/>
          <w:i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766889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 xml:space="preserve">Посмотри на картинки 2 минуты и назови по памяти все картинки, </w:t>
      </w:r>
    </w:p>
    <w:p>
      <w:pPr>
        <w:pStyle w:val="Normal"/>
        <w:shd w:fill="FFFFFF" w:val="clear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которые ты запомнил</w:t>
      </w:r>
    </w:p>
    <w:p>
      <w:pPr>
        <w:pStyle w:val="Normal"/>
        <w:shd w:fill="FFFFFF" w:val="clear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3010" cy="76701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0:00Z</dcterms:created>
  <dc:creator>user</dc:creator>
  <dc:description/>
  <dc:language>en-US</dc:language>
  <cp:lastModifiedBy>user</cp:lastModifiedBy>
  <dcterms:modified xsi:type="dcterms:W3CDTF">2012-10-10T14:10:00Z</dcterms:modified>
  <cp:revision>2</cp:revision>
  <dc:subject/>
  <dc:title/>
</cp:coreProperties>
</file>