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Фёдорова Ирина Геннадьевна,  учитель начальных класс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С(К)ОУ для обучающихся, воспитанников с ограниченными возможностями здоровья «Специальная (коррекционная) общеобразовательная школа № 58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, г.Новокузнецка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72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рина Геннадье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, воспитанников с ограниченными возможностями здоровья «Специальная (коррекционная) общеобразовательная школа № 58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, г.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спект занятия по предмету «Развитие психомоторики и сенсорных процессов» по теме: «Конструирование предметов из геометрических фигур»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, презентация к уроку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воспроизведения презентации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лять знания об основных геометрических фигурах и основных цвет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пространственную ориентировку на листе бумаги, тактильное восприятие, зрительную память, мыслительные операции анализа и синтез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мотивацию к обучению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вильное выполнение заданий обучающиеся получают жетончики в виде «сосисек»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duga.rkc-74.ru › DswMedia/zanyatieposensorike.doc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lavclub.ru › zagadki/zivotnie/1336-koti.html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mmy-Pappy.ru › zagadki/318…o-geometricheskih…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esya-Emelyanova.ru › …zagadki-geometricheskie…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ledikapriz.ru › index.php?topic=482.0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class.ru›Блоги›129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Конструирование предметов из геометрических фигур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б основных геометрических фигурах и основных цве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 геометрические фигуры по форме и цве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 на листе бумаги, тактильное восприятие, зрительную память, мыслительные операции анализа и синте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мотивацию к обучению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тоны в виде «сосисек»; альбомный лист бумаги; набор геометрических фигур; для игры «Волшебный мешочек» набор деревянных, пластмассовых, картонных геометрических фигур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равствуйте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к нам на урок пришёл необыкновенный гость. А кто это, вы узнаете, отгадав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о железной кры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тихо, тише мы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хоту ночью вый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днем все ви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спит, а после 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ывается 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ошка)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очитает её имя? Как вы думаете, почему ей дали такое имя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явл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ришла к вам не с пустыми руками. Сегодня она принесла вам немало заданий. А за правильное выполнение вы будете получать вот такие жетоны. В конце занятия мы посмотрим, кто же набрал их больш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хочет проверить, как вы знаете геометрические фигуры. И мы постараемся их выполнить. Но для этого вам нужно быть очень внимательными и дружны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Узнавание и называние основных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тгадав загадку, вы узнаете, какую геометрическую фигуру загадала Пушистка. Такую же фигуру найдите у себя на пар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вал я и не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угольнику я 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угольнику я бр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зовут меня... 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квадрат)</w:t>
      </w:r>
      <w:r>
        <w:rPr>
          <w:color w:val="0000FF"/>
        </w:rPr>
        <w:t xml:space="preserve"> &lt;Рисунок 3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эти квадраты. Что вы можете о них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вадрат находится в левом верхнем угл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вершины тут вид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угла, три стороны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пожалуй, и довольно!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видишь? - ..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треугольник)</w:t>
      </w:r>
      <w:r>
        <w:rPr>
          <w:color w:val="0000FF"/>
        </w:rPr>
        <w:t xml:space="preserve"> &lt;Рисунок 4&gt;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ожен жёлтый треугольни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углов у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хож на блюдце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арелку и на кры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льцо, на колес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я такой, друзья?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круг)</w:t>
      </w:r>
      <w:r>
        <w:rPr>
          <w:color w:val="0000FF"/>
        </w:rPr>
        <w:t xml:space="preserve"> &lt;Рисунок 5&gt;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эти два круга.</w:t>
      </w:r>
    </w:p>
    <w:p>
      <w:pPr>
        <w:pStyle w:val="Normal"/>
        <w:rPr/>
      </w:pPr>
      <w:r>
        <w:rPr>
          <w:sz w:val="28"/>
          <w:szCs w:val="28"/>
        </w:rPr>
        <w:t xml:space="preserve">- Что вам напоминают эти круги? </w:t>
      </w:r>
      <w:r>
        <w:rPr>
          <w:i/>
          <w:sz w:val="28"/>
          <w:szCs w:val="28"/>
        </w:rPr>
        <w:t>(Сигналы пешеходного светоф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м правила перехода проезжей части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веди кирпич мел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сфальте цели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учится фигур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конечно, с ней знаком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рямоугольник)</w:t>
      </w:r>
      <w:r>
        <w:rPr>
          <w:color w:val="0000FF"/>
        </w:rPr>
        <w:t xml:space="preserve"> &lt;Рисунок 6&gt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эти прямоугольники. Расположите на своём листе бумаги так же свои прямоуголь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Волшебный мешочек».</w:t>
      </w:r>
    </w:p>
    <w:p>
      <w:pPr>
        <w:pStyle w:val="Normal"/>
        <w:rPr>
          <w:color w:val="0000FF"/>
        </w:rPr>
      </w:pPr>
      <w:r>
        <w:rPr>
          <w:i/>
          <w:sz w:val="28"/>
          <w:szCs w:val="28"/>
          <w:u w:val="single"/>
        </w:rPr>
        <w:t>а) Пальчиков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посмотрите, а что спрятала Пушистка? </w:t>
      </w:r>
      <w:r>
        <w:rPr>
          <w:i/>
          <w:sz w:val="28"/>
          <w:szCs w:val="28"/>
        </w:rPr>
        <w:t>(«Волшебный мешоч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опустить руку в мешочек, нащупать геометрическую фигуру и определить, что, это, за фигура, и постараться угадать, из какого материала изготовлена эта геометрическая фигура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>- Но чтобы ваши пальчики были послушными их нужно размять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7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альцы встали в ряд (покажите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репеньких ребят (сожмите пальцы в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ва – всему указка (покажите указательны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ажут без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– два середнячка (продемонстрируйте средни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доровых бодр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и безымянны (покажите безымянны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уны, всегда упря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изинца-коротышки (вытяните мизи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ы и плу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главные средь них (покажите больши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ольших и удалых (остальные пальцы сожмите в кула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Игра «Волшебный мешочек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Прятк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 геометрические фигуры, которые доставали дети, кладутся на стол. Учитель просит детей запомнить их (5-6 геометрических фигур). Затем накрывает их платком и незаметно убирает одну из них. После этого обучающиеся должны определить, какая фигура спрятала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нам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, ребята! А сейчас покажем нашей гостье нашу любимую физминутку.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8&gt;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ут, скачут во лесо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цы – серые клуб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озле груди, как лапки у зайцев; пры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 – скок, прыг – ск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 зайчонок на пен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ыжки вперед –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построил по порядку, стал показывать за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! Шагают все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! Руками машут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! Присели, дружно в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 ушком почес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ыре потяну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! Прогнулись и нагну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! Все встали снова в 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агали как отряд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кладывание комбинаций из плоскостных геометрических фиг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вместе с обучающимися составляет рассказ, который иллюстрируют изображениями предметов, составленных из плоскостных геометрических фигур. Каждому обучающемуся оказывается индивидуальная помощь в необходимом виде и объё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приготовьте набор геометрических фигур. Сейчас мы с вами составим рассказ. А поможет нам  Пушист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ик  у доски, называя, какие, берёт геометрические фигуры и какого они цвета, остальные у себя за партой. Обучающиеся работают парами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9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мальчик … </w:t>
      </w:r>
      <w:r>
        <w:rPr>
          <w:i/>
          <w:sz w:val="28"/>
          <w:szCs w:val="28"/>
        </w:rPr>
        <w:t xml:space="preserve">(Дают ему имя). </w:t>
      </w:r>
      <w:r>
        <w:rPr>
          <w:sz w:val="28"/>
          <w:szCs w:val="28"/>
        </w:rPr>
        <w:t>И уж очень он любил п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какую песню он любил. Пока вы выкладываете его у себя на рабочих столах, споём его песенку 1 куплет </w:t>
      </w:r>
      <w:r>
        <w:rPr>
          <w:i/>
          <w:sz w:val="28"/>
          <w:szCs w:val="28"/>
        </w:rPr>
        <w:t>(на выбор обучающихся)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10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л он себе вот такой красивый дом.</w:t>
      </w:r>
      <w:r>
        <w:rPr>
          <w:i/>
          <w:sz w:val="28"/>
          <w:szCs w:val="28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1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за домом росли – вот такие дере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оит ёлочка. Что вы можете сказать о этих треугольниках? Сравните, чем они различаются и в чём их сходство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1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ечтал он стать космонавтом и летать вот на такой ра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просто стать космонавтом. Для этого нужно хорошо учиться, чтобы многое зн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кем хотите стать, когда вырас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интересный рассказ у нас получился. Кто его сможет повторить, глядя изображения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Итог занятия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13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мотрим, кто же из вас был самым внимательным на занятии. Посчитаем же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ем Пушистке «спасибо» и пригласим её ещё к нам в г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3:00Z</dcterms:created>
  <dc:creator>Admin</dc:creator>
  <dc:description/>
  <cp:keywords/>
  <dc:language>en-US</dc:language>
  <cp:lastModifiedBy>Admin</cp:lastModifiedBy>
  <dcterms:modified xsi:type="dcterms:W3CDTF">2011-06-24T06:15:00Z</dcterms:modified>
  <cp:revision>1</cp:revision>
  <dc:subject/>
  <dc:title>Фёдорова Ирина Геннадьевна,  учитель начальных классов </dc:title>
</cp:coreProperties>
</file>