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лассный час во 2 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Здорового образа жизни. Занятие посвящено всемирному дню здоров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вовлекать детей в систематическое занятие спортом, физической культурой; привлекать детей к здоровому образу жизни; воспитывать чувство товарищества и коллективиз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цветные карандаши или фломастеры, листки бумаги, карта, письмо, рисунки о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классного ча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ебята, сегодня отмечается всемирный день здоровья. Мы с вами отправляемся в страну Здорового Образа Жизни. Посмотрите на карту на доске. На ней различные станции, где мы будем останавливаться и выполнять различные задания. Здания нам будут задавать спортсмены, которые прислали свои фотографии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Выполнение зад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- Обратите внимание, кто нам даст первое задание.</w:t>
        <w:br/>
        <w:t xml:space="preserve">               На фотографии спортсмены - плов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ем их зада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Чтобы отправиться в путешествие по воде вам надо построить кораблики.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(Дети выполняют оригами корабликов . Здание выполняется по рядам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 Передвигаемся на корабликах до следующей станции. Она называется </w:t>
      </w:r>
      <w:r>
        <w:rPr>
          <w:b/>
          <w:sz w:val="28"/>
          <w:szCs w:val="28"/>
        </w:rPr>
        <w:t>«Зарядкино</w:t>
      </w:r>
      <w:r>
        <w:rPr>
          <w:sz w:val="28"/>
          <w:szCs w:val="28"/>
        </w:rPr>
        <w:t>».  Нас встречают спортсмены футболисты. Прочитаем их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Со здоровьем дружен спо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дион, бассейн и кор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л, каток – везде вам ра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тарание в награ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т кубки и рекорд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ут мышцы наши твёрды 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путешествие долгое, необходимо быть сильным. А начинается наша сила с зарядки. Ребята, вы делаете по утрам зарядку ? Расскажите, для чего она нам нужна и покажите комплекс утренней зарядки «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(Дети отвечают на вопрос, дежурный проводит зарядку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Проходим мы с вами дальше через большое поле, лес . Посмотрите –ка , нам навстречу идёт Мойдодыр. Кто это такой, кто из вас знает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из какой он сказки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 в сказке К.И. Чуковского 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веты детей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а следующая остановка на станции </w:t>
      </w:r>
      <w:r>
        <w:rPr>
          <w:b/>
          <w:sz w:val="28"/>
          <w:szCs w:val="28"/>
        </w:rPr>
        <w:t>Художников</w:t>
      </w:r>
      <w:r>
        <w:rPr>
          <w:sz w:val="28"/>
          <w:szCs w:val="28"/>
        </w:rPr>
        <w:t>. Мойдодыр просит вас нарисовать  на листах Грязнулю и Чистю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Чистюля от Грязнули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 кого вы хотели бы быть похожими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до делать, чтоб быть всегда чистыми 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веты детей о том, что надо соблюдать личную гигиену. Далее дети выполняют рисунки, оформляется выставка работ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Отправляемся далее. Посмотрите, мы попали на велосипедных трек.. Нас встречают велосипедисты. Какие они смелые, ловкие. Какие задания они для нас приготовили.  </w:t>
      </w:r>
      <w:r>
        <w:rPr>
          <w:b/>
          <w:sz w:val="28"/>
          <w:szCs w:val="28"/>
        </w:rPr>
        <w:t>Станция для Незнаек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мы ведь с вами не Незнайки. Давайте выполним их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Целых 25 зубков для кудрей и хохол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д каждым под зубком лягут волосы рядком. (Расчёска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ладко, душисто, моет чисто (Мыл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И языка нет, а правду скажет (Зеркал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ва колёсика подряд, их ногами вертя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верх торчком сам хозяин торчком. (Велосипед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Белые силачи рубят калачи (Зуб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Лёг в карман и караулю рёву, плаксу и грязну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утру потоки слёз, не забуду и про нос. (Носовой платок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тправляемся дальше в путешествие.  Перед нами большое поле ромашек. Что же за задание скрывается на станции «</w:t>
      </w:r>
      <w:r>
        <w:rPr>
          <w:b/>
          <w:sz w:val="28"/>
          <w:szCs w:val="28"/>
        </w:rPr>
        <w:t>Поляна ромаше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еред детьми ромашка с лепестками. Дети срывают лепестки с предложениями и объясняют их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 лепесток</w:t>
      </w:r>
      <w:r>
        <w:rPr>
          <w:sz w:val="28"/>
          <w:szCs w:val="28"/>
        </w:rPr>
        <w:t xml:space="preserve"> – Отказ от вредных привыч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редные привычки вы знаете ? ( Курение, наркомания, алкоголь, вредная для здоровья еда, долгое сидение перед телевизором и компьютером  и др.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лепесток</w:t>
      </w:r>
      <w:r>
        <w:rPr>
          <w:sz w:val="28"/>
          <w:szCs w:val="28"/>
        </w:rPr>
        <w:t xml:space="preserve"> – Оптимальный двигательный режим, закаливание ( Занятие спортом, обливание холодной водой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 лепесток</w:t>
      </w:r>
      <w:r>
        <w:rPr>
          <w:sz w:val="28"/>
          <w:szCs w:val="28"/>
        </w:rPr>
        <w:t xml:space="preserve"> – Рациональное питание ( Есть только полезную для здоровья пищу, не переедать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 лепесток</w:t>
      </w:r>
      <w:r>
        <w:rPr>
          <w:sz w:val="28"/>
          <w:szCs w:val="28"/>
        </w:rPr>
        <w:t>- Личная гигиена ( Чистота тела, чистка зубов, ушей и т. д.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 лепесток</w:t>
      </w:r>
      <w:r>
        <w:rPr>
          <w:sz w:val="28"/>
          <w:szCs w:val="28"/>
        </w:rPr>
        <w:t xml:space="preserve"> – Положительные эмоции – Радость, смех, юмор, добрые поступки и т. д.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Молодцы, ребята. Вы выполнили все задания и подошли к стране Здорового Образа Жизни. Принцесса страны благодарит вас за правильно выполненные задания и обращается к вам с письм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Дорогие дети, вы вступаете в ответственную пору своего развития – пору взросления. В вашем организме происходят заметные изменения, а кроме того начинает формироваться свой образ жизни. Очень важно правильно повзрослеть, не приобрести вредных привычек, а главное научиться управлять своим организмом, чтобы сохранить и укрепить здоровье. Ведь от этого зависит ваша дальнейшая жизнь –то, каким вы вырастите, чем сможете заниматься, какая будет у вас семья и многое другое «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я надеюсь вы многое узнали из нашего классного часа, взяли для себя много полезного. Желаю вам вырасти крепкими и здоров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ый час провела                   кл. руководитель:  Иманова С.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32:00Z</dcterms:created>
  <dc:creator>КомпСервис</dc:creator>
  <dc:description/>
  <cp:keywords/>
  <dc:language>en-US</dc:language>
  <cp:lastModifiedBy>Соня</cp:lastModifiedBy>
  <cp:lastPrinted>2010-04-07T18:24:00Z</cp:lastPrinted>
  <dcterms:modified xsi:type="dcterms:W3CDTF">2011-11-06T05:56:00Z</dcterms:modified>
  <cp:revision>7</cp:revision>
  <dc:subject/>
  <dc:title>7</dc:title>
</cp:coreProperties>
</file>