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Щенникова Наталья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а: МОУ ООШ № 16, г. Армав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ценарий праздника, посвященный Сергею Владимировичу Михал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:</w:t>
        <w:tab/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одготовке можно привлечь активных родителей класс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ах музыки выучить и отрепетировать хоровые песн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ласить администрацию, библиотекаря, всех родителей клас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 Подготови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ставку книг С. Миха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исунки по произведениям С. Миха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остюмы для сценк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5. Прорепетировать ход праздника с детьми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Дети:</w:t>
        <w:tab/>
        <w:t>Вот и начнутся каникулы вскор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за год прочитали мы в школе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ля, Жуковского, Фета, Толстого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ианки, Чарушина, Хармса, Крыл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и, сказки, рассказы, стихи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это сами мы в школе проч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  Сегодня мы собрались, чтобы отметить день рождения одного замечательного человека, который очень любил детей и посвятил им много стихов, рассказов, пьес. День рождения Сергея Владимировича Михалкова. Его стихи  и басни есть почти в каждой семье. Михалков-автор многих сценариев кино- и телефильмов - художественных, кукольных и мультипликацио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В.Михалков учился дома до пятого класса, потому что жили вдалеке  от школы. С детства он  много читал. Первое своё стихотворение  Сергей Михалков  сложил в девятилетнем возрасте, т.е. будучи немного старше вас. В 11 лет его стихи напечатали в журна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У-у-у-у Михалков» - скажете вы! О нём с детства каждый всё знает. Сначала его произведения читают нам,  потом мы читаем своим детям, потом внукам и так далее. Но перед тем, как ребята прочитают нам несколько стихотворений. Давайте их вспомним.  Сейчас ребята нам помогут. 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>Ученики читают стихотвор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Тридцать шесть и пя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Умник Атанас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ашина каша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Лапуся»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А, сейчас ребята мы с вами поиграем в </w:t>
      </w:r>
      <w:r>
        <w:rPr>
          <w:b/>
          <w:color w:val="000000"/>
          <w:sz w:val="28"/>
          <w:szCs w:val="28"/>
        </w:rPr>
        <w:t>мини – викторину  «Доскажи словечк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на лавочке сид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на улицу гляд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я пел,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ис молч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й ногой качал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о было вечер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было нечего.  ( «А что у вас?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егодня сбилась  с ног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У меня пропал щено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«Мой щенок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вивку! Первый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слыхали? Это нас!..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прививки не боюсь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сли надо – уколюсь!   («Прививка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я сижу, в тетрадь гляжу-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буквой букву вывожу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аёт ко-ро-ва молоко»…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!  Стать ученым нелегко!  («Чистописание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однажды с базара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шку, капуст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ку, горох, петрушку и свеклу. Ох!</w:t>
      </w:r>
      <w:r>
        <w:rPr>
          <w:sz w:val="28"/>
          <w:szCs w:val="28"/>
        </w:rPr>
        <w:t xml:space="preserve">  («Овощи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:  Ребята, человек, который рисует картины - художник, а человек, который пишет стихи, рассказы – кто это?  ( Писатель, поэт).  А как мы называем человека, который сочиняет музыку? (Композитор). Так вот, когда композиторы были маленькими, как вы, им мамы читали стихи Сергея Михалкова. И когда они стали взрослыми, то сочинили к этим стихам музыку. И получились прекрасные песни. Не верите? А вот ребята сейчас  споют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сполняется песня</w:t>
      </w:r>
      <w:r>
        <w:rPr>
          <w:color w:val="000000"/>
          <w:sz w:val="28"/>
          <w:szCs w:val="28"/>
        </w:rPr>
        <w:t xml:space="preserve"> « Мы едем, едем, едем.….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ы знаете, что Сергей Михалков очень трудолюбивый человек. Он никогда не тратил попусту время. Знал несколько иностранных языков. Занимался переводом, то есть перекладывал произведения  с  иностранного языка на русск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какие загадки у него получилис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йчас  мы с вами будем вместе их угадыва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знаете, ребят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мои стихи – загадк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тгадки, там коне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одскажет </w:t>
      </w:r>
      <w:r>
        <w:rPr>
          <w:b/>
          <w:color w:val="000000"/>
          <w:sz w:val="28"/>
          <w:szCs w:val="28"/>
        </w:rPr>
        <w:t>молодец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жно по двору ход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острым клювом крокод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есь день мот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громко бормот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, это, верно, бы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акой не крокод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дюшек лучший дру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гадайте – кто?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дюк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! Индюк! Признайтесь братц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было догад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ндюком случилось чудо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лся он в верблю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 он лаять  и рыч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емле хвостом сту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путался, однако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н верблюд  или  кто? 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ак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овут собаку Шав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спит она под лавк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глядит она в окошк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яукает…кто?  </w:t>
      </w:r>
      <w:r>
        <w:rPr>
          <w:b/>
          <w:color w:val="000000"/>
          <w:sz w:val="28"/>
          <w:szCs w:val="28"/>
        </w:rPr>
        <w:t>Кошк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верно! Угад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то где её вида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с в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 поедем за гриб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-ка, ребя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т – лисичка, там – опят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это, на полянке,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довитые ...что?   </w:t>
      </w:r>
      <w:r>
        <w:rPr>
          <w:b/>
          <w:color w:val="000000"/>
          <w:sz w:val="28"/>
          <w:szCs w:val="28"/>
        </w:rPr>
        <w:t>Поганк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? Поганки? Неуже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ганки захо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полезными гриб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шли на кухню с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зали: - Как хот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зажарьте, хоть сварите,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жаем поваров!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навидим…Кого</w:t>
      </w:r>
      <w:r>
        <w:rPr>
          <w:b/>
          <w:color w:val="000000"/>
          <w:sz w:val="28"/>
          <w:szCs w:val="28"/>
        </w:rPr>
        <w:t>?... Доктор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я сказал вам, - тайн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адались вы случай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ыл большой секре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 вас секретов нет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раз поэта Сергея Михайловича для маленьких читателей и слушателей  неотделим от образа самого знаменитого дяди Стёпы. Того и другого они считают добрыми сказочными великанами, приносящими детям  радость и веселье.</w:t>
      </w:r>
    </w:p>
    <w:p>
      <w:pPr>
        <w:pStyle w:val="Normal"/>
        <w:jc w:val="both"/>
        <w:rPr/>
      </w:pPr>
      <w:r>
        <w:rPr>
          <w:rFonts w:cs="Calibri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гда Михалков встречался с малышами, то на одной из таких встреч услышал разговор двух ребя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нам дядя Стёпа приехал – сказал од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н самый большущий поэт – добавил втор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ретий, ерзая на стуле от нетерпенья услышать стихи поэта, произнес со значением де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Веселее его никто не пишет! Начнёт читать – обхохочешьс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лков написал 4 поэмы про дядю Стёпу:</w:t>
      </w:r>
    </w:p>
    <w:p>
      <w:pPr>
        <w:pStyle w:val="Normal"/>
        <w:ind w:left="708" w:hanging="0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Дядя Стёпа»</w:t>
      </w:r>
    </w:p>
    <w:p>
      <w:pPr>
        <w:pStyle w:val="Normal"/>
        <w:ind w:firstLine="708"/>
        <w:rPr/>
      </w:pPr>
      <w:r>
        <w:rPr>
          <w:rFonts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Дядя Стёпа – милиционер» 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«Дядя Стёпа и Егор».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Дядя Стёпа – ветера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ядя Стёпа»  Сергея Михалкова произведение, которое передаётся из поколения в поколение. Давайте послуша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слушивание голоса Сергея Михалк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дущий:  Нужно отметить, что многие стихи Сергея Михалкова очень музыкальн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девочек исполняет частуш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(стихотворение «Постирушка»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дущий:  Ребята, какие вы знаете виды транспорта?  На чём люди ездили в прошлом веке? Об этом у С.В. Михалкова есть стихотворение  «От кареты до раке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уппа учащихся выходят  с рисунками и читают стихотворение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  Ребята нашего класса  подготовили сценку по сказке Сергея Михалкова « Как старик корову продавал». Давайте её посмотри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оказ сценки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дущий:  Ещё много раз мы будем встречаться с произведениями Сергея Владимировича Михалкова. Его произведения воспитывают драгоценную способность сопереживать, радоваться. Без  этой способности человек – не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и произведения в определенных временах покоряют сердце читателя, а потом постепенно забываются.  Но стихи Михалкова постоянные спутники челове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н всем известный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етский праздник!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Сатирик он и юморист!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Он наш любимый баснопис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самый меткий, остроумн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8"/>
          <w:szCs w:val="28"/>
        </w:rPr>
        <w:tab/>
        <w:t>Публицист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24:00Z</dcterms:created>
  <dc:creator>Армавирский</dc:creator>
  <dc:description/>
  <cp:keywords/>
  <dc:language>en-US</dc:language>
  <cp:lastModifiedBy>Пользователь</cp:lastModifiedBy>
  <dcterms:modified xsi:type="dcterms:W3CDTF">2014-11-12T16:41:00Z</dcterms:modified>
  <cp:revision>4</cp:revision>
  <dc:subject/>
  <dc:title/>
</cp:coreProperties>
</file>