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учебному предмету «Адыгейский язык, 2 класс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Адыгейский язык» составлена в соответствии с требованиями  Федерального государственного образовательного стандарта начального общего образования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изучается во 2 классе по учебнику Абатова Ц.Р., Чуяко А.Б. и рассчитан на 102 часа в год (3 часа в неделю)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ступени начального общего образования по предмету «Адыгейский язык» 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- духовная, культурно-историческая ценность народа, и образование младших школьников в области родного языка представляет собой определяющее условие личностного, духовно-нравственного, эмоционального, интеллектуального развития младшего школьника, формирование  индивидуальности ребенка, средство становления всех форм общения - говорения, письма, слушания, чтения, средство познания окружающего мира и самого себя.</w:t>
      </w:r>
    </w:p>
    <w:p>
      <w:pPr>
        <w:pStyle w:val="Style17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– открыть детям родной язык как предмет изучения, воспитывать у младших школьников чувство сопричастности к сохранению чистоты, выразительности, уникальности родного слова, пробудить интерес и стремление к его изучению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урса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учащимися первоначальных знаний о словарном  и звукобуквенном  составе родного языка, его лексико-грамматическом и синтаксическом строе, особенностях словообразова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нормами литературного произношения, с основными принципами и правилами правописания и пунктуации, с особенностями двух форм речи - устной и письменно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ое и речевое развитие младших школьнико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понятий, относящихся к фонетике, графике, слову, предложению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роится по годам обучения в соответствии с принципами природосообразности, поэтапности, непрерывности, с психолого-педагогическими особенностями обучения младших школьников. Формирует языковые понятия соответствующие научным представлениям  и в дальнейшем не требует переучивания, а лишь нуждается в углублении и более широкой конкретизации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изучения учебного предмета «Адыгейский язык, 2 класс» </w:t>
      </w:r>
    </w:p>
    <w:p>
      <w:pPr>
        <w:pStyle w:val="Style17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– </w:t>
      </w:r>
      <w:r>
        <w:rPr>
          <w:rFonts w:cs="Times New Roman" w:ascii="Times New Roman" w:hAnsi="Times New Roman"/>
          <w:sz w:val="28"/>
          <w:szCs w:val="28"/>
        </w:rPr>
        <w:t>развивать устную и письменную речь учащихся в единстве с развитием их мышления и формированием школьника как личности; обобщить, систематизировать и дополнить представления учащихся об устройстве адыгейского языка, о его использовании в процессе общения, основных проблемах письменной речи и правилах, регулирующих грамотное письмо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осмысленное отношение к употреблению в речи слов и предложен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ые умения: анализировать, сопоставлять, группировать и обобщать языковой материал, находить главно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учащихся с лексическим значением слов, многозначностью слов, синонимами, антонимами, развивать устную и письменную речь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навыки грамотного письма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 обучающихся 2 класса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зучение родного языка в единстве с целенаправленным формированием у детей развернутой структуры учебной деятельности и познавательной самостоятельности: умение самостоятельно планировать учебную работу и пользоваться различными справочными материалами (таблицами, схемами - моделями, алгоритмическими предписаниями, словарями, справочниками и т.д.), способность к самооценке и самоконтролю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учебную работу рассматривается как общий способ учебной деятельности: осознание ребенком цели предстоящей работы, необходимых познавательных действий и учебных средств для её выполнения, установление последовательности  распределение во времени учебной работы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и самоконтроль, тесно связанные с умением самостоятельно планировать свою работу, формируются как готовность и способность ученика соотнести содержание задания с теми знаниями, которыми он обычно располагает, решить для себя, возможно ли восстановить (по памяти, учебнику, тетради и т.д.) и нужно ли дополнить эти знания для успешного выполнения задания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, оканчивающих 2 класс: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адыгейского языка, ученик 2 класса </w:t>
      </w:r>
      <w:r>
        <w:rPr>
          <w:rFonts w:cs="Times New Roman" w:ascii="Times New Roman" w:hAnsi="Times New Roman"/>
          <w:i/>
          <w:sz w:val="28"/>
          <w:szCs w:val="28"/>
        </w:rPr>
        <w:t>узнает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как единицу реч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грамматические особенности предложений, различных по цели высказывания (повествовательные, вопросительные, побудительные)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различные по интонации (восклицательные, невосклицательные)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едложений в устной и письменной речи (интонация, пауза, знаки препинания - точка, вопросительный и восклицательный знаки)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текста и типы текстов (повествование, описание, рассуждение)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члены предложения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лов в предложении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словосочетания и предложения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в предложении имени существительного, прилагательного, глагола, предлога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деления слов на слоги и для переноса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прописной буквы в именах, отчествах, фамилиях, кличках животных, названиях городов, рек и т.д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алфавита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вуков и букв адыгейского алфавита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и, грамматической правильности речи учащихся, развития  активного словарного запас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главных членов предложения и установления связи слов в предложени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едложений на заданную тему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устной и письменной речи предложений различных по цели высказывания и интонаци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предложений и текстов в устной и письменной речи (интонационно и пунктуационно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составления или воспроизведения и записи небольших текстов (описание, повествование, письмо другу с элементами описания и повествования, поздравление) по вопросам,  плану, рисунку (сюжетным рисункам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орфографической  правильности речи учащихс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я слов на слоги и переноса слов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прописной буквы в именах собственных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алфавита  работе со словарем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лиграфически правильного списывания слов, предложений, текстов без пропусков, вставок, искажения букв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под диктовку текстов (40-45 слов) с изученными орфограммами и пунктограмма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овторение изученного в 1 классе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Фонетика и графика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речи как единицы языка. Гласные и согласные звуки, их фонетическая характеристика. Перенос слов по слогам. Соотношение произношения и обозначения их на письме. Название букв адыгейского алфавита. Отличие звучания гласных звуков адыгейского языка (а, о, у, ы, и). Сложные согласные звуки и буквы (къу, жъу, хъу…). Схожие звуки и буквы  (х, хь, хъ и т. д.). Прописная  буква в именах, отчествах, фамилиях, кличках животных, названиях городов, рек и т.д. Лексика. Обогащение словарного запаса речевой деятельности учащихся и расширение тематики их самостоятельных высказываний. Уточнение, сравнение и различение лексического значения изучаемых частей речи (имя существительное, имя прилагательное, глагол)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лово и слоги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ги со сложными согласными буквами. Слоги, образованные с помощью букв 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И. </w:t>
      </w:r>
      <w:r>
        <w:rPr>
          <w:rFonts w:cs="Times New Roman" w:ascii="Times New Roman" w:hAnsi="Times New Roman"/>
          <w:sz w:val="28"/>
          <w:szCs w:val="28"/>
        </w:rPr>
        <w:t>Образование слогов гласной бук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. </w:t>
      </w:r>
      <w:r>
        <w:rPr>
          <w:rFonts w:cs="Times New Roman" w:ascii="Times New Roman" w:hAnsi="Times New Roman"/>
          <w:sz w:val="28"/>
          <w:szCs w:val="28"/>
        </w:rPr>
        <w:t xml:space="preserve">Роль буквы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 образовании слогов со сложными согласными буквами (гъу- нэгъу, гъу-нэ-гъур). Особенности слогообразования  со звуками А и У (ап-чы, а-чъэ, у-ты, уа-тэ, уа-нэ, у-нэ…)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Перенос слов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слова на слоги и перенос слов. Количество слогов в слове и деление слов на слоги. Правила переноса слов. Зависимость количества слогов в слове от особенностей звуков 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 Адыгейский алфавит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укв алфавита. Отличие звука от буквы. Признаки гласных и согласных звуков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 Слово и предложение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я существительное (без терминологии). Лексическое значение. Вопросы: </w:t>
      </w:r>
      <w:r>
        <w:rPr>
          <w:rFonts w:cs="Times New Roman" w:ascii="Times New Roman" w:hAnsi="Times New Roman"/>
          <w:b/>
          <w:sz w:val="28"/>
          <w:szCs w:val="28"/>
        </w:rPr>
        <w:t xml:space="preserve">Кто? Что? </w:t>
      </w:r>
      <w:r>
        <w:rPr>
          <w:rFonts w:cs="Times New Roman" w:ascii="Times New Roman" w:hAnsi="Times New Roman"/>
          <w:sz w:val="28"/>
          <w:szCs w:val="28"/>
        </w:rPr>
        <w:t>Имя собственно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 (без терминологии). Лексическое значение. Вопросы: </w:t>
      </w:r>
      <w:r>
        <w:rPr>
          <w:rFonts w:cs="Times New Roman" w:ascii="Times New Roman" w:hAnsi="Times New Roman"/>
          <w:b/>
          <w:sz w:val="28"/>
          <w:szCs w:val="28"/>
        </w:rPr>
        <w:t>Что делает? Что делал? Что будет делать?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прилагательное (без терминологии). Лексическое значение. Вопросы: </w:t>
      </w:r>
      <w:r>
        <w:rPr>
          <w:rFonts w:cs="Times New Roman" w:ascii="Times New Roman" w:hAnsi="Times New Roman"/>
          <w:b/>
          <w:sz w:val="28"/>
          <w:szCs w:val="28"/>
        </w:rPr>
        <w:t>Какой? Какие?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 Предложение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ая и интонационная законченность предложения. Предложения, состоящие из одного или нескольких слов. Оформление предложения в устной и письменной речи. Пауза. Интонация. Главные члены предложения. Связь слов в предложении. Словосочетание (практическое ознакомление)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материала, пройденного за год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гигиенических навыков письма: правильная посадка, положение тетради, ручки и т.д. Работа над формами букв и их соединениями в словах. Письмо строчных, прописных букв по группам в порядке усложнения их начертания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ш, И, Ш, п, р, т, г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, м, Л, М, я, Я, 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, ц, щ, У, Ц, Щ, Ч, ч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, Ее, Оо, а, д, б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ъ, ы, ь и их варианты в соединения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, ю, Н, Ю, Кк, 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, Зз, Ээ, Жж, Хх, ф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, Бб, Дд..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переводу детей на письмо в тетрадях с разлиновкой в одну линию. Письмо букв, соединений, в которых наиболее часто допускаются недочеты при их начертании: П1, жъу,к1у,ш1, хъу, т1у, къ, жъ, жъ и др. Связное, ритмичное письмо слов и предложений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методическое обеспечение: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2 класса. Абатова Ц.Р., Чуяко А.Б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Адыгабзэ» (1-4 классы)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к учебнику «Адыгейский язык, 2 класс» Майкоп: Адыгейское книжное издательство.</w:t>
      </w:r>
    </w:p>
    <w:p>
      <w:pPr>
        <w:pStyle w:val="Style17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фографический словарь адыгейского языка. Майкоп: Адыгейское книжное издательство.</w:t>
      </w:r>
    </w:p>
    <w:p>
      <w:pPr>
        <w:pStyle w:val="Style17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материалы для 2 класса. Майкоп: Адыгейское книжное издательство.</w:t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Адыгейский язык, 2 класс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 Абатова Ц.Р, Чуяко А.Б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тельство: Майкоп, Адыг. респ. кн. изд-во, 2006 г.</w:t>
      </w:r>
    </w:p>
    <w:p>
      <w:pPr>
        <w:pStyle w:val="Style17"/>
        <w:jc w:val="center"/>
        <w:rPr/>
      </w:pPr>
      <w:r>
        <w:rPr/>
        <w:t>3 часа в неделю, 102 часа в год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"/>
        <w:gridCol w:w="2242"/>
        <w:gridCol w:w="2551"/>
        <w:gridCol w:w="994"/>
        <w:gridCol w:w="1701"/>
        <w:gridCol w:w="47"/>
        <w:gridCol w:w="1357"/>
        <w:gridCol w:w="581"/>
        <w:gridCol w:w="567"/>
      </w:tblGrid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ады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хь. пчъ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эмк1э гъэцэк1эны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эмэ-псымэхэ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ахътэр </w:t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1эджык1ыжьыныр (сыхь. 8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ы1эухыгъэмрэ гущы1эмр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ы1эухыгъэмрэ гущы1эмрэ яхьыл1агъэу аш1эрэ ш1эныгъэхэр агу къэгъэк1ыжьы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6, 1оф.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ъэхэмрэ буквэхэмр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ъэхэмрэ буквэхэмрэ зэрэзэтек1хэрэр агу къэгъэк1ыжьы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9, 1оф.14 Н.13, 1оф.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х. Сочинение «Гъэмафэ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зэм ихэгъэхъон 1оф дэш1э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ьын.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ъэмафэм ехьыл1эгъэ сурэ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чыгъор. Зещэм пычыгъо къызэригъэпсырэ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ы1эхэр пычыгъо-пычыгъоу агощ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7, 1оф.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9, 1оф.4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эфэхьысыжьы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м ш1эныгъэу зэрагъэш1агъэхэм язэфэхьысыж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21, 1оф.4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х. Изложение (1оф.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зэм ихэгъэхъон 1оф дэш1э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ьын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м дэт сурэты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ъэхэмрэ буквэхэмрэ (сыхь.3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щэхэмрэ зэращэхэмр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щэхэмрэ зэращэхэмрэ зэрэзэтек1хэрэр къагурыгъэ1о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24, 1оф.5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алфавиты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хэт гущы1эхэмэ якъэ1уак1эрэ ятхык1эр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хэт гущы1эхэмэ якъэ1уак1эрэ ятхык1эрэ зэхафынэу ягъэш1э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27, 1оф.6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хэт гущы1эхэмэ якъэ1уак1эрэ ятхык1эр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хэт гущы1эхэмэ якъэ1уак1эрэ ятхык1эрэ зэхафынэу ягъэш1э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32, 1оф.7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х. Изложение (1оф.9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зэм ихэгъэхъон 1оф дэш1э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ьын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м дэт сурэты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эращэх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эращэхэр гущы1эм къыхагъэщын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36, 1оф.9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ъэк1ун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абзэу, дахэу, тэрэзэу тхэнх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ьын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-р къызхэфэрэ гущы1эх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э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 къэ1ок1э зэфэшъхьафэу и1эхэр къагурыгъэ1о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37, 1оф.9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эхьщыр буквэхэ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, жь, жъ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эхьщыр буквэхэ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, жь, ж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эхафын алъэк1эу 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40, 1оф.10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х. Изложение (1оф.9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зэм ихэгъэхъон 1оф дэш1э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ьын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м дэт сурэты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эхьщыр буквэхэ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, лъ, л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эхьщыр буквэхэ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, лъ, л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эхафын алъэк1эу 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43, 1оф.1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эхьщыр буквэхэ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, хь, х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эхьщыр буквэхэ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, хь, х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эхафын алъэк1эу 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46, 1оф.11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эхьщыр буквэхэ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, чъ, ч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эхьщыр буквэхэ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, чъ, ч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эхафын алъэк1эу 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49, 1оф.12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эхьщыр буквэхэ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, шъ, ш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эхьщыр буквэхэ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, шъ, ш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эхафын алъэк1эу 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53, 1оф.13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ъэк1ун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абзэу, дахэу, тэрэзэу тхэнх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ьын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къэ 1ужъухэ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къэ 1ужъухэр гъэпсыгъэ зэрэхъухэрэр къагурыгъэ1о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54, 1оф.13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55, 1оф.14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х. Сочинение (1оф. 1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зэм ихэгъэхъон 1оф дэш1э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ьын.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къэ 1ужъухэ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къэ 1ужъухэр гъэпсыгъэ зэрэхъухэрэр къагурыгъэ1о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57, 1оф.1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58, 1оф.15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ыйзэфэш1ыгъэ макъэхэ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ыйзэфэш1ыгъэ макъэхэр гъэпсыгъэ зэрэхъухэрэр къагурыгъэ1оныр, текстым ахэр къыхагъэщын алъэк1эу 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60, 1оф.15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х. Сочинение (1оф. 12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зэм ихэгъэхъон 1оф дэш1э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ьын.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ыйзэфэш1ыгъэ макъэхэ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ыйзэфэш1ыгъэ макъэхэр гъэпсыгъэ зэрэхъухэрэр къагурыгъэ1оныр, текстым ахэр къыхагъэщын алъэк1эу 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61, 1оф.15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х. Изложение (1оф. 1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зэм ихэгъэхъон 1оф дэш1э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ьын.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ъэк1ун тетхык1ы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абзэу, дахэу, тэрэзэу тхэнх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ьын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ыйзэфэш1ыгъэ макъэхэ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ыйзэфэш1ыгъэ макъэхэр гъэпсыгъэ зэрэхъухэрэр къагурыгъэ1оныр, текстым ахэр къыхагъэщын алъэк1эу 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63, 1оф.16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ъэк1ун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абзэу, дахэу, тэрэзэу тхэнх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ьын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1угъэм ик1эджык1ыжьы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ъэхэмрэ буквэхэмрэ яхьыл1агъэу зэрагъэш1агъэм изэфэхьысыжьы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64, 1оф. 16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ьын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щы1эмрэ пычыгъомрэ (сыхь. 8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чыгъ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ы1эхэр пычыгъо- пычыгъоу агощын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65 1оф. 168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66 ,1оф.  171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68  , 1оф. 17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 ык1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 зыхэт гущы1эхэ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эхэ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 ык1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 зыхэт гущы1эхэр зэхамыгъэк1уак1эхэу къеджэнхэу ык1и атхын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70, 1оф. 18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71, 1оф. 18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р зещэуи ык1и зэращэуи зэрэхъурэ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р зещэуи ык1и зэращэуи зэрэхъурэр къагурыгъэ1о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72, 1оф. 19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73, 1оф. 19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ъэк1ун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абзэу, дахэ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эрэзэу тхэнхэ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ъэсэгъэнхэ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ьын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щы1эмэ язэпыхык1 (сыхь.6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ы1эхэр пычыгъо-пычыгъоу зэрэзэпахырэ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ы1эхэр пычыгъо-пычыгъоу зэпахын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75, 1оф. 19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 пычыгъо хъурэ гущы1эх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 пычыгъо хъурэ гущы1эхэр зэрэзэпамыхырэр къагурыгъэ1о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75, 1оф. 19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къэ 1ужъухэр, тамыгъит1ук1э е тамыгъищык1э атхырэ хьарыфхэр зыхэт гущы1эхэр зэрэзэпахырэ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къэ 1ужъухэр, тамыгъит1ук1э е тамыгъищык1э атхырэ хьарыфхэр зыхэт гущы1эхэр зэпахын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78, 1оф. 20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–р ык1и И-р зыхэт гущы1эхэм язэпыхык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–р ык1и И-р зыхэт гущы1эхэр зэпахын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81, 1оф. 21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ъэк1ун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абзэу, дахэ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эрэзэу тхэнхэ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ъэсэгъэнхэ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ьын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1угъэм ик1эджык1ыжьы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ы1эмэ язэпыхык1э яхьыл1агъэу зэрагъэш1агъэм изэфэхьысыжьы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82, 1оф. 2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ьын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фавитыр (сыхь. 7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алфавитыр хьарыф пчъагъэу зэрэхъурэ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алфавитым  икъэ1уак1эрэ изэк1элъык1ак1эрэ ягъэш1эгъэны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85, 1оф. 2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алфавиты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алфавитым  хэт хьарыфхэм  язэк1элъык1уак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алфавитым  икъэ1уак1эрэ изэк1элъык1ак1эрэ ягъэш1эгъэны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86, 1оф. 2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алфавиты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/х. Сочин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зэм ихэгъэхъон 1оф дэш1э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ьын.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алфавитым  хэт хьарыфхэм  язэк1элъык1уак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алфавитым  икъэ1уак1эрэ изэк1элъык1ак1эрэ ягъэш1эгъэны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87, 1оф. 22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алфавиты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/х. Изло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зэм ихэгъэхъон 1оф дэш1э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ьын.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ыр. Зэфэхьысыжьы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алфавитым  икъэ1уак1эрэ изэк1элъык1ак1эрэ язэфэхьысыжьы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88, 1оф. 23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алфавиты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ъэк1ун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абзэу, дахэу, тэрэзэу тхэнх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ьын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щы1эмрэ гущы1эухыгъэмрэмрэ (сыхь. 27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ы1эмрэ гущы1эухыгъэмрэмр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ы1эмрэ гущы1эухыгъэмрэмрэ яхьыл1агъэу аш1эрэр зэк1э агу къэгъэк1ыжьы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89, 1оф. 23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ъыгъор къызэрык1ырэ гущы1эхэ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ъыгъор къызэрык1ырэ гущы1эхэр гущы1эухыгъэм къыхагъэщын алъэк1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92, 1оф. 23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/х. Изло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зэм ихэгъэхъон 1оф дэш1э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ьын.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ъыгъор къызэрык1ырэ гущы1эхэ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ъыгъор къызэрык1ырэ гущы1эхэр гущы1эухыгъэм къыхагъэщын алъэк1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95, 1оф. 24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ч1э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д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фагъэуцурэ гущы1эх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ъыгъор къызэрык1рэ гущы1эхэм упч1эхэр тэрэзэу афагъэуцун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97, 1оф. 25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ч1э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эт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фагъэуцурэ гущы1эх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ъыгъор къызэрык1рэ гущы1эхэм упч1эхэр тэрэзэу афагъэуцун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00, 1оф. 26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х. Сочи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зэм ихэгъэхъон 1оф дэш1э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ьын.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экъуац1эхэм, ц1эхэм, атац1эхэм ятхык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экъуац1эхэр, ц1эхэр, атац1эхэр буквэ инк1э къэублагъэу атхын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03, 1оф. 26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ъэк1ун тетхык1ы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абзэу, дахэу, тэрэзэу тхэнх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ьын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эушъхьэхэм ац1эмэ ятхык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эушъхьэхэр къызэрык1рэ гущы1эхэр ц1ык1ук1э къегъэжьагъэу, ау псэушъхьэмэ ац1эхэр буквэ инк1э къэублагъэу зэратхырэр къагурыгъэ1э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05, 1оф. 27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х. Сочинение (1оф.28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зэм ихэгъэхъон 1оф дэш1э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ьын.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эралыгъомэ, къалэмэ, чылэмэ, ураммэ, псыхъомэ ац1эмэ ятхык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эралыгъомэ, къалэмэ, чылэмэ, ураммэ, псыхъомэ ац1эхэр буквэ инк1э къэублагъэу зэратхырэр къагурыгъэ1эгъэны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09, 1оф. 28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14, 1оф. 29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ъэк1ун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абзэу, дахэу, тэрэзэу тхэнх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ьын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ъыгъом ыш1эрэр къызэрык1ырэ гущы1эхэ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ъыгъом ыш1эрэр къызэрык1ырэ гущы1эхэр текстым къыхагъэщын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19, 1оф. 29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т сыд ыш1эр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т сыд ыш1агъ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т сыд ыш1эщт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ч1эхэр зыджыуап гущы1эхэр текстым къыхагъэщыны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25, 1оф. 3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ъыгъом иплъышъорэ изэрэщытрэ къызэрык1ырэ гущы1эхэ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ъыгъом иплъышъорэ изэрэщытрэ къызэрык1ырэ гущы1эхэр текстым къыхагъэщыныр, ахэмэ упч1эхэр афагъэуцу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27, 1оф. 3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30, 1оф. 32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ъэк1ун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абзэу, дахэу, тэрэзэу тхэнх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ьын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1угъэм ик1эджык1ыжьы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ы1эмрэ гущы1эухыгъэмрэмрэ яхьыл1агъэу зэрагъэш1агъэм ик1эджык1ыжьы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35, 1оф. 33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щы1эухыгъэр (сыхь. 16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ы1эухыгъэр. Ащ имэхьан. Гущы1эухыгъэм хэт гущы1эхэ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ы1эухыгъэхэр тэрэзэу зэхагъэуцонэу ягъэш1э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35, 1оф. 33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х. Сочинение (1оф.30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зэм ихэгъэхъон 1оф дэш1э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ьын.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ы1эухыгъэм ичлен шъхьа1эхэ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ы1эухыгъэм ичлен шъхьа1эхэр къыхагъэщынэу 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39, 1оф. 3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х. Изложение (1оф.30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зэм ихэгъэхъон 1оф дэш1эгъэны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ьын.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ы1эухыгъэм ичлен шъхьа1эхэ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ы1эухыгъэм ичлен шъхьа1эхэр къыхагъэщынэу 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44, 1оф. 35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ъэк1ун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абзэу, дахэу, тэрэзэу тхэнхэу егъэсэгъэнхэ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эхэм як1эджык1ы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ьын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1угъэм ик1эджык1ыжьы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ы1эухыгъэм ехьыл1агъэу зэрагъэш1агъэм изэфэхьысыжьы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47, 1оф. 3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51, 1оф. 37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ылъы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э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08:00Z</dcterms:created>
  <dc:creator>Сусанна Алиевна</dc:creator>
  <dc:description/>
  <cp:keywords/>
  <dc:language>en-US</dc:language>
  <cp:lastModifiedBy>Сусанна Алиевна</cp:lastModifiedBy>
  <dcterms:modified xsi:type="dcterms:W3CDTF">2014-11-10T13:11:00Z</dcterms:modified>
  <cp:revision>21</cp:revision>
  <dc:subject/>
  <dc:title/>
</cp:coreProperties>
</file>