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урока « Почему мы иногда обманыв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ить представление о правде как общечеловеческой цен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ять представления учащихся о нравственных качествах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      раскрыть понятия «искренность» и «чест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      развивать способность рассуждать и оценивать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      воспитывать стремление быть честным и искренним с собой и окружающими людь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Учитель</w:t>
      </w:r>
      <w:r>
        <w:rPr>
          <w:rFonts w:cs="Times New Roman" w:ascii="Times New Roman" w:hAnsi="Times New Roman"/>
          <w:sz w:val="28"/>
          <w:szCs w:val="28"/>
        </w:rPr>
        <w:t>: Чтобы стало в этом ми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втра лучше, чем вче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станем мы, ребя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ворцами правды и до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рассмотрим тему «</w:t>
      </w:r>
      <w:r>
        <w:rPr>
          <w:rFonts w:cs="Times New Roman" w:ascii="Times New Roman" w:hAnsi="Times New Roman"/>
          <w:iCs/>
          <w:sz w:val="28"/>
          <w:szCs w:val="28"/>
        </w:rPr>
        <w:t>Почему мы говорим неправ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думаете, что такое честность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посмотрим определение слова честность в толковом словаре  С.И. Ожегова.  (Дети читают пределение слова «честность» из толкового словар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такое ложь? ( ответы детей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равним наши предположения с толкованием слова ложь  в толковом словаре С.И.Ожегова.( дети читают значение слова. Ложь – намеренное искажение истины, неправда, обман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лова «намеренное искаже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ли среди вас те, кто ни разу никого не обманыва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чаще всего люди обманывают? (Желают что-то скрыть или пошутить.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II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Продолжите 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дети поделены на три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толе у группы лежат тексты с зад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1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ле школы Петя играл с друзьями в хоккей. Уроки он не успел выучить. Вечером пришлось сказать маме неправду. На следующий день учительница вызвала Петю к доске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прос к группе -Почему Петя хотел скрыть от мамы, что он не выучил уроки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итя часто обманывал друзей, считая, что очень весело шутит: то закричит, что школа горит, то изображает тонущего человека в реке. Однажды на катке он упал и понял, что сам встать не сможет, и закричал: «Помогите, мне плохо…» …Друзья подумали, что он шутит, и не спешили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прос к группе  -Удачно ли шутит Витя?</w:t>
      </w:r>
    </w:p>
    <w:p>
      <w:pPr>
        <w:pStyle w:val="Style16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3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ирается из группы  пара детей.( дети делают выбор сами) Один человек из пары играет роль ма</w:t>
        <w:softHyphen/>
        <w:t>мы, другой — сына. Дети читают по ролям диало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Как жить без обм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ын, мне утром позвон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у к вам зайти про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ты снова натвор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кому-то нагруб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уроки опоз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казал,что я застр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лифте нашем, вот и в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шутка, не вра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ша, это же кошм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т у меня у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такого повед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заврался, без сомне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ы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ма, пусть я вру, и что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обманываешь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м нельзя, а взрослым можно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ть все время честным сл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постоянно в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жно много потер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стность люди уваж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обман всех унижае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прос к группе  -В чем разница между шуткой и обманом?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-Когда люди чаще всего обманывают? Выберите ответ из предложенных вариантов или дайте сво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бманывают родителей вот почему: дети могут что-то сло</w:t>
        <w:softHyphen/>
        <w:t>мать, а потом сказать, что это не они сделали, или из-за того, что им надо что-то прочитать, а они не прочи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сты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они стес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родители высокие и все видят свыс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хотят, чтоб их руг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дети что-то хотят, но не могут этого добиться, они обман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дети боятся, что на них рассер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хотят, чтобы нака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боятся разозлить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родители ничего не разреш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е обманываю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V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. Работа с пословицами в группах. Соберите пословицу из частей. - Как вы понимаете смысл каждой из них?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ыберите ту, которая больше всего понравилась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пословицы разрезать заранее на части, разложить по группам- 3 пословицы каждой. Части перепутать только внутри пословиц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Лучше печальная правда, чем радостная лож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Шила в мешке не утаиш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жь человека не краси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решь — не помрешь, да вперед не поверя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рет, что помелом мет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ком правды нет, в том добра мал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бмане далеко не уедеш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жь белой ниткой ши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жь дружбу губи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жи много, а правда од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ленькая ложь за собою большую вед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ри, да знай мер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VI. 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нам в гости пришли две девочки, которых зовут Правда и Ложь. Обе они рассказывают нам о сегодняшней погод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Что скажет девочка Правда, а что девочка Лож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ружат ли эти девоч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помните пословицу: «Правда с ложью не дружат.»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исуйте этих девочек. Как вы их себе представляете?(дети рисуют группой на листочках-приготовить заранее- звучит музыка « Дорогою добра». Учитель: Покажите, пожалуйста свои работы. Почему для девочки Правды вы использовали более яркие и солнечные цвета?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какой  девочкой Вам бы хотелось дружить? Почему?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V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.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: Ребята, у вас на столе лежит «Сердечко честности» Каждый  должен рассказать о своем честном поступке, а затем прикрепить сердечко на дерево честности.(на доске красивое дерево, но без листиков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V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 Ит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ить правду трудно. Для того чтобы говорить правду, нужно быть человеком с сильным характером, обладать смелостью, решительностью. Помните, что человек может уважать себя только тогда, когда его совесть чиста.  И только человека с открытой душой, добрым сердцем и чистой совестью уважают и любят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за урок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8:00Z</dcterms:created>
  <dc:creator>админ</dc:creator>
  <dc:description/>
  <dc:language>en-US</dc:language>
  <cp:lastModifiedBy>админ</cp:lastModifiedBy>
  <dcterms:modified xsi:type="dcterms:W3CDTF">2013-03-08T18:18:00Z</dcterms:modified>
  <cp:revision>2</cp:revision>
  <dc:subject/>
  <dc:title/>
</cp:coreProperties>
</file>