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Р А З Д Н И 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АБУШКИ  И ВНУКИ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и провела  в 6 классе учитель МАОУ Чурилковской  средней общеобразовательной школы Исаева Зинаида Григор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</w:r>
      <w:r>
        <w:rPr>
          <w:b/>
          <w:i/>
          <w:sz w:val="28"/>
          <w:szCs w:val="28"/>
        </w:rPr>
        <w:t>В семейном кругу мы все вместе раст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Основа основ родительский д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 семейном кругу все корни твои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в жизнь ты входишь из сем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подготовительны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сточки бумаги с именем и отчеством бабушки или де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арики с фамили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тки завязыва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готовить медали.</w:t>
      </w:r>
    </w:p>
    <w:p>
      <w:pPr>
        <w:pStyle w:val="Normal"/>
        <w:rPr/>
      </w:pPr>
      <w:r>
        <w:rPr>
          <w:sz w:val="28"/>
          <w:szCs w:val="28"/>
        </w:rPr>
        <w:t>5.Диски с песнями 60-7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rPr/>
      </w:pPr>
      <w:r>
        <w:rPr>
          <w:sz w:val="28"/>
          <w:szCs w:val="28"/>
        </w:rPr>
        <w:t>Воспитание доброго, уважительного отношения к бабушкам, дедушкам, к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важность присутствия бабушки в семье, ее значимость в воспитании вн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орогие ребята, уважаемые бабушки, дедушки я рада приветствовать вас, разных по возрасту, но близких по духу, по кров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ы, уважаемые бабушки и дедушки, своей теплотой, любовью, лаской учите своих внучат быть добрыми и чутк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именно вам, бабушкам и дедушкам мы посвящаем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 – внуки знакомят со своими  бабушками и дед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 каждого гостя на груди табличка с именем и отч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мамы – раб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папы – раб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них для мен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стается суббот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бабушка дома всегд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а не ругает меня никогда!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садит, накормит:</w:t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Да ты не спеши,</w:t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 что там стряслось у тебя,-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скажи:</w:t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говорю, а бабушка не перебивает,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крупинкам гречку</w:t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дит – перебирает.</w:t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м хорошо вот так вдвоем,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з бабушки – какой же дом?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бабушку мою,</w:t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му папину , люблю.</w:t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а лбу – седая прядь.</w:t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 и хочется потрогать,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потом поцеловать.</w:t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бабушкой мы песни слушаем,</w:t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огда поем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огда и спляшем,</w:t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мы вдвоем.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жные секреты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епчем ей на ушко,</w:t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что бабушка-</w:t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ая подружка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колько добрых, ласковых слов было сказано в адрес бабушек .Чувствуете бабушки, как вас любят ваши вн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аши бабушки и дедушки, ребята, тоже были детьми .Давайте попросим их рассказать случаи из их детства, чем отличалось их детство от вашего детст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ссказы бабушек и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А мы вам хотим немного рассказать о нашей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мы провели КВН между командами нашего класса. Тема нашего КВНа была «Дружба», мы хотим вам спеть песни о дружбе. Вы должны рассудить какая же команда лучше по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манды исполняют песни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авайте продолжим наш праздник, посвященный бабушкам и дед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о бабуш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Я с бабушкой свое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ружу давным дав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а во всех затеях</w:t>
        <w:tab/>
        <w:tab/>
        <w:tab/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 мною заодно</w:t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с ней не знаю скуки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не все приятно в 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 бабушкины руки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юблю всего сильней!</w:t>
        <w:tab/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х, сколько руки эти</w:t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удесного творят!</w:t>
        <w:tab/>
        <w:tab/>
        <w:tab/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трут, то шьют, то варят,</w:t>
        <w:tab/>
        <w:tab/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что-то мастерят.</w:t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к вкусно жарят гренки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к густо сыплют ма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чисто трут ступеньки,</w:t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скают нежно так.</w:t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рук покорней, краше-</w:t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тут они, то там.</w:t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день снуют и пляшут</w:t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полкам, по столам.</w:t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станет вечер- тени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летают на стене,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сказки- сновиденья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сказывают мне</w:t>
        <w:tab/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 сну ночник засветят-</w:t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тут утихнут вдруг.</w:t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мней их нет на свете,</w:t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т добрее рук</w:t>
        <w:tab/>
        <w:t>.</w:t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Сколько же хороших слов сказано о бабушкиных руках. А хорошо ли знают внуки руки своих бабушек, смогут ли они на ощупь, с завязанными глазами узнать руки своей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Узнай бабушкины руки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музыка, внуки с завязанными глазами узнают руки своих бабушек и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ришли сюда мы скуку разог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ришли повеселиться, поиграть.</w:t>
      </w:r>
    </w:p>
    <w:p>
      <w:pPr>
        <w:pStyle w:val="Normal"/>
        <w:rPr/>
      </w:pPr>
      <w:r>
        <w:rPr>
          <w:sz w:val="28"/>
          <w:szCs w:val="28"/>
        </w:rPr>
        <w:t>У каждой семьи есть воздушный шарик. Давайте поиграем в «Воздухоб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дкинуть шар и ударять слегка по нему, не давая ему у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же семья побед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в «Воздухобол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орогие бабушки и дедушки,  сейчас ваши внуки и внучки станцуют для вас тане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танцуют русский народный</w:t>
        <w:tab/>
        <w:t xml:space="preserve">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ля дорогих бабушек ребята исполнят песню « Мы с моею бабушкой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исполня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А теперь, я думаю, надо попросить наших бабушек и дедушек спеть  песни их молодо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абушки исполняют песни своей моло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ебята, а давайте спросим бабушек и дедушек в какие игры они играли в детств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об играх бабушек и дедушек. Игра «Колечко, колечко, выйди на крылеч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ля вас дорогие гости девочки исполняют спортивный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сполняют спортивный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Еще одно стихотворение посвящают ребята бабушк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сли внуки весел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абушки – подавно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шь, щебечут, как щегл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чего же славно!</w:t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нуки есть хотят,</w:t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бушке – отрада:</w:t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как следуют едят,</w:t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расти им надо.</w:t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внуки вышли в сад,</w:t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бушка в тревоге: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Ну, как дождик или град,-</w:t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промочит ноги.</w:t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стота, тишина,</w:t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лота, дремота…</w:t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какая она-</w:t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бушка – забота.</w:t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я дома бабушке</w:t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ать помогать.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я рядом с бабушкой</w:t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улице шагать.</w:t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лю я вместе с бабушкой</w:t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упки покупать.</w:t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лю под вечер с бабушкой</w:t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работы маму ждать.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Учитель. А теперь дорогие гости приглашаем вас на чаепи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ие к сто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орогие гости большое вам спасибо, что нашли время и пришли к нам на празд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т настал момент прощ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удет краткой наша реч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ворим всем до свид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 счастливых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№6 200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№4 2000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  7 класс  Издательство Учитель Волгоград 2008 г. Автор Г.А.Леликова Г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 5 – 6 класс Издательство Учитель 2007г. Автор Шмел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10:00Z</dcterms:created>
  <dc:creator>K</dc:creator>
  <dc:description/>
  <cp:keywords/>
  <dc:language>en-US</dc:language>
  <cp:lastModifiedBy>Grim</cp:lastModifiedBy>
  <cp:lastPrinted>2008-03-22T16:41:00Z</cp:lastPrinted>
  <dcterms:modified xsi:type="dcterms:W3CDTF">2011-10-04T07:03:00Z</dcterms:modified>
  <cp:revision>12</cp:revision>
  <dc:subject/>
  <dc:title>П Р А З Д Н И К </dc:title>
</cp:coreProperties>
</file>