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36"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4803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 урока литературного чтения на тему</w:t>
      </w:r>
    </w:p>
    <w:p>
      <w:pPr>
        <w:pStyle w:val="Normal"/>
        <w:ind w:left="-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естрица Алёнушка и братец Иванушка»</w:t>
      </w:r>
    </w:p>
    <w:p>
      <w:pPr>
        <w:pStyle w:val="Normal"/>
        <w:ind w:left="-34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УМК « Школа России», 3 класс)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имонова Л.Д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« Гимназия №6» 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. Губкин, Белгородская обл.</w:t>
      </w:r>
    </w:p>
    <w:p>
      <w:pPr>
        <w:pStyle w:val="Normal"/>
        <w:ind w:left="-35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Сестрица Алёнушка и братец Иванушка» (2 урок)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-практикум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установки урока</w:t>
      </w:r>
      <w:r>
        <w:rPr>
          <w:rFonts w:cs="Times New Roman" w:ascii="Times New Roman" w:hAnsi="Times New Roman"/>
          <w:sz w:val="28"/>
          <w:szCs w:val="28"/>
        </w:rPr>
        <w:t xml:space="preserve"> (планируемые результаты)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>: знать сюжет сказки, на</w:t>
        <w:softHyphen/>
        <w:t>зывать героев, ориентироваться в тексте, читать вырази</w:t>
        <w:softHyphen/>
        <w:t>тельно, передавать правильно с помощью интонации ха</w:t>
        <w:softHyphen/>
        <w:t>рактер, чувства и настроение героев сказки, быстро просматривать текст, делить текст на смысловые части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регулятивные УУД</w:t>
      </w:r>
      <w:r>
        <w:rPr>
          <w:rFonts w:cs="Times New Roman" w:ascii="Times New Roman" w:hAnsi="Times New Roman"/>
          <w:sz w:val="28"/>
          <w:szCs w:val="28"/>
        </w:rPr>
        <w:t>: предлагать формулировку учеб</w:t>
        <w:softHyphen/>
        <w:t>ной задачи урока; распределять роли для чтения в малой группе, планировать работу в группе, организовывать в своей группе прослушивание чтения по ролям от начала</w:t>
        <w:br/>
        <w:t xml:space="preserve">до конца; оценивать результаты своей работы; 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выделять эпизоды для ро</w:t>
        <w:softHyphen/>
        <w:t>левого   чтения,   пользоваться   информацией   о   правилах выразительного чтения русских народных сказок в ходе работы над чтением по ролям; воспроизводить выводы по сказке, сделанные на предыдущем уроке;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выбирать для себя соответ</w:t>
        <w:softHyphen/>
        <w:t>ствующую роль и объяснять свой выбор товарищам; уметь договариваться в процессе распределения ролей, уступать в случае необходимости, не конфликтовать; выслушивать мнение товарищей о качестве исполнения роли.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лучать удовольствие в ходе исполнения своей роли при ролевом чтении; высказывать чувство удовлетворённости или неудовлетво</w:t>
        <w:softHyphen/>
        <w:t>рённости качеством исполнения; рефлексировать по по</w:t>
        <w:softHyphen/>
        <w:t>воду выполняемой работы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«Литературное чтение» (3 класс) авт.Л.Ф. Климановой и др., часть1,с.22-27, оценочные листы для каждой группы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 (тренажер для глаз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онный момент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  разминка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читайте самостоятельно скороговорку.</w:t>
      </w:r>
    </w:p>
    <w:p>
      <w:pPr>
        <w:pStyle w:val="Normal"/>
        <w:ind w:lef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яч скучал на чердаке.</w:t>
      </w:r>
    </w:p>
    <w:p>
      <w:pPr>
        <w:pStyle w:val="Normal"/>
        <w:ind w:lef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ячик ищут в сундуке.</w:t>
      </w:r>
    </w:p>
    <w:p>
      <w:pPr>
        <w:pStyle w:val="Normal"/>
        <w:ind w:lef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щетно ищут мячик</w:t>
      </w:r>
    </w:p>
    <w:p>
      <w:pPr>
        <w:pStyle w:val="Normal"/>
        <w:ind w:lef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вочка и мальчик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медленно, затем с ускорением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тихо, затем громче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с вопросительной интонацией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ем с восклицательной интонацией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ем весело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сердито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скороговоркой.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ктуализация знаний учащихся.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по вопросам: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кой сказкой мы знакомились на прошлом уроке?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ую мудрую мысль мы вынесли из сказки?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  особенности   русских   народных   волшебных сказок вы знаете?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бы вам предложили поставить сказку на сцене как спектакль, то какую атмосферу вы создали бы в театре?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еполагание, формулирование учебной задачи уро</w:t>
        <w:softHyphen/>
        <w:t xml:space="preserve">ка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 Ребята, предлагаю вам попробовать подготовить небольшой спектакль по сказке «Сестрица Алёнушка и братец Иванушка» для детей дет</w:t>
        <w:softHyphen/>
        <w:t xml:space="preserve">ского сада. Как вы думаете, с чего нужно начать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ети предлагают варианты.)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ё это верно, но главное — нужно   научиться   выразительно   читать   диалоги   героев сказки.  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  как   мы   сформулируем   учебную   задачу к сегодняшнему уроку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писывается на доске.)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, ребята, научиться читать выразительно по ролям — это главная задача, которую необходимо осуществить, чтобы потом поставить спектакль. В конце урока мы выберем лучших чтецов и попросим их поучаствовать в сказочном спектакле».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Подготовка к чтению по ролям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Беседа об особенно</w:t>
        <w:softHyphen/>
        <w:t xml:space="preserve">стях характеров героев. 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 Ребята,  назовите героев сказки. Дайте характеристику каждому персонажу. Какая интонация помо</w:t>
        <w:softHyphen/>
        <w:t xml:space="preserve">жет лучше передать характер, чувства и настроения героев в той или иной ситуации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Беседа  по иллюстрации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Ребята, только что вы дали описание Алёнушки, её характера. Подумайте  и скажите, как она выглядит, какой вы её себе представляете?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тройная, красивая, в сарафане т.д.)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какой  представил её себе художник  Иван Яковлевич Билибин. (с. 23)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й  ли вы её  себе  представляли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ы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Просмотровое чтение с целью деления текста на смысловые эпизод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:  На сколько смысловых частей можно разделить текст?(3) 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человек потре</w:t>
        <w:softHyphen/>
        <w:t>буется для чтения каждого эпизода?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пизод — автор-рассказчик, Алёнушка, Ива</w:t>
        <w:softHyphen/>
        <w:t>нушк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пизод — автор-рассказчик, купец, ведьма, коз</w:t>
        <w:softHyphen/>
        <w:t>лёночек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пизод — автор-рассказчик, козлёночек, Алё</w:t>
        <w:softHyphen/>
        <w:t>нушка, ведьма.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Деление на  малые группы и распределение ролей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группа получ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очные листы.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Ребята, чтение каждой группы будет оцениваться дру</w:t>
        <w:softHyphen/>
        <w:t>гими группами по определённым критериям, заданным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ценочных листах.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Физминутка для глаз «Полёт бабочки» </w:t>
      </w:r>
      <w:r>
        <w:rPr>
          <w:rFonts w:cs="Times New Roman" w:ascii="Times New Roman" w:hAnsi="Times New Roman"/>
          <w:color w:val="000000"/>
          <w:sz w:val="28"/>
          <w:szCs w:val="28"/>
        </w:rPr>
        <w:t>(смена поз)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абота в группах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готовку отводится 15 минут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слушивание групп и оценка результатов работы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сколько групп выбрали первый эпизод, то прослушиваются  все эти группы и сравниваются результаты. Ана</w:t>
        <w:softHyphen/>
        <w:t xml:space="preserve">логично проводится слушание следующих эпизодов. Выбор лучших чтецов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мент выступления группы другие учащиеся отме</w:t>
        <w:softHyphen/>
        <w:t>чают с помощью символов в оценочных листах качество выполненной работы. Затем учащиеся в группах дают в устной форме обобщающую оценку выступления и пере</w:t>
        <w:softHyphen/>
        <w:t>водят её в балльную систему по следующим критериям: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ли без ошибок / с ошибками;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ли внятно и разборчиво / невнятно, неразборчиво;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ли достаточно громко / недостаточно громко;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ли темп чтения сказки / не соблюдали темп;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могли передать характер и чувства героев в соответ</w:t>
        <w:softHyphen/>
        <w:t>ствии с ситуацией / не смогли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ждый соблюдённый критерий группа получает 1 балл.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одведение итогов. Рефлексия. Самооценка. 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кую учебную задачу ставили на уроке?</w:t>
      </w:r>
    </w:p>
    <w:p>
      <w:pPr>
        <w:pStyle w:val="Normal"/>
        <w:widowControl/>
        <w:shd w:fill="FFFFFF" w:val="clear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стигнута ли она?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м  бы группам   вы посоветовали  поставить  спектакль  на сцене для детей дет</w:t>
        <w:softHyphen/>
        <w:t xml:space="preserve">ского сада? </w:t>
      </w:r>
    </w:p>
    <w:p>
      <w:pPr>
        <w:pStyle w:val="Normal"/>
        <w:widowControl/>
        <w:shd w:fill="FFFFFF" w:val="clear"/>
        <w:ind w:left="-340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Люди каких профессий нужны для создания спектакля кроме артистов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зыканты,  костюмеры, художники)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равился ли вам урок?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то доволен своей работой? (поднимите руки вверх)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у урок  понравился - похлопайте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у  очень понравился -  встаньте  и похлопайте сильнее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ассе звучат настоящие аплодисменты. 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 всем за  настоящее представление!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омашнее задание. 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выразительное чтение сказки.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овать иллюстрации. </w:t>
      </w:r>
    </w:p>
    <w:p>
      <w:pPr>
        <w:pStyle w:val="Normal"/>
        <w:ind w:left="-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задание 9 с.27</w:t>
      </w:r>
    </w:p>
    <w:p>
      <w:pPr>
        <w:pStyle w:val="Normal"/>
        <w:ind w:left="-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4803" w:right="75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6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0:00Z</dcterms:created>
  <dc:creator>Simonov</dc:creator>
  <dc:description/>
  <cp:keywords/>
  <dc:language>en-US</dc:language>
  <cp:lastModifiedBy>Simonov</cp:lastModifiedBy>
  <cp:lastPrinted>2013-10-11T08:24:00Z</cp:lastPrinted>
  <dcterms:modified xsi:type="dcterms:W3CDTF">2013-10-11T04:24:00Z</dcterms:modified>
  <cp:revision>22</cp:revision>
  <dc:subject/>
  <dc:title/>
</cp:coreProperties>
</file>