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28"/>
        </w:rPr>
        <w:t>Состояние здоровья детей и подростков в нашей ст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Начну с нескольких цитат, которые, на мой взгляд, очень точно говорят о том, что здоровье   нации - важнейшая задача государства (при этом, я не отрицаю личной ответственности каждого гражданина за состояние собственного здоровья). « Нет народа -  нет государства. Болен народ – нет здорового общества, государственности и экономики. Сильное государство – это щит народа, а крепкий и здоровый народ – это щит государства».</w:t>
      </w:r>
    </w:p>
    <w:p>
      <w:pPr>
        <w:pStyle w:val="TextBody"/>
        <w:ind w:firstLine="708"/>
        <w:rPr/>
      </w:pPr>
      <w:r>
        <w:rPr/>
        <w:t xml:space="preserve">Теперь приведу несколько цифр и небольшие комментарии к ним для того, чтобы не быть голословным и для того, чтобы представить реальную картину происходящего.  </w:t>
      </w:r>
    </w:p>
    <w:p>
      <w:pPr>
        <w:pStyle w:val="Normal"/>
        <w:jc w:val="both"/>
        <w:rPr/>
      </w:pPr>
      <w:r>
        <w:rPr/>
        <w:t>Отмечается, что наша страна переживает небывалый по разрушительной силе и далеко идущим последствиям демографический кризис. По прогнозу РАН к 2015г. доля пожилых людей старше 60 лет достигнет 20% от всего населения. Доля же детей до 15 лет постоянно снижается и составляет на сегодняшний день 17%. Но эта цифра ещё пол беды. Самое тревожное – это состояние здоровья этой части населения, а ведь это наше будущее, будущее страны в целом и каждого из нас в частности.</w:t>
      </w:r>
    </w:p>
    <w:p>
      <w:pPr>
        <w:pStyle w:val="Normal"/>
        <w:ind w:firstLine="708"/>
        <w:jc w:val="both"/>
        <w:rPr/>
      </w:pPr>
      <w:r>
        <w:rPr/>
        <w:t>В структуре причин данной проблемы, множество факторов: начиная с перинотального периода более чем в 6р. выросла заболеваемость беременных женщин анемией; на 40% увеличилось число поздних токсикозов; резко сократилось число нормальных родов до 32% от общего числа, а в некоторых регионах до 25%; показатели смертности при родах у нас в 5р. выше чем  Зап. Европе.</w:t>
      </w:r>
    </w:p>
    <w:p>
      <w:pPr>
        <w:pStyle w:val="Normal"/>
        <w:ind w:firstLine="708"/>
        <w:jc w:val="both"/>
        <w:rPr/>
      </w:pPr>
      <w:r>
        <w:rPr/>
        <w:t>Далее после рождения, отмечается рост болезней новорождённых, в результате которых каждый третий ребёнок имеет отклонения в состоянии здоровья (главная опасность демографической деградации страны не столько в количественном уменьшении числа наследников, сколько в их качественном составе).</w:t>
      </w:r>
    </w:p>
    <w:p>
      <w:pPr>
        <w:pStyle w:val="Normal"/>
        <w:ind w:firstLine="708"/>
        <w:jc w:val="both"/>
        <w:rPr/>
      </w:pPr>
      <w:r>
        <w:rPr/>
        <w:t xml:space="preserve">Особую тревогу вызывает ухудшение здоровья детей и подростков школьного возраста, половина которых имеет хронические заболевания, причём недостаток двигательной активности правоцирует у них болезни сердечно – сосудистой и костно – мышечной систем.     </w:t>
      </w:r>
    </w:p>
    <w:p>
      <w:pPr>
        <w:pStyle w:val="Normal"/>
        <w:ind w:firstLine="708"/>
        <w:jc w:val="both"/>
        <w:rPr/>
      </w:pPr>
      <w:r>
        <w:rPr/>
        <w:t>По причине низкого уровня состояния здоровья около 1млн. детей школьного возраста сегодня полностью отлучены от занятий физической культурой. Более 50% юношей и девушек ,оканчивающих школу, уже имеют 2-3 хронических заболеваний, а в целом лишь 15% выпускников можно считать практически здоровыми.</w:t>
      </w:r>
    </w:p>
    <w:p>
      <w:pPr>
        <w:pStyle w:val="Normal"/>
        <w:ind w:firstLine="708"/>
        <w:jc w:val="both"/>
        <w:rPr/>
      </w:pPr>
      <w:r>
        <w:rPr/>
        <w:t>Впервые за 40 лет врачи столкнулись с проблемой гипотрофии юношей призывного возраста, что отражается на комплектовании Вооружённых сил здоровым контингентом. Более 30% юношей по состоянию здоровья не могут быть призваны в армию. За последние годы количество граждан годных к военной службе, сократилось почти на треть. В тоже время, количество ограниченно годных возросло в 5р. Более 50% призывников не могут выполнить самые низкие нормативы по физической подготовке.</w:t>
      </w:r>
    </w:p>
    <w:p>
      <w:pPr>
        <w:pStyle w:val="Normal"/>
        <w:ind w:firstLine="708"/>
        <w:jc w:val="both"/>
        <w:rPr/>
      </w:pPr>
      <w:r>
        <w:rPr/>
        <w:t xml:space="preserve">Не меньшую долю, влияющую на количественный и качественный состав населения, вносят различные вредные привычки (это к теме личной ответственности каждого за своё здоровье ). Так называемый « пивной» алкоголизм среди нашей молодёжи достиг огромных размеров. Увидеть подростков на улице с бутылками пива стало обыденным делом. Приобщение к табаку начинается в возрасте до 11 лет. Угрожающие размеры приобретает употребление наркотических средств. По данным исследований регулярно потребляют наркотики 2,5 млн. человек, причём 75% - молодёжь до 25 лет. Для справки средняя продолжительность жизни «героинового» наркомана 5-7 лет. </w:t>
      </w:r>
    </w:p>
    <w:p>
      <w:pPr>
        <w:pStyle w:val="Normal"/>
        <w:ind w:firstLine="708"/>
        <w:jc w:val="both"/>
        <w:rPr/>
      </w:pPr>
      <w:r>
        <w:rPr/>
        <w:t>Итог - в активный трудоспособный и репродуктивный период сейчас вступает больное поколение. Это страшный симптом начала вырождения нации.</w:t>
      </w:r>
    </w:p>
    <w:p>
      <w:pPr>
        <w:pStyle w:val="Normal"/>
        <w:ind w:firstLine="708"/>
        <w:jc w:val="both"/>
        <w:rPr/>
      </w:pPr>
      <w:r>
        <w:rPr/>
        <w:t>В связи с вышесказанным возникает извечный вопрос « Что делать?»</w:t>
      </w:r>
    </w:p>
    <w:p>
      <w:pPr>
        <w:pStyle w:val="Normal"/>
        <w:ind w:firstLine="708"/>
        <w:jc w:val="both"/>
        <w:rPr/>
      </w:pPr>
      <w:r>
        <w:rPr/>
        <w:t>На мой взгляд необходимо следующее: полное обновление всей материальной базы (скажут – это стоит больших денег но иначе никак). Чтобы заинтересовать подростков нужны современные спортзалы, стадионы, бассейны. Сегодняшнее состояние дел вызывает только отвращение и никакого желания заниматься физкультурой и спортом; в случае выполнения предыдущего пункта необходимо менять программное содержание.</w:t>
      </w:r>
    </w:p>
    <w:p>
      <w:pPr>
        <w:pStyle w:val="Normal"/>
        <w:jc w:val="both"/>
        <w:rPr/>
      </w:pPr>
      <w:r>
        <w:rPr/>
        <w:t>Кроме этого должна быть крепкая законодательная база. Хотелось, чтобы готовящийся новый закон « Об образовании» был жизнеспособен, а не как его предшественник, положения которого не всегда выполнялись.</w:t>
      </w:r>
    </w:p>
    <w:p>
      <w:pPr>
        <w:pStyle w:val="Normal"/>
        <w:ind w:firstLine="708"/>
        <w:jc w:val="both"/>
        <w:rPr/>
      </w:pPr>
      <w:r>
        <w:rPr/>
        <w:t>И ещё о чём хочется сказать – это о бесконечных реформах смысл которых остаётся на бумаге, а на деле ничего не меняется только растёт число различных бессмысленных отчётов.</w:t>
      </w:r>
    </w:p>
    <w:p>
      <w:pPr>
        <w:pStyle w:val="Normal"/>
        <w:ind w:firstLine="708"/>
        <w:jc w:val="both"/>
        <w:rPr/>
      </w:pPr>
      <w:r>
        <w:rPr/>
        <w:t>В заключении скажу не новость, но всё же повторюсь, что в нашей работе надо идти из интересов и потребности детей. Им надо играть, бегать, плавать – одним словом быть здоровыми!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Петров,</w:t>
      </w:r>
    </w:p>
    <w:p>
      <w:pPr>
        <w:pStyle w:val="Normal"/>
        <w:jc w:val="both"/>
        <w:rPr/>
      </w:pPr>
      <w:r>
        <w:rPr/>
        <w:t>Учитель физической культуры, школа №88 СП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8:00Z</dcterms:created>
  <dc:creator>Лена</dc:creator>
  <dc:description/>
  <cp:keywords/>
  <dc:language>en-US</dc:language>
  <cp:lastModifiedBy>Vladimir</cp:lastModifiedBy>
  <dcterms:modified xsi:type="dcterms:W3CDTF">2011-08-23T16:37:00Z</dcterms:modified>
  <cp:revision>62</cp:revision>
  <dc:subject/>
  <dc:title>     Состояние здоровья детей и подростков в нашей стране</dc:title>
</cp:coreProperties>
</file>