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а Наталья Анатольев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 №35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 первой категор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редмет (направленность)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Физическая культур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i w:val="false"/>
          <w:sz w:val="28"/>
          <w:szCs w:val="28"/>
        </w:rPr>
        <w:t>2-3 класс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портивный з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Весёлые старты </w:t>
      </w:r>
    </w:p>
    <w:p>
      <w:pPr>
        <w:pStyle w:val="Normal"/>
        <w:spacing w:lineRule="auto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качеств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дружный коллектив, чувство товариществ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вать любовь к систематическим занятиям физическими упраж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стафетные палочки, 2 обруча, 2 ведра, 10 кубиков разных размеров, мячики (самодельные) по числу игроков, 2 больших резиновых мяча, 2 гимнастические палки, канат, конусы для разметки ,  2 мяча - попрыгунчика, 2 повязки, музыкальное сопрово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ходят под музыку. Представление команд. Объяснение  требований к выполнению эстаф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Эстафет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едача эстафетной палочк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эстафетные палочки)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. Передача  кубиков по цепочке в шеренге</w:t>
      </w:r>
      <w:r>
        <w:rPr>
          <w:rFonts w:cs="Times New Roman" w:ascii="Times New Roman" w:hAnsi="Times New Roman"/>
          <w:sz w:val="28"/>
          <w:szCs w:val="28"/>
        </w:rPr>
        <w:t>.(2 обруча, 2 ведра, 10 кубиков)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 «Мачеха и Золуш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ведра,2 обруча,  10 предметов)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команды чередуются «Мачеха и «Золушка». «Мачеха» берёт ведро с кубиками и бежит вперёд, высыпает кубики  в обруч и возвращается обратно, передав ведро « Золушке». «Золушка» должна собрать «мусор» и так дале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06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 «Лиса Алиса и кот Базили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аждой команды делятся на пары. Один из детей изображает Базилио, второй – Алису. «Котам» завязывают глаза, а «лисы» должны поджать одну ногу и придерживать её рукой, изображая хромоту. Каждая пара, обнявшись, добирается до финиша и возвращается к своей команде, передавая эстафету. Побеждает команда, в которой дети справятся с заданием быстре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5. «Меткий стрелок» </w:t>
      </w:r>
      <w:r>
        <w:rPr>
          <w:rFonts w:cs="Times New Roman" w:ascii="Times New Roman" w:hAnsi="Times New Roman"/>
          <w:sz w:val="28"/>
          <w:szCs w:val="28"/>
        </w:rPr>
        <w:t>(2 ведра, мячи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сить мячик в ведро с определенного расстоя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6. «Попрыгунчики»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 мяча попрыгунчи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движение вперед на мячиках - попрыгунчиках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. «Скачки на коне». (</w:t>
      </w:r>
      <w:r>
        <w:rPr>
          <w:rFonts w:cs="Times New Roman" w:ascii="Times New Roman" w:hAnsi="Times New Roman"/>
          <w:sz w:val="28"/>
          <w:szCs w:val="28"/>
        </w:rPr>
        <w:t>2 гимнастические пал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, имитируя скачки на к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7375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8. Гонка мячей над головой</w:t>
      </w:r>
      <w:r>
        <w:rPr>
          <w:rFonts w:cs="Times New Roman" w:ascii="Times New Roman" w:hAnsi="Times New Roman"/>
          <w:sz w:val="28"/>
          <w:szCs w:val="28"/>
        </w:rPr>
        <w:t>.(2 резиновых мяч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9. Перетягивание кана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937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0.  Подведение итогов, награж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и закончилась наша последняя эстафета  (подведение итогов и  награждение победителей). Сегодня мы все получили заряд бодрости, радости, а это самое главное для того, чтобы быть здоровым человеком. Мы поздравляем победителей и просим не унывать побеждённых. Ведь самое главное - не победа, а участие и то , что мы с 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                                      Праздник нам закончить ну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свидания, де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-ка вместе, ну-ка дру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кнуть празднику: «Ура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206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16">
    <w:name w:val="Автор"/>
    <w:basedOn w:val="Normal"/>
    <w:qFormat/>
    <w:pPr>
      <w:spacing w:lineRule="auto" w:line="240" w:before="0" w:after="0"/>
    </w:pPr>
    <w:rPr>
      <w:rFonts w:ascii="Arial" w:hAnsi="Arial" w:cs="Arial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1:00Z</dcterms:created>
  <dc:creator>Артём</dc:creator>
  <dc:description/>
  <cp:keywords/>
  <dc:language>en-US</dc:language>
  <cp:lastModifiedBy>Артём</cp:lastModifiedBy>
  <dcterms:modified xsi:type="dcterms:W3CDTF">2012-02-28T14:08:00Z</dcterms:modified>
  <cp:revision>4</cp:revision>
  <dc:subject/>
  <dc:title/>
</cp:coreProperties>
</file>