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«Радуга»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 р.п.Ум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трова дошкольного дет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Федина Жанна Руш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ление знаний и навыков по музыкальному воспитанию, полученных за время посещения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брый день, дорогие родители, учителя, уважаемые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важаемые мамы и папы, дорогие бабушки и дедушк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все немного грустим, потому что настало время расставания. Очень скоро для наших выпускников прозвенит первый школьный зв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ади остались дни, наполненные увлекательными путешествиями в мир непознанного, неразгаданного; удивительные открытия, помогавшие нашим детям каждый день, шаг за шагом, познавать окружающий мир, и себя самого в нем. Впереди непростая дорога в мир взрослой школь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А сегодня они, торжественные и взволнованные, спешат на первый в своей жизни выпускной бал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стречаем наших выпускников, и не просто выпускников, а почти первоклассников! </w:t>
      </w:r>
      <w:r>
        <w:rPr>
          <w:sz w:val="28"/>
          <w:szCs w:val="28"/>
        </w:rPr>
        <w:t>Поддержим их улыбками и аплодисментами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Звучит музыка, в зал заходят выпускники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– пора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ых денько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аль, что так быстро они проле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школа нас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есело, дружно мы в садике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 все дни напро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лись, и пели, и крепко дру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школа нас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умчалось куда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ремя бежит все в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, как выросли наши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школа нас жд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Здравствуй,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х какое небо сегодня сине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ечные зайчики сну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кольники нарядные краси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школу в первый раз они ид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первый звон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первый у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 новый учебный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у школьных двер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ды видеть друзей и улыбки уч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о , было лето беззабот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еро, рыбалка, игры, пляж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же в дни осенние холод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инаем летний отдых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детство – больш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ых морях затерялась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рте страну эту не оты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ите, ребята, туда вы поп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в последний раз побываем в этой чудесной стране. Посмотрите, к нам приплыл кораблик. Давайте прямо сейчас отправимся в плавание по островам дошкольного детства. А провожать нас пришли работники детского сада и ваши род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ак, мы прощаемся с детским садом и говорим сегодня всем спаси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ворим: спасибо всем сотрудникам детского сада</w:t>
        <w:br/>
        <w:t xml:space="preserve">За то, что нас по жизни повели! </w:t>
        <w:br/>
        <w:t>За то, что нас любили всей душою</w:t>
        <w:br/>
        <w:t>И наши шалости всегда прощали 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пасибо вам – ещё раз скажем, </w:t>
        <w:br/>
        <w:t xml:space="preserve">И низкий-низкий вам поклон, </w:t>
        <w:br/>
        <w:t xml:space="preserve">И с грустью лёгкою помашем </w:t>
        <w:br/>
        <w:t>Своим расправленным крыло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юсь, не хватит слов на св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будем помнить и люб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с, отдающих сердце детя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х, кто нам дал путевку в жизн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ускай ожидает на школьном пу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емало больших перемен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вышли отсюда во взрослую жи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 этих детсадовских стен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ети дарят цветы работникам детса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ямо сейчас отправимся в плавание по островам дошкольного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ведет кораблик наш</w:t>
      </w:r>
    </w:p>
    <w:p>
      <w:pPr>
        <w:pStyle w:val="Normal"/>
        <w:rPr/>
      </w:pPr>
      <w:r>
        <w:rPr>
          <w:sz w:val="28"/>
          <w:szCs w:val="28"/>
        </w:rPr>
        <w:t>Отважный капитан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равняйсь, сми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плытию кто гот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ти делают шаг вперед и называют имя фамилию сво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матросы сме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и загор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палубы спеш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«Яблочко спляши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Яблоч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лываем, отпл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ут нас в море чуд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лываем, отплыв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нимайте па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ер по морю гу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подгон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здутых пару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сказок виж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 там живет, друз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нам подплыть побли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я кого-го то в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ят дети средней групп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о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д островом ле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раблик увид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ик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к острову плыв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ике про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есело по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ем острове –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 было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юймо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вут Дюймовочкой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ом – зеленый 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лый день танцую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ь бабочек-под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е цветочки на л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ере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делать это не 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цифры нужно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ем острове –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 было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Карло азбу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новую ку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итать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прово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нашем острове – вот б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 не было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казочном острове ско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ется нов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 всех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ся в школ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проверить ваши 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 каждому сейчас задание </w:t>
      </w:r>
      <w:r>
        <w:rPr>
          <w:b/>
          <w:sz w:val="28"/>
          <w:szCs w:val="28"/>
        </w:rPr>
        <w:t>(раздает карточки с зада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казочные герои читают карточки и пожимают плечам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поможем жителям сказочного острова решить зада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рет карточки и читает, дети отвеч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 к зайчонку на обе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скакал дружок сосе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пенек зайчата с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по пять морковок съ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то считать, ребята, лов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съедено морковок?(10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яжет бабушка лис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м внучатам рукавиц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арю вам скоро, вну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авичек по две шту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ерегите, не теряй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их, пересчитайте (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уш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четырех малышей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хвос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 пяти петухов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лужайке сидели семь зайце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крался охотник, выстрелил и не попа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зайцев осталось на лужайке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з-за забора видно 8 лап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колько за забором коше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 герои вас благодарят за помощь и в подарок дарят вам книгу ска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синее нас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ам! Полный впер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ум моря, капитан смотрит в бинок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н по курсу ост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 не вы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тров музык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енный и танцев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удет музыка игр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мы будем петь и танцеват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альчики показали нам, какие они матросы, а теперь слово девоч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песня « Я рисую мор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 рисую море, голубые дал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 такого моря просто не видал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у меня такая краска голуба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волна любая просто как жива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Я сижу тихонько около прибо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унаю кисточку в море голубо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у меня такая краска голуба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волна любая просто как жива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Я рисую море, море, мор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лубые дали, дали, дал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 такого моря, моря, мор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сто не видали, не видал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у меня такая краска голуба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то волна любая просто как жи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вочки приглашают мальчиков на тан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: «Веселый музыкан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синее нас ж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стам! Полный вперед! (шум моря, капитан смотрит в бинок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 курсу снова 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стровок игр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ол, мишек, погрем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они знакомы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мы играли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ли их и лю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аленькими 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 ( с игрушками в рука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с медвед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мишутка зав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йте вы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бавный, косолап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мею топать л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 кук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дочкой меня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ленты в косички вплет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со мной он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уклой нарядной приятно игра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е играть в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тесь друг за друж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Чей кружок быстрее собере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льчики около медведя, девочки около кукл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острова больш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роплыть никак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большие крокодилы</w:t>
        <w:br/>
        <w:t xml:space="preserve">И веселые гориллы </w:t>
        <w:br/>
        <w:t>Толстопузый бегемот</w:t>
        <w:br/>
        <w:t>Улыбнулся во весь рот</w:t>
        <w:br/>
        <w:t>Африканский материк</w:t>
        <w:br/>
        <w:t>Очарует удив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рика, Африка, 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казочные страны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рика, Африка, 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Жаркий небосвод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рика, Африка,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ладкие бананы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ому что в Африке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Лето круглый год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сатые лошадки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же в Африке живут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м зеленую зубатку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лигатором зовут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пугаев много-мног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ый главный  - Какаду.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т как вырасту немного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ости в Африку пойду!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рика, Африка, 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казочные страны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рика, Африка, 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Жаркий небосвод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фрика, Африка,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ладкие бананы,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ому что в Африке 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</w:rPr>
        <w:t xml:space="preserve">      </w:t>
      </w:r>
      <w:r>
        <w:rPr/>
        <w:t>Лето круглый год!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унга-чан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кончилась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аваться нам пора. Наше плавание подходит к концу. Мы побывали на осровах Дошкольного детства. А впереди нас ждет большой материк, который называетс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уж издали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ая школьная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стречать вас будут в этой стране ваши первые учителя: </w:t>
      </w:r>
    </w:p>
    <w:p>
      <w:pPr>
        <w:pStyle w:val="Normal"/>
        <w:rPr/>
      </w:pPr>
      <w:r>
        <w:rPr>
          <w:sz w:val="28"/>
          <w:szCs w:val="28"/>
        </w:rPr>
        <w:t xml:space="preserve">Нина Ревовна и Елена Николаевна </w:t>
      </w:r>
      <w:r>
        <w:rPr>
          <w:b/>
          <w:sz w:val="28"/>
          <w:szCs w:val="28"/>
        </w:rPr>
        <w:t>(дети дарят цве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До свиданья, детский са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ять лет мы дружною семьей ходили 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ли, пели мы с тобой , учиться каждый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 детский сад, никогда не поза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школе младший брат, мы с тобой большие лю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 мамою второй была здесь воспитатель н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ней волшебные слова узнали в первый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ются выпускники на прощальный вальс </w:t>
      </w:r>
      <w:r>
        <w:rPr>
          <w:b/>
          <w:sz w:val="28"/>
          <w:szCs w:val="28"/>
        </w:rPr>
        <w:t>« Валь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школьной Стране мы играли и 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ремя настало проститься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ли большими, мы все повзросл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наш кораблик к другим бере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тский сад любим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стал общим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ло море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обрые улы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о утрам встр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не знали гру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скуки, н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не забудем родной детский са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м уютный и радостн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т по волнам наш волшебный кора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нет когда-то большим корабл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мы желаем вам успехов и говорим: «В добрый час!»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частливого пути в мир знаний!». Пусть на этом пути вам встречается как можно меньше трудностей, а уж если они встретятся, то преодолевайте их без особых усилий! А от того, насколько вы будете усидчивыми и внимательными, зависят и ваши успехи. </w:t>
      </w:r>
      <w:r>
        <w:rPr>
          <w:bCs/>
          <w:i/>
          <w:sz w:val="28"/>
          <w:szCs w:val="28"/>
        </w:rPr>
        <w:t>(звучит музы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рогие выпускники, с добрыми напутственными словами и пожеланиями к вам обращается заведующая детским сад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ово заведующей д/с вручение дипломов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рогие дети, все жизненные радости и невзгоды, взлеты и падения, разочарования и победы с вами делили ваши родител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лово р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няли наших детей малышами,</w:t>
        <w:br/>
        <w:t>Которые плохо еще говорили.</w:t>
        <w:br/>
        <w:t>Сегодня пришли они выпускниками.</w:t>
        <w:br/>
        <w:t>Те, что к Вам в младшую группу х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ы, как цыплят, всех бережно считали,</w:t>
        <w:br/>
        <w:t>Когда к себе их брали "под крыло",</w:t>
        <w:br/>
        <w:t>Когда по их утру встречали.</w:t>
        <w:br/>
        <w:t>Спасибо Вам за сердца вашего теп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у девч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рогу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енке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айте см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обрые пес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ажные кни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ками будут н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лугина Н., Дзержинская И., Ломова Т. Музыка в детском сад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онина Н.Н. Выпускные праздники в детском саду / Н.Н.Луконина, Л.Е.Ча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7:00Z</dcterms:created>
  <dc:creator>1</dc:creator>
  <dc:description/>
  <cp:keywords/>
  <dc:language>en-US</dc:language>
  <cp:lastModifiedBy>1</cp:lastModifiedBy>
  <dcterms:modified xsi:type="dcterms:W3CDTF">2011-04-26T12:30:00Z</dcterms:modified>
  <cp:revision>1</cp:revision>
  <dc:subject/>
  <dc:title>МДОУ детский сад «Радуга»</dc:title>
</cp:coreProperties>
</file>