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ый образовательный стандарт: мой творческий поиск, методические наход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не буду писать о том, какие требования предъявляет к учителю новый образовательный стандарт. Скажу только, что уже нельзя будет работать по старому и чтобы соответствовать современным требованиям нужно отказаться от многих стереотипов в своей работе. А кратко это звучит так: или ты находишь в себе силы и готовность к перерождению или тебе нет места в современ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то, что мною пройдены курсы по ФГОС и изучив некоторые материалы по этой теме, еще предстоит огромный труд по обобщению, осмыслению, а главное по систематизированию этих знаний, применению новых технологий и методов в своей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читель физической культуры считаю, что именно урок занимает важнейшее место в условиях построения образовательного процесса. Именно на уроке я организую познавательную деятельность учащихся, формирую и развиваю предметные и ключевые компетенции, применяю современные образовательные технологии, создаю «ситуацию успеха», психологического комфорта, обеспечиваю сохранение здоровья учеников, т.е. осуществляю развитие компетентности личности школьни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 в разрезе новых стандартов образования одним из результатов освоения предмета «Физическая культура» является формирование потребности обучающихся в систематическом участии в физкультурно-спортивных и оздоровительных мероприят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ираясь на свой 20-ти летний опыт работы в школе, я пришел к выводу, что только создание системы физкультурно-массовой работы дает наиболее действенный эффект изучения моего предмета. А э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ро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ружки, се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портивно-массовые и физкультурно-оздоровительные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т процесс вовлечена вся шко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чителя физической культуры и ОБЖ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ругие предметн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вет ФК;</w:t>
      </w:r>
    </w:p>
    <w:p>
      <w:pPr>
        <w:pStyle w:val="Normal"/>
        <w:tabs>
          <w:tab w:val="clear" w:pos="708"/>
          <w:tab w:val="center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чащиеся.</w:t>
      </w:r>
    </w:p>
    <w:p>
      <w:pPr>
        <w:pStyle w:val="Normal"/>
        <w:tabs>
          <w:tab w:val="clear" w:pos="708"/>
          <w:tab w:val="center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ая задача физической культуры и спорта – привлечение к систематическим занятиям физической культурой и спортом, туризмом во внеурочное время всех учащихся, повышение уровня организации и качества массовой физкультурно-оздоровительной и спортивной работы, на этой основе укрепление здоровья, обеспечение полезного досуга, оптимальной физической подготовленности учащихся. Среди форм массовой физкультурно-оздоровительной  и спортивной работы занятия в спортивных секциях и оздоровительных группах, туристические походы, спартакиады и фестивали спорта, календарные соревнования и товарищеские матчи, дни здоровья и спортивные праздники, месячники по видам спорта, физкультурно-оздоровительные мероприятия в режиме учебного дня, агитационно-пропагандистская рабо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урочная работа является составной частью всей системы физического воспитания учащихся, и что проводить ее надо на основе широкого развития инициативы и самодеятельности в течение всего учебного года, с учетом возраста, состояния здоровья, физической и спортивно-технической подготовленности учащихся. Работу по вовлечению учащихся в массовые  физкультурно-спортивные мероприятия осуществляю согласно организованных лекций и бесед, вечеров, оборудуем выставки, стенды на спортивные темы, выпускаем спортивную стенную газету. Для проведения спортивных соревнований формирую судейские бригады по видам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календарь спортивно-массовых мероприятий, в составлении которого принимают активное участие сами учащиеся. Они не только предлагают соревнования и конкурсы, но и участвуют в создании проектов этих мероприятий. Вот одни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алые олимпийские иг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 ну-ка, парни!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ревнования по волейболу, баскетболу, настольному теннису, футбол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имнастическое многобор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начальной шко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еселые стар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«Вперед мальчишки!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имние забав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ревнования по пионербо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р делаю на учащихся младших и средних классов. Цель: повышение интереса к физкультуре. Старшеклассники непосредственные разработчики и организаторы этих мероприятий, участвуют в судействе и подведении итог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Хочу отметить необходимость кружковой, секционной работе в школ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с учетом пожеланий учащихся проводить тренировки, способствующие укреплению здоровья, увеличению двигательных возможностей обучающихся, формированию у них потребности в самостоятельных занятиях и умения планировать, составлять и применять на практике различные виды тренировок с учетом индивидуальных физических возможностей, самостоятельно определяя полезную физическую нагруз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ротяжении многих лет в школе для учащихся, имеющих отклонения в состоянии здоровья или недостаточную физическую подготовленность, организую оздоровительные группы и группы ОФП. Они являются дополнением урока, расширяя его возможности, способствуя более высокому развитию физических качеств. Дети учатся сами составлять комплексы упражнений, строить тренировочные циклы, контролировать объем физических нагрузок. На занятиях в оздоровительной группе учащиеся получают знания по самоконтролю и самодиагностике различных заболеваний. Эти знания носят практическую направленность на особенности своего организма, и ученик получает представление о состоянии именно своего здоровья. Выявив у себя те или иные нарушения, он задает логичный и актуальный вопрос: «Что можно сделать для самооздоровления?». Таким образом, на теоретических занятиях формируется мотивация к практическим занятиям, т.к. каждый понимает, что он будет заниматься лично для себя, а не ради сдачи определенных норм и для получения оценки. Поэтому и получается, что стимулом к занятию является не чья-то внешняя оценка, а процесс самосовершенствования и самооздор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ьник, не умеющий заботиться о своем здоровье, ничего не предпринимающий для его укрепления, не будет здоровым, несмотря на все усилия со стороны школы. Личная ответственность за свое здоровье  в сочетании с необходимой компетенцией в приемах и технологиях сохранения и укрепления здоровья, а также знания своих индивидуальных особенностей позволяют достичь целей, которые ставит педагогика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Гимнастика, физические упражнения, ходьба должны прочно войти в повседневный быт каждого, кто хочет сохранить работоспособность, здоровье, полноценную и радостную жизнь». Древнее изречение Гиппократа в наш век проникновения во все сферы деятельности научно-технического прогресса становится в высшей степени актуаль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ую роль в повышении интереса и эмоционального подъема у учащихся играет проведение секций по волейболу, баскетболу, настольному тенни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итог, достижение высоких результатов по всем спортивным направлениям. Благодаря этому повышается мотивация к занятиям  в спортивных секциях и к занятиям физической культурой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ько системно-деятельностный подход, который лежит в основе нового образовательного стандарта, обеспечивает наиболее положитель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заключение своей творческой работы хочу пожелать своим учителям –коллегам постоянного творческого голода в нашем нелегком тру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6:53:00Z</dcterms:created>
  <dc:creator>User</dc:creator>
  <dc:description/>
  <cp:keywords/>
  <dc:language>en-US</dc:language>
  <cp:lastModifiedBy>User</cp:lastModifiedBy>
  <dcterms:modified xsi:type="dcterms:W3CDTF">2014-02-28T11:50:00Z</dcterms:modified>
  <cp:revision>20</cp:revision>
  <dc:subject/>
  <dc:title>Творческая работа «Новый образовательный стандарт: мой творческий поиск, методические находки»</dc:title>
</cp:coreProperties>
</file>