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урока</w:t>
      </w:r>
    </w:p>
    <w:p>
      <w:pPr>
        <w:pStyle w:val="Normal"/>
        <w:jc w:val="both"/>
        <w:rPr/>
      </w:pPr>
      <w:r>
        <w:rPr>
          <w:sz w:val="24"/>
          <w:szCs w:val="24"/>
        </w:rPr>
        <w:t>Тема: _________</w:t>
      </w:r>
      <w:r>
        <w:rPr>
          <w:sz w:val="28"/>
          <w:szCs w:val="28"/>
          <w:u w:val="single"/>
        </w:rPr>
        <w:t xml:space="preserve"> Эстафеты с мячом     </w:t>
      </w:r>
      <w:r>
        <w:rPr>
          <w:sz w:val="24"/>
          <w:szCs w:val="24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ип урока: _____</w:t>
      </w:r>
      <w:r>
        <w:rPr/>
        <w:t xml:space="preserve"> </w:t>
      </w:r>
      <w:r>
        <w:rPr>
          <w:sz w:val="28"/>
          <w:szCs w:val="28"/>
        </w:rPr>
        <w:t>образовательно-тренировочной направленности</w:t>
      </w:r>
      <w:r>
        <w:rPr>
          <w:sz w:val="24"/>
          <w:szCs w:val="24"/>
        </w:rPr>
        <w:t>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хнология обучения: </w:t>
      </w:r>
      <w:r>
        <w:rPr>
          <w:sz w:val="28"/>
          <w:szCs w:val="28"/>
        </w:rPr>
        <w:t>здоровьесберегающа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 урока </w:t>
      </w:r>
      <w:r>
        <w:rPr>
          <w:sz w:val="28"/>
          <w:szCs w:val="28"/>
        </w:rPr>
        <w:t>____ Совершенствование ведения баскетбольного мяча</w:t>
      </w:r>
      <w:r>
        <w:rPr/>
        <w:t xml:space="preserve"> </w:t>
      </w:r>
      <w:r>
        <w:rPr>
          <w:sz w:val="24"/>
          <w:szCs w:val="24"/>
        </w:rPr>
        <w:t>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ируемые результаты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  <w:gridCol w:w="2520"/>
        <w:gridCol w:w="31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тношению к предметным ЗУН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формирование самооценки и личностное самоопределение к видам деятель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формирование умения проявлять дисциплинированность, трудолюбие и упорство в достижении поставленной 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действ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ять выбор эффективных путей и средств достижения цел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 и оценивать свои действ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работать в групп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гласовывать свои действ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мотивацию учащихся за счёт приведения примеров техник ведения баскетбольного мяча знаменитых баскетболистов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совершенствовать способы ведения. Передачи мяча в пар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реплять понятия физических качеств: ловкость, быстрота, выносливость;</w:t>
            </w:r>
          </w:p>
          <w:p>
            <w:pPr>
              <w:pStyle w:val="Normal"/>
              <w:ind w:left="-24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ять здоровье обучающихся посредством развития физических качеств, координации и силовых способностей.</w:t>
            </w:r>
          </w:p>
          <w:p>
            <w:pPr>
              <w:pStyle w:val="Normal"/>
              <w:ind w:left="-24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5"/>
        <w:gridCol w:w="2112"/>
        <w:gridCol w:w="2724"/>
        <w:gridCol w:w="1670"/>
        <w:gridCol w:w="1559"/>
        <w:gridCol w:w="1418"/>
        <w:gridCol w:w="992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этап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, приветствие. Организация обучающихся на урок, формирование самооценки готовности к уро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, приветствие, создание ситуации для оценки готовности к урок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то сегодня хочет получить «5»? Получат е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–актив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быстр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вниматель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– говорящие по де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 – дисциплинированные, дружны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буду делать пометки себе, за тем сравним с вашей самооценко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готовности к уроку, учебно-познавательный интерес к уро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о баскетболе и баскетбольном мяч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ятельности обучающихся по актуализации знаний о баскетболе и баскетбольном мяч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каким мячом мы начали работать на прошлом уроке?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что означает «баскетбол»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называются двигательные действия, когда мы набиваем мяч на месте или при ходьбе, беге? (ведение мяча). Его еще называют дриблин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, вспоминая рассказ и показ движений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, необходимых для понимания темы, умения осознанно и произвольно осуществлять высказывания в устной форм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целеполагания, представления о результате деятельности, закрепление знаний по двигательным действиям и исходным положения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ситуации для самоопределения обучающихся и условий для развития у обучающихся умения ставить цель и представлять результа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то хочет еще лучше овладеть ведением баскетбольного мяча, хлопните в ладош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чего всегда начинается урок? ( с размин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Самый лучши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монстрация двигательных действий. ходьб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осках, руки ввер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ятках, руки на пояс, локти наза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внешней стороне стопы, разминаем кисти р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луприседе, руки за голов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катом с пятки на носок, круговые движения руками вперед и наза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редлагает свои способы действия, которые показывают с помощью баскетбольного мяча, выполняют упражнения по укреплению осанки, контролируют свои действия, ориентируясь на показ движений уч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 регламентированного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спользовать имеющиеся знания и опыт, умение распознавать и называть двигательные действия, умение самоопределяться к задачам урока и целеполаганию, умение определять собственную деятельность по достижению цели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ого зн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оманд учителя с двигательными действиями учеников, формирование правильной осанки и восстановление дыхания, способствование укреплению мышечного корсета, обучение упражнениям с мячом в парах, развитие ловкости, совершенствование умения выбирать способы действия с баскетбольным мячом, способствовать самоопределению обучающихся в подготовке эстафет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роение. Создание ситуации для оценивания выполнения двигательных действий классного коллектива (приглашается ученик на роль учителя, который дает оценку выполнения двигательного действия классного коллектива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ое физическое качество развивается при работе с мячом? (ловк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ка безопасности во время ведения, передачи баскетбольного мяча ( аккуратно работаем сами и бережно относимся к напарнику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строение в две шеренги, в колонну по 2, вторые номера берут мя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баскетболи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 на развитие ловк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кло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седания, держась за мя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дачи под ногами, за голов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ороты с передачей мя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дача от груд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вести вокруг туловища, переда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на месте правой рукой 5 раз ( передача левой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дение поочередно правой- левой рукой, смотреть на партнера, когда он покажет 10 пальцев- передач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едение вокруг партнера, передач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те мячи вторым номерам. Положите мячи на место. Постро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выполняют движения в строю по команде учителя, соотносят свои действия с командами учителя, бережно относятся к своему и чужому здоровью, контролируют свои действия, работают в парах на принципах уважения, доброжелательности, взаимопомощи, работают самостоятельно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о ча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: баскетбольные м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видеть и чувствовать красоту движения. Умение осознанно и произвольно осуществлять высказывания в устной форме, формирование бережного отношения к своему здоровью, умение проявлять дисциплинированность, контролировать свои действия, ориентируясь на показ движения учителя, умение организовывать деятельность в паре, умение в доступной форме объяснять правила эстафеты, выдвигать предложения, согласовывать и принимать коллективные реш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ктивно включаться в коммуникации со сверстниками, умение самостоятельно организовывать свою деятельнос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ичное за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прочных навыков работы с баскетбольным мяч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деятельности обучающихся по первичному закреплению новых зн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бята, скажите, а вы сможете придумать эстафеты с баскетбольными мячами? Я вам помогу. Делимся на 2 команды. Команды выбирают капита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 слову «Баскетболисты» добавьте прилагательное, получится название команды. Давайте придумаем эстафеты, можно использовать конусы, обручи. Первый раз пробуем, второй- соревнуемся. Организация эстафет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думывают эстафеты, делятся на 2 команды, выбирают капитана, придумывают название команды, соревную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амоопределяться с заданием, принимать решения по его выполнению; умение выдвигать предложения, принимать коллективные решения, организовывать коллективную совместную деятельность; умение в доступной форме объяснить правила эстафе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и оцен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ирование умения осуществлять контроль и оценку учебной деятельности группы и самооценк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развитию у обучающихся навыков самоконтроля и самооценки, взаимооценки, организации взаимооценки в пар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Что будем оценивать?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ились ли поставленной цел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ие знания и умения, качества могут пригодиться вам в жизни? Пример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 контролируют работу с мячом в парах, проговаривают критерии оценки, приводят примеры жизненных ситуаций, где могут применить свои знания и умения, навыки и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я проверять, оценивать работу других, положительное отношение к проделанной работе; осознание ценности изученного материала, применение его в жизненных ситуация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и систематизация знаний и способов дей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наний о способах ведения баскетбольного мяча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умений вести мяч и проводить эстафеты с ни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ает задания в парах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дение мяча вокруг партнера, передача – ведение поочередно вправо – левой рукой, смотреть на партнера, когда он покажет 10 пальцев – переда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на месте правой рукой 5 раз – передача лев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яют упражнения, обсуждают ошибки, исправляют их, делают замечания, оценивают сво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ние способов ведения и передачи мяча, умение применять новые навыки и умения, умение организовывать ведение в парах, осуществлять контроль и взаимоконтроль; развитие мыслительной способности- сравнения и физической – ловкость, быстрота, координация движ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ефлексивных умений, вовлечение детей к подготовке спортивного праздни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осмысления проделанной работе урок, формирования самооценки, вовлечения детей к подготовке спортивного праз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ая была наша цел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каким настроением заканчивается наш ур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у вы научились на урок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о особенно вам понравилос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ценим себя: балл за а- активность, б - быстроту в эстафетах, в - ведение, г – говорящим по делу, д –дисциплинированны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ая отметка получилась? Поставите в дневниках, а я распишусь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то хотели бы выполнить дом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машнее задание придумайте эстафету с ведением в движении, лучшее мы возьмем на «Веселые старты». Урок окончен. До свида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ют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бучающимися практической и личностной значимости результатов каждого этапа урока, умение применять поученные знания в организации и проведении досуга, умение дать самооценку собственной деятельности.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2:00Z</dcterms:created>
  <dc:creator>Customer</dc:creator>
  <dc:description/>
  <cp:keywords/>
  <dc:language>en-US</dc:language>
  <cp:lastModifiedBy>ЧЕСКИДОВА</cp:lastModifiedBy>
  <dcterms:modified xsi:type="dcterms:W3CDTF">2013-05-31T09:56:00Z</dcterms:modified>
  <cp:revision>9</cp:revision>
  <dc:subject/>
  <dc:title/>
</cp:coreProperties>
</file>