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 xml:space="preserve">     </w:t>
      </w:r>
      <w:r>
        <w:rPr>
          <w:b/>
          <w:bCs/>
          <w:caps/>
          <w:szCs w:val="20"/>
        </w:rPr>
        <w:t>Здоровый образ жизни и физическая культур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зическая культура</w:t>
      </w:r>
      <w:r>
        <w:rPr>
          <w:szCs w:val="20"/>
        </w:rPr>
        <w:t>, являясь одной из граней общей культу</w:t>
        <w:softHyphen/>
        <w:t>ры, во многом определяет поведение человека на производстве, в учебе, в быту, в общении. Развитие физической культуры и спор</w:t>
        <w:softHyphen/>
        <w:t>та — одно из важнейших слагаемых сильной социальной полити</w:t>
        <w:softHyphen/>
        <w:t>ки, которая может обеспечить реальное воплощение в жизнь гума</w:t>
        <w:softHyphen/>
        <w:t>нистических идеалов, ценностей и норм, открыть широкий простор для выявления способностей людей, удовлетворения их интересов и потребностей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Cs w:val="20"/>
        </w:rPr>
        <w:t>Существует необходимый и достаточный уровень физической ак</w:t>
        <w:softHyphen/>
        <w:t>тивности человека, характеризуемый общими показателями рацио</w:t>
        <w:softHyphen/>
        <w:t>нального содержания, структуры и использования активного двига</w:t>
        <w:softHyphen/>
        <w:t>тельного режима. Этот уровень определяется анаболическим восста</w:t>
        <w:softHyphen/>
        <w:t>новлением после активной трудовой деятельности, при котором происходит увеличение и накопление пластических и энергетиче</w:t>
        <w:softHyphen/>
        <w:t>ских ресурсов организма, повышающих его потенциал и работоспо</w:t>
        <w:softHyphen/>
        <w:t>собность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Cs w:val="20"/>
        </w:rPr>
        <w:t>Регулярная физическая тренировка, повышенный двигательный режим у людей разного возраста способствуют повышению функцио</w:t>
        <w:softHyphen/>
        <w:t>нальных возможностей организма, Улучшению здоровья (Н.Д. Граевская, Р.Д. Дибнер, В.П. Казначеев, Р.С. Карпов, А.В. Коробков, И.В. Муравов, Л .Н. Нифонтова. В.С. Фомин и др.). Особенно это про</w:t>
        <w:softHyphen/>
        <w:t>является у лиц, профессиональная деятельность которых имеет мало</w:t>
        <w:softHyphen/>
        <w:t>подвижный характер, не требует физических напряжений, а также у немолодых людей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Cs w:val="20"/>
        </w:rPr>
        <w:t>Рациональная форма двигательной активности — такая двига</w:t>
        <w:softHyphen/>
        <w:t>тельная активность, которая обеспечивает необходимые и достаточ</w:t>
        <w:softHyphen/>
        <w:t>ные показатели физического развития и физической подготовленно</w:t>
        <w:softHyphen/>
        <w:t>сти, физической готовности к выполнению основных социальных функций, высокую профессионально-трудовую работоспособность, относительно низкую утомляемость в процессе и циклах труда, устой</w:t>
        <w:softHyphen/>
        <w:t>чивость внутренней среды организма, прочное здоровье и низкую заболеваемость в стандартных и меняющихся условиях труда и быта.  Важным компонентом рациональной двигательной деятельности является физкультурно-спортивная двигательная деятельность чело</w:t>
        <w:softHyphen/>
        <w:t>века, которая характеризуется ее объемом — количеством времени, затраченного на занятия физической культурой и спортом за опреде</w:t>
        <w:softHyphen/>
        <w:t>ленный календарный цикл — сутки, неделю, месяц, год; интенсивно</w:t>
        <w:softHyphen/>
        <w:t>стью занятий, измеряемой показателями физической нагрузки на организм, потреблением кислорода на килограмм веса человека; рас</w:t>
        <w:softHyphen/>
        <w:t>пределением физкультурно-оздоровительных занятий в календар</w:t>
        <w:softHyphen/>
        <w:t>ном цикле; содержанием средств, используемых в занятиях, и спосо</w:t>
        <w:softHyphen/>
        <w:t>бом их применения. Рациональный, удовлетворяющий биологичес</w:t>
        <w:softHyphen/>
        <w:t>кие потребности организма двигательный режим повышает устойчи</w:t>
        <w:softHyphen/>
        <w:t>вость организма к воздействиям внешней среды, в том числе различ</w:t>
        <w:softHyphen/>
        <w:t>ных неблагоприятных и критических факторов, способствует повы</w:t>
        <w:softHyphen/>
        <w:t>шению общей и специфической работоспособности (М.И. Виногра</w:t>
        <w:softHyphen/>
        <w:t>дов,   Н.В.  Зимкин,  З.М.  Золима,   А.В.   Коробков,   С.Л.   Косило», В.В. Михайлов, И.В. Муранон, К.Л. Хайрова и др.)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Cs w:val="20"/>
        </w:rPr>
        <w:t>По мнению философа И.М.Быховской, ФК может стать элемен</w:t>
        <w:softHyphen/>
        <w:t>том образа жизни людей, стать неотъемлемой частью культуры лишь тогда, когда человеческое тело осознается обществом, группой, инди</w:t>
        <w:softHyphen/>
        <w:t>видом как некоторая ценность или самоценность, как объект соци</w:t>
        <w:softHyphen/>
        <w:t>ально и индивидуально значимого характера (1993). А известный теоретик физической культуры Г.С.Туманян полагает, что формиро</w:t>
        <w:softHyphen/>
        <w:t>вание ФК и прочных навыков здорового образа жизни человека пред</w:t>
        <w:softHyphen/>
        <w:t>определяется решением комплекса пяти групп задач: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Cs w:val="20"/>
        </w:rPr>
      </w:pPr>
      <w:r>
        <w:rPr>
          <w:szCs w:val="20"/>
        </w:rPr>
        <w:t xml:space="preserve">1) Формирование духовной сферы личности. 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Cs w:val="20"/>
        </w:rPr>
        <w:t>2) Укрепление здоровья, усвоение правил и норм ЗОЖ, повыше</w:t>
        <w:softHyphen/>
        <w:t>ние сопротивляемости организма неблагоприятным факторам внеш</w:t>
        <w:softHyphen/>
        <w:t>ней и внутренней среды за счет полной сохранности механизмов гомеостаза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Cs w:val="20"/>
        </w:rPr>
        <w:t>3) Физическое (точнее физкультурное) образование учащихся, включающее формирование специальных знаний в области ФК; со</w:t>
        <w:softHyphen/>
        <w:t>вершенствование координационных способностей и расширение двигательного опыта в трех плоскостях пространства и в различных условиях опоры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Cs w:val="20"/>
        </w:rPr>
        <w:t>4) Совершенствование тех функциональных свойств или конди</w:t>
        <w:softHyphen/>
        <w:t>ционных возможностей, которые определяют успех двигательной де</w:t>
        <w:softHyphen/>
        <w:t>ятельност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Cs w:val="20"/>
        </w:rPr>
        <w:t>5) Физическое развитие, формирование основных тотальных раз</w:t>
        <w:softHyphen/>
        <w:t>меров, массы, пропорций, конституции тела, правильной осанки, предупреждение плоскостопия и т.п. (1993)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Cs w:val="20"/>
        </w:rPr>
        <w:t>Он же сетует, что в государственных учебных программах по ФК для учащейся молодежи все замыкается на уровне физической подго</w:t>
        <w:softHyphen/>
        <w:t>товки. Отсутствует указание на необходимость формирования ЗОЖ, т. с. умение правильно питаться, соблюдать режим дня, применять гигиенические и закаливающие процедуры, избирать для конкретно</w:t>
        <w:softHyphen/>
        <w:t>го случая правильный комплекс упражнений, определять рациональ</w:t>
        <w:softHyphen/>
        <w:t>ную последовательность и дозировку их выполнения и многие другие компоненты ФК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Cs w:val="20"/>
        </w:rPr>
        <w:t>Обобщая сказанное в предыдущих главах, следует заключить, что ФК способствует достижению и сохранению крепкого здоровья, высо</w:t>
        <w:softHyphen/>
        <w:t>кой и устойчивой общей и специальной работоспособности, надежной резистентности и лабильной адаптации к меняющимся и сложным условиям внешней среды обитания.ФК помогает формированию и соблюдению полезного для здоровья рационально организованного режима трудовой и бытовом деятельности, обеспечивают необходи</w:t>
        <w:softHyphen/>
        <w:t>мую и достаточную двигательную активность, а также активный от</w:t>
        <w:softHyphen/>
        <w:t>дых, то есть рациональным двигательный режим (РДР)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Cs w:val="20"/>
        </w:rPr>
        <w:t>Занятия ФК обеспечивают формирование, развитие и закрепле</w:t>
        <w:softHyphen/>
        <w:t>ние жизненно важных умений, навыков, привычек личной гигиены, социальной коммуникативности, организованности и содействуют соблюдению социальных норм поведения в обществе и дисциплины, активному противоборству с нежелательными привычками и видами поведения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Cs w:val="20"/>
        </w:rPr>
        <w:t>В реальном осуществлении ЗОЖ возрастающую роль играет орга</w:t>
        <w:softHyphen/>
        <w:t>низующая и регламентирующая деятельность общества, в частности необходимая стандартизация уклада быта и включение в него актив</w:t>
        <w:softHyphen/>
        <w:t>ных занятий ФК. Прогрессивная стандартизация бытового уклада — рациональное добровольное и сознательное ограничение бытовой де</w:t>
        <w:softHyphen/>
        <w:t>ятельности и наполнение ее наиболее полезными и общественно цен</w:t>
        <w:softHyphen/>
        <w:t>ными занятиями с целью наилучшей реализации творческого потен</w:t>
        <w:softHyphen/>
        <w:t>циала людей для их всестороннего развития и совершенствования, всемерного развития способностей человека и на этой основе дости</w:t>
        <w:softHyphen/>
        <w:t>жения наивысшей эффективности полезного труда. Стандартизация бытового уклада предусматривает необходимость рационализации; упорядочения двигательного и гигиенического режима средствами ФК, исключения бесцельного время провождения, обязательного включения активных занятий ФК в структуру бюджета времен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Cs w:val="20"/>
        </w:rPr>
        <w:t>Здоровый образ жизни (ЗОЖ) как обновленное научное и бытовое понятие охватывает собой объективную потребность современного общества в здоровье, физическом совершенстве человека, в физиче</w:t>
        <w:softHyphen/>
        <w:t>ской культуре личности (В.Г. Агеевец, В.А. Астахов, Г.П. Богданов, И.М. Быховская, Н.Г. Валентинова, Н.Н. Визитей, Г.В. Дивина, А.Г. Кирищук, О.А. Мильштейн, В.П. Моченое, Б.И. Новиков и др., 1990). Характеризуя социокультурный аспект проблемы ЗОЖ, Н.Н. Визитей и В.П. Моченов справедливо отмечали, что проблема физической культуры как культуры телесного бытия человека не может быть сведена к какому-либо одному эмпирическому модусу своего проявления, хотя в настоящее время как в массовом, так и в теоретическом сознании преобладает узкое понимание физической культуры лишь как двигательной активности человека. В роли синте</w:t>
        <w:softHyphen/>
        <w:t>тического собирательного понятия, способного разрешить трудности анализа эмпирического материала, помогающего осмыслить совре</w:t>
        <w:softHyphen/>
        <w:t>менные явления практики физкультурно-спортивного движения все чаще применяется понятие «здоровый образ жизни». О.А. Мильштейн указывал, что ЗОЖ выступает важнейшей характеристикой образа жизни личности и общества, отражает объективную потребность современного общественного развития. Одним из важнейших социальных факторов формирования образа жизни вообще и здорового образа в частности, выступают физическая культура и массовый спорт, называемые в последние 15—20 лет во многих странах «спортом для всех». ЗОЖ, по мнению В.Н. Мошкова (1990), — это активная жизнедеятельность человека в гигиеническом и социальном аспектах. ЗОЖ неразрывно связан с природными и социальными условиями и реализацией человеческих способностей в области труда отдыха, питания, культурных развлечений, соблюдением режима. занятиями ФКС и полнотой духовной жизни. ЗОЖ — это совершен</w:t>
        <w:softHyphen/>
        <w:t>ствование активной адаптации к различным условиям внешней сре</w:t>
        <w:softHyphen/>
        <w:t>ды, а физическая культура представляет собой основу неспецифиче</w:t>
        <w:softHyphen/>
        <w:t>ской профилактики нарушений различных функций организма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Cs w:val="20"/>
        </w:rPr>
        <w:t>Касаясь проблем ЗОЖ, Ю.Н.Теппер отмечал, что принцип здравостроительства был выдвинут еще в 20-х годах и что в наше время теория здоровья должна получить новое содержание и обеспечить деятельность в небывалой по остроте эколого-технологической ситу</w:t>
        <w:softHyphen/>
        <w:t>ации, где речь идет не столько об укреплении здоровья, сколько о проблеме выживания. Президент ассоциации «Спорт для всех" А.В. Царик подчеркивал, что физическая культура — стержневое, главное условие здорового образа жизни и в значительной степени охватывает собой понятие и явление ЗОЖ. Этот же автор признавал, что процесс формирования физической культуры тесно связан с таки</w:t>
        <w:softHyphen/>
        <w:t>ми объективными факторами образа жизни, как экономика и нали</w:t>
        <w:softHyphen/>
        <w:t>чие свободного времени, экология и условия труда, жилищно-бытовые и другие условия, а также условия физкультурно-спортивных занятий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680"/>
        <w:rPr/>
      </w:pPr>
      <w:r>
        <w:rPr/>
        <w:t>ЗАКЛЮЧЕНИЕ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rFonts w:ascii="Arial" w:hAnsi="Arial" w:cs="Arial"/>
        </w:rPr>
      </w:pPr>
      <w:r>
        <w:rPr>
          <w:szCs w:val="20"/>
        </w:rPr>
        <w:t>Таким образом, в общественном сознании прочно утверждается мнение, что физическая культура общества в целом и каждого человека в отдельности представляет собою базовое условие формирования и осуществления здорового образа жизни (ЗОЖ), который, в свою очередь, — не толь</w:t>
        <w:softHyphen/>
        <w:t>ко основа хорошего самочувствия и бодрого настроения, но и путь к оздоровлению нации, к решению многих социальных проблем совре</w:t>
        <w:softHyphen/>
        <w:t>менной России.</w:t>
      </w:r>
    </w:p>
    <w:p>
      <w:pPr>
        <w:pStyle w:val="Heading1"/>
        <w:ind w:firstLine="6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firstLine="680"/>
        <w:rPr>
          <w:szCs w:val="24"/>
        </w:rPr>
      </w:pPr>
      <w:r>
        <w:rPr>
          <w:szCs w:val="24"/>
        </w:rPr>
      </w:r>
    </w:p>
    <w:p>
      <w:pPr>
        <w:pStyle w:val="Heading1"/>
        <w:ind w:firstLine="680"/>
        <w:rPr>
          <w:szCs w:val="24"/>
        </w:rPr>
      </w:pPr>
      <w:r>
        <w:rPr>
          <w:szCs w:val="24"/>
        </w:rPr>
      </w:r>
    </w:p>
    <w:p>
      <w:pPr>
        <w:pStyle w:val="Heading1"/>
        <w:ind w:firstLine="680"/>
        <w:rPr>
          <w:szCs w:val="24"/>
        </w:rPr>
      </w:pPr>
      <w:r>
        <w:rPr>
          <w:szCs w:val="24"/>
        </w:rPr>
      </w:r>
    </w:p>
    <w:p>
      <w:pPr>
        <w:pStyle w:val="Heading1"/>
        <w:ind w:firstLine="680"/>
        <w:rPr>
          <w:szCs w:val="24"/>
        </w:rPr>
      </w:pPr>
      <w:r>
        <w:rPr>
          <w:szCs w:val="24"/>
        </w:rPr>
      </w:r>
    </w:p>
    <w:p>
      <w:pPr>
        <w:pStyle w:val="Heading1"/>
        <w:ind w:firstLine="6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БИБЛИОГРАФ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</w:rPr>
        <w:t>оградов П.А., Душанин А.П., Жолдак В.И. Основы физической культуры и здорового образа жизни. Москва., 199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</w:rPr>
        <w:t>Виноградов П.А., Физическая культура и здоровый образ жизни. Москва., 199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изитей Н.Н., Образ жизни. Спорт. Личность. Кишинев.,198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</w:rPr>
        <w:t>Воложин А.И., Субботин Ю.К., Чикин С.Я. Путь к здоровью. Москва.,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Жолдак В.И. Социология физической культуры и спорта. Кн.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Москва.,1992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680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7:00Z</dcterms:created>
  <dc:creator>SamLab.ws</dc:creator>
  <dc:description/>
  <cp:keywords/>
  <dc:language>en-US</dc:language>
  <cp:lastModifiedBy>SamLab.ws</cp:lastModifiedBy>
  <dcterms:modified xsi:type="dcterms:W3CDTF">2010-04-30T06:25:00Z</dcterms:modified>
  <cp:revision>3</cp:revision>
  <dc:subject/>
  <dc:title/>
</cp:coreProperties>
</file>