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классное мероприятие « Старты надежд»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>Дата проведения: 2.12.2010г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илепенко Ольга Николаевна,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физ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СКОУ «СКОШИ 8 вид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Лысьва, Пермский край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интереса к здоровому образу жизн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ание чувства товарищества и взаимоподдержки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монстрация достижений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проведения:</w:t>
      </w:r>
    </w:p>
    <w:p>
      <w:pPr>
        <w:pStyle w:val="Normal"/>
        <w:rPr/>
      </w:pPr>
      <w:r>
        <w:rPr>
          <w:sz w:val="28"/>
          <w:szCs w:val="28"/>
        </w:rPr>
        <w:t>Спортивн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вентар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ейбольный мяч – 1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и для метания – 5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калка – 1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летка – 1 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гли – 10 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мнастическая стенка – 1 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мнастическая скамейка – 1 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ннель – 1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тики– 1 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оценк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возрастным груп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ждой возрастной группе побеждает ученик, набравший наибольшее количество баллов за все выполняем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проводятся в доступной и последовательной форме в соответствии с данным возра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соревнований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i/>
          <w:sz w:val="32"/>
          <w:szCs w:val="32"/>
        </w:rPr>
        <w:t>Мы собрались, чтоб померяться в силе, ловкости, скорости, выносливости. Но это не главное! Мы собрались, чтоб поближе познакомиться, крепче подружиться, посмотреть чему вы научились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аждому ученику выдаётся карточка участника соревнований, где судья фиксирует результаты прохождения каждого этап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sz w:val="28"/>
          <w:szCs w:val="28"/>
        </w:rPr>
        <w:t>Ученики по очереди выполняют предложенные задания в следующей последовательно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Бросок волейбольного мяча в баскетбольную корзину любым способом (5 попыток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попаданий фиксируется в карточке участ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ыжки на скакал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ому ученику даётся 20 сек. За это время он старается любым способом выполнить максимальное количество прыж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 фиксируется в карточке участ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рыжки в длину с ме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ученик выполняет две попытки. Лучшая попытка фиксируется в карточке. Например: прыжок был 1,35м; значит ученик получает 1,35 бал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Кегельбан.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 10 кеглей выстраивается треугольник, примерно с 5-8метров каждый ученик сбивает мячом кегельбан. Даётся одна попытка каждом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набранных баллов равно количеству сбитых кег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Отжим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зависимости от возраста и степени подготовленности предлагаются различные варианты отжиманий( с колен, от скамейки, от пол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баллов равно количеству отжим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Метание в ц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оризонтальную мишень ( коробку или обруч лежащий на полу) с расстояния 5-7 метров каждый ученик по очереди бросает теннисные мячи. Даётся 5 попыт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баллов равно количеству попаданий в ц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Полоса препятств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тует один участник на время и проходит следующие этап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– бег по гимнастической скамейк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– добежав до гимнастической стенки, подняться произвольным способом до середины, пройти приставными шагами через четыре пролёта гимнастической стенки и спустится вни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– Пролезть через тунн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– Проползти через барье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– Добежать до финиш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на этом этапе равно количеству участников. За последнее место даётся 1 балл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 соревнов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считывается количество набранных баллов на карточке каждого участника. Побеждает ученик, набравший наибольшее количество бал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 идёт подсчёт результатов, дети играют в подвижную иг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вляется постро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ревновались все на слав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бедители по прав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хвал достойны и наград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мы призы вручить им рады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едители награждаются сладкими призами и грамо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2:29:00Z</dcterms:created>
  <dc:creator>A2</dc:creator>
  <dc:description/>
  <cp:keywords/>
  <dc:language>en-US</dc:language>
  <cp:lastModifiedBy>XTreme</cp:lastModifiedBy>
  <dcterms:modified xsi:type="dcterms:W3CDTF">2011-09-12T17:32:00Z</dcterms:modified>
  <cp:revision>9</cp:revision>
  <dc:subject/>
  <dc:title>Внеклассное мероприятие « Туристическая полоса»</dc:title>
</cp:coreProperties>
</file>